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ессии моих родителей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ребят с профессиями;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Задачи: объяснить учащимся, какие факторы влияют на выбор професс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ивать любовь к труду, стремление вырасти полезными своему  государству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кругозор, мышление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различным профессиям, уважение к людям тру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Ι. Вводная бесед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Здравствуйте, ребята! Сегодня наш классный час посвящен самым различным профессиям. В мире существует тысячи профессий. Мы попробуем выяснить какая же профессия самая важная и нужная. К сожаленью, молодому поколению бывает крайне нелегко определиться  в начале пути и выбрать одну из них. И, конечно же, пока вы еще не сможете точно сказать, кем бы вы хотели стать после окончания школы, но, я думаю, что классный час  поможет вам сориентироваться в выборе будущей професс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профессия – это труд. Ваш труд – это учеба. Нехорошо, если из школы выходят ученики белоручками, неумейками. Учиться и трудиться надо в полную силу – только тогда можно рассчитывать на успех и уважение других. Цена хлеба, цена труда, цена знаний – эти истины каждый должен усвоить с малых лет. Ведь на этом держится вся наша жизнь, наш общественный строй. Красота земли, красота человека – эти понятия неразделим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ие пословицы вы знаете о труде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еников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ье и труд все перетру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уду и наград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мастера боит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к работе, так и работа к теб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и работника знаю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трудиться, тому без дела не сидит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ольшому терпенью придет и умень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 вы любите трудиться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ужно учитывать при выборе профессии?  (Ответы учеников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режде всего интересы и склонности. Замечательно, если человеку нравится профессия, которую он однажды выбрал.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ΙΙ. Основная часть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офесс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апример, выбрала себе профессию учителя. Мне очень нравится моя профессия. И поэтому, хочу рассказать вам об этой професси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«Вы знаете, мне по-прежнему верится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ли останется жить Земля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достоинством человечест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т когда-нибудь учител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словах, а по русской традиции,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торые завтрашней жизни  под стат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м надо будет родиться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после этого стат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даже если захочет, не спрячет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го, идущего ранней Москво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т прохожие оборачиваться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бы на оркестр духов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будет мудрость талантливо-дерзкая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удет солнце нести на плеч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профессия дальнего действ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на Земле.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учителя – свято.  Для каждого из нас учитель – это частичка нашей души. Учитель – это память о школе, о детстве. Память, которая остается на всю жизн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 одной стороны древнейшая, а с другой – самая современная професс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умаем, с чего начинается работа учителя начальных классов в школе. Итак, прежде всего он знакомится с родителями своих будущих учеников, беседует с ними о детях, стараясь разобраться в характере каждого ребенка – это поможет найти индивидуальный подход и построить план дальнейшей работы. Учитель развивает в своих учениках любознательность, умение преодолевать трудности, поощряет стремления к знания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умаем, кто не сможет стать учителем. (Ответы детей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конечно, в первую очередь тот человек, которому неинтересно с детьми. Также трудно быть учителем замкнутому человеку. Учитель должен быть общительным, ему необходимо обладать  отличной дикцией и грамотной речь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то хочет стать учителем? (ответы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ем работают ваши родители? Какую пользу обществу приносит их деятельность?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и наших родителей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детей о профессиях своих родителе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акая профессия вам нравится? Расскажите (рассказы детей)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Аукцион профессий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в какой профессии нельзя обойтись без следующих предметов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ь, краски (художник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к, костюм (актер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ок, гвозди, рубанок (столяр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, кастрюля (повар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ска, ножницы (парикмахер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, газеты, сумка (почтальон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усник, шприц (врач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, сантиметр, ткань (швея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, мастерок (строитель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евая игра «Все работы хороши…»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 мире существует много интересных и  важных профессий. Как сказал Владимир Маяковский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Строителю хорошо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ктору -  лучше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детей учить пошел-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еня науча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еду к Пете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еду к Пол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дети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 вас болен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ете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отик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жу из очк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ки язычков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оставьте этот градусни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ышки, детишки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вят дети радостн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радусник под мышки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Айболит»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Кто из вас, ребята, хочет побывать в роли доктора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лашаю для игры  2  команды по 3 человека.  (Командам на выбор предлагаются мягкие игрушки: заяц, лиса, собака, медведь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ебя в роли Айболита. Вам необходимо вылечить этих зверюшек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из команды, подбегая к больному, укладывает его горизонтально. Второй – ставит градусник. Третий – бинтует лапку. Чей «больной» будет обслужен быстрее?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Поварята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ом быть хорошо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варом лучш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 повара пошел-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еня науча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ся 2 команды по 4 человека, им выдаются поварские колпак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о моему сигналу первый участник несет кастрюлю до столика, оставляет ее там и возвращается в команду. Затем второй участник, добегая до кастрюли, кладет в нее картофель, третий-морковь, четвертый-лук. Чье блюдо будет приготовлено быстрее?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нкурс «Парикмахеры»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вару хорошо,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парикмахеру лучш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б в парикмахеры пошел,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сть меня научат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чески делать разные,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асивые и важные,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стрижки современные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милых наших дам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то знает, как раньше назывался парикмахер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ньше парикмахеров называли цирюльниками, и они выполняли не только обязанности парикмахеров, но и владели приемами враче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приходилось делать парики, шиньоны, прически и укладку мужских и женских волос, брить бороды и даже… дергать зубы и лечить от выпадения волос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лашаю двух желающих побывать в роли парикмахеров и двух помощник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участников конкурса: красиво уложить волосы на голове своей помощницы, используя банты, заколки. Придумать прическе оригинальное название. Лучшему мастеру – приз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Ι. Итог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же профессия, о  которых  мы говорили сегодня, вам показалась самой нужной и важной?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Вот видите, все профессии по-своему важны  и нужны. Нет профессий плохих и хороших, бывают плохие и хорошие работники. Чтобы стать профессионалом, мастером своего дела, о выборе профессии нужно задумываться еще в школе и, по возможности, готовиться к этой професс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красных професс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не счесть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ой профессии-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и честь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ому делу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ой работ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й бахче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каждом заводе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ле, и в море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ебе – по прав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чест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родная слава!»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деюсь, что в будущем вы все выберите интересную и полезную работу и станете мастерами своего дел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 До новых встреч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24:00Z</dcterms:created>
  <dc:creator>User</dc:creator>
  <dc:description/>
  <dc:language>en-US</dc:language>
  <cp:lastModifiedBy>DNS</cp:lastModifiedBy>
  <cp:lastPrinted>2011-01-23T19:19:00Z</cp:lastPrinted>
  <dcterms:modified xsi:type="dcterms:W3CDTF">2014-05-18T11:24:00Z</dcterms:modified>
  <cp:revision>2</cp:revision>
  <dc:subject/>
  <dc:title/>
</cp:coreProperties>
</file>