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внеурочной деятельности «Точка роста» на первое полугодие 2022-2023  учебного года.</w:t>
      </w:r>
    </w:p>
    <w:tbl>
      <w:tblPr>
        <w:tblW w:w="15953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770"/>
        <w:gridCol w:w="2912"/>
        <w:gridCol w:w="2693"/>
        <w:gridCol w:w="2977"/>
        <w:gridCol w:w="2976"/>
      </w:tblGrid>
      <w:tr>
        <w:trPr>
          <w:trHeight w:val="39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39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0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Минаев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1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Минаева</w:t>
            </w:r>
          </w:p>
        </w:tc>
      </w:tr>
      <w:tr>
        <w:trPr>
          <w:trHeight w:val="39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-3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Голин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округ н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10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Голинч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Занимательная биоло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клас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Ивле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би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11 класс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Ивл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Физика вокруг н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Голин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для любознате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7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 в две недел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7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Голи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округ н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9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Голин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Занимательная биоло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Ивл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округ н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7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Голин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раз в две нед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8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Мин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Занимательная би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8 класс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Ив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04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104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0456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7285" w:leader="none"/>
          <w:tab w:val="left" w:pos="10456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ополнительное </w:t>
      </w:r>
      <w:r>
        <w:rPr/>
        <w:t>образова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  <w:gridCol w:w="581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за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-09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5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0-11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,3,7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.Н.Голин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-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6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биология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2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.В.Ив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биология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2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1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.В.Ивл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9:00Z</dcterms:created>
  <dc:creator>Bibl</dc:creator>
  <dc:description/>
  <cp:keywords/>
  <dc:language>en-US</dc:language>
  <cp:lastModifiedBy>ЦОВИНАР АРУТЮНОВНА</cp:lastModifiedBy>
  <dcterms:modified xsi:type="dcterms:W3CDTF">2022-11-17T07:48:00Z</dcterms:modified>
  <cp:revision>7</cp:revision>
  <dc:subject/>
  <dc:title/>
</cp:coreProperties>
</file>