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8175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17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  <w:gridCol w:w="2126"/>
        <w:gridCol w:w="38"/>
        <w:gridCol w:w="2797"/>
      </w:tblGrid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роки и места ознакомления с результатами ГИ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22"/>
              <w:ind w:left="5" w:right="130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сроки, места и порядок подачи апелляции о нарушении установленного порядка</w:t>
              <w:br/>
            </w:r>
            <w:r>
              <w:rPr>
                <w:sz w:val="28"/>
                <w:szCs w:val="28"/>
              </w:rPr>
              <w:t>проведения ГИА и о несогласии с выставленными бал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322"/>
              <w:ind w:left="5" w:right="130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минимальное количество баллов, необходимое для получения аттестата и для</w:t>
              <w:br/>
            </w:r>
            <w:r>
              <w:rPr>
                <w:spacing w:val="-1"/>
                <w:sz w:val="28"/>
                <w:szCs w:val="28"/>
              </w:rPr>
              <w:t>поступления в образовательную организацию высшего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казание психологической помощ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мар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Голин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формирование выпускников о размещении перечня вступительных испытаний н направления подготовки (специальности) в образовательных организациях высшег </w:t>
            </w:r>
            <w:r>
              <w:rPr>
                <w:sz w:val="28"/>
                <w:szCs w:val="28"/>
              </w:rPr>
              <w:t>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возможностями использования информационных ресурсов в </w:t>
            </w:r>
            <w:r>
              <w:rPr>
                <w:spacing w:val="-1"/>
                <w:sz w:val="28"/>
                <w:szCs w:val="28"/>
              </w:rPr>
              <w:t xml:space="preserve">подготовке к ГИА (открытый банк заданий ГИА, видеоконсультации ФИПИ по </w:t>
            </w:r>
            <w:r>
              <w:rPr>
                <w:sz w:val="28"/>
                <w:szCs w:val="28"/>
              </w:rPr>
              <w:t>предметам, портал ОГЭ и ГИА-9, телефонов «горячей линии» др.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Что такое экзамены и для чего они нужны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родвижение информационно-образовательных ресурсов по </w:t>
            </w:r>
            <w:r>
              <w:rPr>
                <w:spacing w:val="-1"/>
                <w:sz w:val="28"/>
                <w:szCs w:val="28"/>
              </w:rPr>
              <w:t>психологической подготовке выпускников к ГИА: сайты, стенды, буклеты и т.д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сультации об особенностях процедуры и содержания итогового сочинения </w:t>
            </w:r>
            <w:r>
              <w:rPr>
                <w:sz w:val="28"/>
                <w:szCs w:val="28"/>
              </w:rPr>
              <w:t>(изложения) в 2017-18 учебном год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нова Е.И. 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об условиях, сроках подачи заявления и особенностях выбора </w:t>
            </w:r>
            <w:r>
              <w:rPr>
                <w:spacing w:val="-1"/>
                <w:sz w:val="28"/>
                <w:szCs w:val="28"/>
              </w:rPr>
              <w:t>предметов для поступления в образовательные организации высшего образо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конкурса мотивирующих видеороликов «Я сдам ОГЭ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– предметники 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кскурсия для выпускников 9-х классов в помещения руководителей ППЭ, </w:t>
            </w:r>
            <w:r>
              <w:rPr>
                <w:spacing w:val="-1"/>
                <w:sz w:val="28"/>
                <w:szCs w:val="28"/>
              </w:rPr>
              <w:t>демонстрация работы системы видеонаблюдения в экзаменационных аудитория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апре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Консультации для выпускников прошлых лет, подавших заявление на сдачу ОГЭ в </w:t>
            </w:r>
            <w:r>
              <w:rPr>
                <w:sz w:val="28"/>
                <w:szCs w:val="28"/>
              </w:rPr>
              <w:t>2018 год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тематической недели «Живём интересно, сдаём ГИА честно!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по вопросам проведения ГИА в 2018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 выборе предметов для сдачи ГИ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 психологической готовности к ГИ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 ответственности за нарушение порядка проведения ГИ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 возможности использования дополнительных материалах при сдаче ГИ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 сроках и порядке подачи и рассмотрения апелляций,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 сроках, местах и порядке получения информации о результатах ГИ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родвижение нового разъясняющего видеоролика о процедурах ОГЭ и заполнени бланк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ублик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100-баллов для победы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сероссийская встреча с родителями руководителя Рособрнадзора по вопросам </w:t>
            </w:r>
            <w:r>
              <w:rPr>
                <w:sz w:val="28"/>
                <w:szCs w:val="28"/>
              </w:rPr>
              <w:t>ЕГЭ, ГИА-9, ВПР и НИК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195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краевых родительских собраний в режиме видеоконференций </w:t>
            </w:r>
            <w:r>
              <w:rPr>
                <w:sz w:val="28"/>
                <w:szCs w:val="28"/>
              </w:rPr>
              <w:t xml:space="preserve">по вопрос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А -9;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 Учителя -предметники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одительских собра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right="504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об особенностях проведения ГИА по обязательным предметам и предметам по</w:t>
              <w:br/>
            </w:r>
            <w:r>
              <w:rPr>
                <w:sz w:val="28"/>
                <w:szCs w:val="28"/>
              </w:rPr>
              <w:t>выбору в 2018 году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об организации работы межшкольных факультативов с различными целевыми</w:t>
              <w:br/>
            </w:r>
            <w:r>
              <w:rPr>
                <w:sz w:val="28"/>
                <w:szCs w:val="28"/>
              </w:rPr>
              <w:t>группами: мотивированными на получение высоких результатов и</w:t>
              <w:br/>
              <w:t>испытывающими затрудн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март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н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н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школьных родительских собраний об особенностях проведения ГИА в </w:t>
            </w:r>
            <w:r>
              <w:rPr>
                <w:sz w:val="28"/>
                <w:szCs w:val="28"/>
              </w:rPr>
              <w:t>2018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ind w:right="58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места, сроки и порядок подачи заявления на участие в итоговом сочинении</w:t>
              <w:br/>
            </w:r>
            <w:r>
              <w:rPr>
                <w:sz w:val="28"/>
                <w:szCs w:val="28"/>
              </w:rPr>
              <w:t>(изложении) и ГИ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рядок проведения итогового сочинения (изложения) и ГИ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ind w:right="58" w:firstLine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выбор предметов на прохождение ГИА, в том числе по математике профильного и</w:t>
              <w:br/>
            </w:r>
            <w:r>
              <w:rPr>
                <w:sz w:val="28"/>
                <w:szCs w:val="28"/>
              </w:rPr>
              <w:t>базового уровн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еречень запрещенных и допустимых средств в пункте проведения экзаме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процедуры завершения экзамена по уважительной причине и удаления с экза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словия допуска к ГИА в резервные д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роки и места ознакомления с результатами ГИ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ind w:right="58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сроки, места и порядок подачи апелляции о нарушении установленного порядка</w:t>
              <w:br/>
            </w:r>
            <w:r>
              <w:rPr>
                <w:sz w:val="28"/>
                <w:szCs w:val="28"/>
              </w:rPr>
              <w:t>проведения ГИА и о несогласии с выставленными бал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322"/>
              <w:ind w:right="58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минимальное количество баллов, необходимое для получения аттестата и для</w:t>
              <w:br/>
            </w:r>
            <w:r>
              <w:rPr>
                <w:sz w:val="28"/>
                <w:szCs w:val="28"/>
              </w:rPr>
              <w:t>поступления в образовательную организацию высшего образова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возможность получить психологическую помощь при подготовке и сдаче ГИА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дивидуальные беседы с родителями (законными представителями) учащихся, </w:t>
            </w:r>
            <w:r>
              <w:rPr>
                <w:sz w:val="28"/>
                <w:szCs w:val="28"/>
              </w:rPr>
              <w:t>слабо мотивированных на учеб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встречи по разъяснен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озможности и необходимости посещения факультативов, элективов и курсов по</w:t>
              <w:br/>
              <w:t>выбору для успешного прохождения итоговой аттест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right="173" w:firstLine="10"/>
              <w:rPr/>
            </w:pPr>
            <w:r>
              <w:rPr>
                <w:sz w:val="28"/>
                <w:szCs w:val="28"/>
              </w:rPr>
              <w:t>-</w:t>
              <w:tab/>
              <w:t>грамотного выбора вступительных испытаний на направления подготовки</w:t>
              <w:br/>
              <w:t>(специальности) в образовательных организациях высшего образования и</w:t>
              <w:br/>
            </w:r>
            <w:r>
              <w:rPr>
                <w:spacing w:val="-1"/>
                <w:sz w:val="28"/>
                <w:szCs w:val="28"/>
              </w:rPr>
              <w:t>профессиональных образовательных организациях - о работе телефонов «горячей</w:t>
              <w:br/>
            </w:r>
            <w:r>
              <w:rPr>
                <w:sz w:val="28"/>
                <w:szCs w:val="28"/>
              </w:rPr>
              <w:t>линии» ГИ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right="173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целей и порядка использования видеонаблюдения, металлоискателей и устройств</w:t>
              <w:br/>
            </w:r>
            <w:r>
              <w:rPr>
                <w:sz w:val="28"/>
                <w:szCs w:val="28"/>
              </w:rPr>
              <w:t>подавления сигналов подвижной связи в пунктах проведения экзамен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322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озможности и необходимости использования информационных ресурсов по</w:t>
              <w:br/>
              <w:t>подготовке к ГИА (сайты, стенды, буклеты и т.д.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>о возможностях школьной библиотеки при подготовке обучающихся к ГИА;</w:t>
              <w:br/>
            </w:r>
            <w:r>
              <w:rPr>
                <w:sz w:val="28"/>
                <w:szCs w:val="28"/>
              </w:rPr>
              <w:t>-условий, создаваемых в ППЭ для выпускников, имеющими особые</w:t>
              <w:br/>
              <w:t>образовательные потребност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конкурса мотивирующих видеороликов «Родители о ОГЭ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нформационного материала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по проведению информационно-разъяснительной работы с участниками ГИА и лицами, привлекаемыми к проведению ГИ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екомендации для ответственных за организацию проведения ГИА в О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ind w:right="149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екомендации по оформлению школьных и предметных информационных стендо</w:t>
              <w:br/>
              <w:t>в МОУО и О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екомендации по проведению классных часов с обучающимися и родительских</w:t>
              <w:br/>
              <w:t>собраний в ОО (с приложением перечня те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екомендации по проведению консультаций с выпускниками прошлых лет,</w:t>
              <w:br/>
              <w:t>обучающимися и выпускниками профессиональных О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екомендации по оформлению информационных блоков в библиотеках О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екомендации по работе сайтов и телефонов «горячей линии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  <w:tab/>
              <w:t>рекомендации по психологическому сопровождению родителей (законных</w:t>
              <w:br/>
              <w:t>представителей) участников ГИА, учителей - предметников, членов П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ых листовок для участников ГИА и их родителей (законных представителей) по вопрос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основные этапы и сроки подготовки к ГИ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права и обязанности участников экзаме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особенности проведения ГИА в 2018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источники информации для самостоятельной подготовки к ГИА</w:t>
            </w:r>
          </w:p>
          <w:p>
            <w:pPr>
              <w:pStyle w:val="Normal"/>
              <w:shd w:fill="FFFFFF" w:val="clear"/>
              <w:spacing w:lineRule="exact" w:line="322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о местах, сроках подачи и рассмотрения апелляций участников ГИ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0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просным  материалом о проведении анализа информированности участников ГИА и их родителей (законных представителей) об особенностях проведения ГИА в 2018 год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образовательных организациях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своевременное обновление на сайтах и информационных стендах информации 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изменениях в процедуре проведения ГИА в 2018 году:</w:t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дачи заявления и места регистрации на сдачу ГИА, сроки и места проведения ГИА,</w:t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/>
            </w:pPr>
            <w:r>
              <w:rPr>
                <w:sz w:val="26"/>
                <w:szCs w:val="26"/>
              </w:rPr>
              <w:t>-   сроки, места и порядок подачи и рассмотрения апелляций, сроки, места и порядок информирования о результатах ГИА; - изменениях содержания КИМ по учебным предмет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аботе телефонов «горячей лин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ind w:right="19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целях и порядке использования видеонаблюдения, металлоискателей и устройств</w:t>
              <w:br/>
              <w:t>подавления сигналов подвижной связи в пунктах проведения экзаме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ind w:right="197" w:hanging="0"/>
              <w:rPr/>
            </w:pPr>
            <w:r>
              <w:rPr>
                <w:sz w:val="26"/>
                <w:szCs w:val="26"/>
              </w:rPr>
              <w:t>-</w:t>
              <w:tab/>
              <w:t>особенностях процедуры и содержания итогового сочинения (изложения) в 2017-18 учебном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322"/>
              <w:ind w:righ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аботе школьной библиотеки с участниками ГИА и их родителями</w:t>
              <w:br/>
              <w:t>(законными представител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  <w:tab/>
              <w:t>психологической подготовке выпускников и всех лиц, привлекаемых к проведению ГИ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Л.М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убликации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ведение тематических совещаний и заседаний школьных методических объединений учителей-предметников по вопросам подготовки к итоговой </w:t>
            </w:r>
            <w:r>
              <w:rPr>
                <w:spacing w:val="-1"/>
                <w:sz w:val="28"/>
                <w:szCs w:val="28"/>
              </w:rPr>
              <w:t xml:space="preserve">аттестации в 2018 году, в том числе об особенностях КИМ и демоверсий ФИПИ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но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конкурса мотивирующих видеороликов «Учителя о ОГЭ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ация работы библиотек ОО в качестве ресурсно-информационного центра </w:t>
            </w:r>
            <w:r>
              <w:rPr>
                <w:sz w:val="28"/>
                <w:szCs w:val="28"/>
              </w:rPr>
              <w:t>по подготовке к ГИА, предоставление доступа к сети Интерне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И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 за проведением работы с обучающимися по демоверсиям ФИПИ 2018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лиз эффективности информационно-разъяснительной работы в О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нализ информированности участников ГИА 2018 года и их родителей (законных представителей) об особенностях проведения ГИА в ППЭ (результаты </w:t>
            </w:r>
            <w:r>
              <w:rPr>
                <w:sz w:val="28"/>
                <w:szCs w:val="28"/>
              </w:rPr>
              <w:t>анкетирования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совещаний с учителями-предметниками ОО по итогам анализа </w:t>
            </w:r>
            <w:r>
              <w:rPr>
                <w:sz w:val="28"/>
                <w:szCs w:val="28"/>
              </w:rPr>
              <w:t xml:space="preserve">эффективности проведенной информационно-разъяснительной работы с </w:t>
            </w:r>
            <w:r>
              <w:rPr>
                <w:spacing w:val="-1"/>
                <w:sz w:val="28"/>
                <w:szCs w:val="28"/>
              </w:rPr>
              <w:t>выпускниками 9 классов, их родителями (законными представителями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воевременное обновление информационных ресурсов (сайтов, </w:t>
            </w:r>
            <w:r>
              <w:rPr>
                <w:spacing w:val="-1"/>
                <w:sz w:val="28"/>
                <w:szCs w:val="28"/>
              </w:rPr>
              <w:t xml:space="preserve">страниц в социальных сетях, стендов) по вопросам организации и проведения ГИА </w:t>
            </w:r>
            <w:r>
              <w:rPr>
                <w:sz w:val="28"/>
                <w:szCs w:val="28"/>
              </w:rPr>
              <w:t>в 2018 год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.В.</w:t>
            </w:r>
          </w:p>
        </w:tc>
      </w:tr>
      <w:tr>
        <w:trPr>
          <w:trHeight w:val="6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Медиа-план</w:t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оведение пресс-конференций, брифингов по вопросам Г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4"/>
              <w:ind w:left="94" w:right="94" w:hanging="0"/>
              <w:jc w:val="center"/>
              <w:rPr/>
            </w:pPr>
            <w:r>
              <w:rPr>
                <w:spacing w:val="-13"/>
                <w:sz w:val="30"/>
                <w:szCs w:val="30"/>
              </w:rPr>
              <w:t xml:space="preserve">по отдельному </w:t>
            </w:r>
            <w:r>
              <w:rPr>
                <w:sz w:val="30"/>
                <w:szCs w:val="30"/>
              </w:rPr>
              <w:t>графи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79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4"/>
              <w:ind w:left="403" w:right="439" w:hanging="0"/>
              <w:rPr/>
            </w:pPr>
            <w:r>
              <w:rPr>
                <w:spacing w:val="-13"/>
                <w:sz w:val="30"/>
                <w:szCs w:val="30"/>
              </w:rPr>
              <w:t xml:space="preserve">Кузнецова К.В. </w:t>
            </w:r>
            <w:r>
              <w:rPr>
                <w:spacing w:val="-12"/>
                <w:sz w:val="30"/>
                <w:szCs w:val="30"/>
              </w:rPr>
              <w:t>Марченко И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79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убликации статей в СМИ об особенностях проведения ГИА в 2018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9" w:hanging="0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79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убликация на сайтах информации для участников ГИА, их родителей </w:t>
            </w:r>
            <w:r>
              <w:rPr>
                <w:spacing w:val="-10"/>
                <w:sz w:val="28"/>
                <w:szCs w:val="28"/>
              </w:rPr>
              <w:t>(законных представителей) и лиц, привлекаемых к проведению ГИ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79" w:hanging="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зам.директора по УВР </w:t>
        <w:tab/>
        <w:tab/>
        <w:tab/>
        <w:tab/>
        <w:tab/>
        <w:tab/>
        <w:tab/>
        <w:tab/>
        <w:tab/>
        <w:tab/>
        <w:t>Кузнецова 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9:00Z</dcterms:created>
  <dc:creator>Бондаренко Н.Д.</dc:creator>
  <dc:description/>
  <cp:keywords/>
  <dc:language>en-US</dc:language>
  <cp:lastModifiedBy>MBOU_SOH</cp:lastModifiedBy>
  <cp:lastPrinted>2017-10-18T11:20:00Z</cp:lastPrinted>
  <dcterms:modified xsi:type="dcterms:W3CDTF">2017-10-25T12:26:00Z</dcterms:modified>
  <cp:revision>113</cp:revision>
  <dc:subject/>
  <dc:title>ПРИЛОЖЕНИЕ</dc:title>
</cp:coreProperties>
</file>