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-конспект открытого урока по физической культуре 10класс.</w: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читель:</w:t>
      </w:r>
      <w:r>
        <w:rPr>
          <w:rFonts w:cs="Times New Roman"/>
          <w:sz w:val="28"/>
          <w:szCs w:val="28"/>
        </w:rPr>
        <w:t xml:space="preserve"> Шкуринский Владислав Алексеевич</w:t>
        <w:tab/>
        <w:t xml:space="preserve">                                       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УРОКА:</w:t>
      </w:r>
      <w:r>
        <w:rPr>
          <w:rFonts w:cs="Times New Roman"/>
          <w:sz w:val="28"/>
          <w:szCs w:val="28"/>
        </w:rPr>
        <w:t xml:space="preserve"> Передача и ловля мяча в движении.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Совершенствовать технику ловли и передачи мяча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и урока: 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ые: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-  совершенствовать технику передачи и ловли мяча в движении;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тельные: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спитывать чувства коллективизма по средством игры в баскетбол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здоровительные: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развивать быстроту движения, прыгучесть, ловкость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: МБОУ СОШ №5, спортивный зал.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Дата проведения: 29 ноября 2022 года;</w:t>
      </w:r>
    </w:p>
    <w:p>
      <w:pPr>
        <w:pStyle w:val="Style18"/>
        <w:rPr/>
      </w:pPr>
      <w:r>
        <w:rPr>
          <w:rFonts w:cs="Times New Roman"/>
          <w:sz w:val="28"/>
          <w:szCs w:val="28"/>
        </w:rPr>
        <w:t>Инвентарь:</w:t>
      </w:r>
      <w:r>
        <w:rPr/>
        <w:t>секундомер, свисток, баскетбольные мячи, конусы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476"/>
        <w:gridCol w:w="535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зиров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Подготовительная часть – 12 мин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Построение. Приветствие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общение темы и задач урока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змерение ЧСС до нагрузки.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1 ми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ить готовность учащихся к уроку (наличие спортивной формы и обуви; выявление больных и отсутствующих).</w:t>
            </w:r>
            <w:r>
              <w:rPr>
                <w:rStyle w:val="1"/>
                <w:rFonts w:cs="Times New Roman"/>
                <w:iCs/>
                <w:sz w:val="28"/>
                <w:szCs w:val="28"/>
              </w:rPr>
              <w:tab/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iCs/>
                <w:sz w:val="28"/>
                <w:szCs w:val="28"/>
              </w:rPr>
              <w:t xml:space="preserve">«Равняйсь!» 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iCs/>
                <w:sz w:val="28"/>
                <w:szCs w:val="28"/>
              </w:rPr>
              <w:t xml:space="preserve">«Смирно!» 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iCs/>
                <w:sz w:val="28"/>
                <w:szCs w:val="28"/>
              </w:rPr>
              <w:t>«Здравствуйте!»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iCs/>
                <w:sz w:val="28"/>
                <w:szCs w:val="28"/>
              </w:rPr>
              <w:t>«По порядку рассчитайсь!»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iCs/>
                <w:spacing w:val="-1"/>
                <w:sz w:val="28"/>
                <w:szCs w:val="28"/>
              </w:rPr>
              <w:t>«Вольно!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iCs/>
                <w:sz w:val="28"/>
                <w:szCs w:val="28"/>
              </w:rPr>
              <w:t xml:space="preserve">Тема нашего урока: </w:t>
            </w:r>
            <w:r>
              <w:rPr>
                <w:rFonts w:cs="Times New Roman"/>
                <w:sz w:val="28"/>
                <w:szCs w:val="28"/>
              </w:rPr>
              <w:t>Передача и ловля мяча в движении. Эстафеты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а: «Направо – раз - два!», «За направляющим шагом марш!»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2) Ходьба с заданием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- на носках, руки вверх, ладони направлены вовнутрь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- на пятках, руки в стороны, ладони направлены вниз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- на внешней стороне стопы, руки в стороны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екаты с пятки на носок, руки на пояс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- полуприсед, руки за голо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 круг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 круг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 круг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 круг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 кру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 носках марш!». Взгляд вперёд, спина прямая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 пятках марш!». Спина прямая, темп медленный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 внешней стороне стопы марш!». Взгляд вперёд, спину держать ровно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ерекаты марш!». Темп средний, спина прямая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луприседом марш!».Темп медленный, взгляд вперед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Бе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мин 30 се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Бегом-марш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медленный. Бег по залу. Дистанция 2-3 шага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Упражнение на восстановление дыхания в ходьб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кру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1-2-руки через стороны вверх-вдох(через нос); на 3-4-руки через стороны вниз-выдох(через рот).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) Пере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и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правляющий, на месте стой раз-два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ле-во!»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«На 1, 2, на месте рассчитайсь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 расчету шагом марш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лево от направляющего приставными шагами на вытянутые руки-разомкнись!»</w:t>
            </w:r>
          </w:p>
        </w:tc>
      </w:tr>
      <w:tr>
        <w:trPr>
          <w:trHeight w:val="282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) ОРУ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1). Наклоны головы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на ширине плеч, руки на поясе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– влево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 – вперед;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 – вправо;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– и.п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2).  Повороты головы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врозь, руки на пояс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вправо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и.п.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влево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и.п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3). Вращение в плечевом суставе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на ширине плеч, руки к плечам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- 4 - вперед,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 4 -  назад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4).  Рывки руками с разворотом туловища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врозь, руки перед грудью, согнуты в локте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 рывок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 поворот туловища в право, руки раскрыть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 рывок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 то же влево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5). Повороты туловища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врозь, руки за голову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 поворот туловища вправо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 и.п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 поворот туловища влево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 и.п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6). Наклоны туловища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врозь, руки на пояс, наклоны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 наклон к правой ноге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 наклон к середине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 наклон к левой ноге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 и.п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7). Круговые движения тазом, в левую-правую сторону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врозь, руки на пояс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-в правую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-в левую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). Махи согнутыми в колене ногами вперёд-вверх,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на ширине плеч, руки на пояс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- правой ногой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4- левой ногой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9). Выпады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ноги врозь, руки на пояс, выпады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 выпад правой ногой, руки на пояс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 и.п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 выпад левой ногой, руки на пояс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 и.п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10). Присед, упор лежа: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 – о.с.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1-упор присев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упор лёжа;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3-упор присев;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 И.П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11). Прыжки вверх с поворотом на 360 градусов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П.- о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8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8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8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8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8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8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8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8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15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10 раз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влево начинай!», «Стой!». Спину держать ровно, плечи расслаблены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в правую сторону начинай!», «Стой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медленный. Спина прямая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вперед начинай!», «Стой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на прямая. Амплитуда движений полная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вправо начинай!», «Стой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окти на уровне плеч. Темп средний. 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Руки прямые, 3-4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в право начинай!», «Стой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 скреплены в замок. Темп средний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ятки не отрываем, 3-4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к правой ноге начинай!», «Стой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средний, колени не сгибать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пина прямая, 3-4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в правую сторону начинай!», «Стой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медленный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правой ногой начинай!». «Стой!». Взгляд вперёд. Колено поднимать до уровня пояса. Темп средний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с правой ноги начинай!», «Стой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 средний, взгляд вперед, спина прямая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И.п принять! Упражнение начинай!», «Стой!». Взгляд вперёд. Дыхание спокойное. Темп средний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ыжки вверх начинай!» по свистку разворот на 360 градусов.</w:t>
            </w:r>
          </w:p>
        </w:tc>
      </w:tr>
      <w:tr>
        <w:trPr>
          <w:trHeight w:val="36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) Пере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и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Класс, кру-гом, на свои места, шагом-марш!»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 xml:space="preserve">«На 1-2 рассчитайсь!». «1 номера, в одну колонну становись!».  «2 номера, в одну колонну становись!». 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b/>
                <w:sz w:val="28"/>
                <w:szCs w:val="28"/>
              </w:rPr>
              <w:t>Основная часть – 23 мин</w:t>
            </w:r>
          </w:p>
        </w:tc>
      </w:tr>
      <w:tr>
        <w:trPr>
          <w:trHeight w:val="42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Передачи и ловля мяча в движении парами</w:t>
            </w:r>
          </w:p>
          <w:p>
            <w:pPr>
              <w:pStyle w:val="Style18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- передача от груди двумя руками;</w:t>
            </w:r>
          </w:p>
          <w:p>
            <w:pPr>
              <w:pStyle w:val="Style18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  <w:t>-передача с отскоком от пола двумя руками;</w:t>
            </w:r>
          </w:p>
          <w:p>
            <w:pPr>
              <w:pStyle w:val="Style18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передача правой/левой рукой от плеча;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передача одновременно двумя мячами(одни передают 2 мя руками от груди,другие с отскоком от пола)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раз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я выполняются по сигналу учителя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аться отдать передачу партнеру, так чтобы мяч летел на уровень груди партнера. Во время выполнения упражнения, движение выполняем приставными шагами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дар выполняется ближе к партнеру, на расстоянии 1-1,5 метра. </w:t>
            </w:r>
            <w:r>
              <w:rPr>
                <w:rFonts w:cs="Times New Roman"/>
                <w:sz w:val="28"/>
                <w:szCs w:val="28"/>
              </w:rPr>
              <w:t>Во время выполнения упражнения, движение выполняем приставными шагами.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тараться корпус не скручивать, не отводить назад.  </w:t>
            </w:r>
            <w:r>
              <w:rPr>
                <w:rFonts w:cs="Times New Roman"/>
                <w:sz w:val="28"/>
                <w:szCs w:val="28"/>
              </w:rPr>
              <w:t>Во время выполнения упражнения, движение выполняем приставными шагами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дновременно выполнять передачу. Пас точно в руки партнеру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2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тро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сек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 одну шеренгу становись!». «На 1-2 рассчитайсь!»</w:t>
            </w:r>
          </w:p>
        </w:tc>
      </w:tr>
      <w:tr>
        <w:trPr>
          <w:trHeight w:val="8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помнить основные жесты судей,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мин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Два очка. Судья опускает кисть с направленным вверх двумя пальцами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Успешный трехочковый. Резкое движение обеих рук вверх с направленными вверх тремя пальцами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Очки не засчитываются, игровое действие отменяется. Быстрое разведение кистей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Тайм-аут. Ладонь и указательный палец образуют букву Т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Пробежка. Вращение кулаками перед грудью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Двойное ведение. Ладонями направленными в пол движение вверх-вниз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Умышленная игра ногой.. указательным пальцем указать на ногу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Задержка. Перехват кистью одной руки запястье другой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Толчок игрока. Имитация толчка, поднятыми вверх ладонями обеих вытянутых рук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Нарушение правила 3-х секунд. Рука вытянута вперед с выставленными вперед тремя пальцами и 3 коротких свистка.</w:t>
            </w:r>
          </w:p>
        </w:tc>
      </w:tr>
      <w:tr>
        <w:trPr>
          <w:trHeight w:val="110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2.Эстафеты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Ведение мяча до конуса и обратно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едение мяча между конусами и обратно.</w:t>
            </w:r>
          </w:p>
          <w:p>
            <w:pPr>
              <w:pStyle w:val="Style18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мин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2"/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/>
                <w:color w:val="000000"/>
                <w:sz w:val="28"/>
                <w:szCs w:val="28"/>
              </w:rPr>
              <w:t xml:space="preserve">Класс делится на 2 команды. </w:t>
            </w:r>
          </w:p>
          <w:p>
            <w:pPr>
              <w:pStyle w:val="Style18"/>
              <w:rPr>
                <w:rStyle w:val="C2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C2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C2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C2"/>
                <w:rFonts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sz w:val="28"/>
                <w:szCs w:val="28"/>
              </w:rPr>
              <w:t>Заключительная часть 5 мин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строение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ведение итогов урока, выставление оценок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рганизованный уход в раздевалк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сек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ин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сек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«В одну шеренгу становись!»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ить положительные и отрицательные моменты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ить учащихся.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право!» « На выход из зала, шагом-марш!»</w:t>
            </w:r>
          </w:p>
        </w:tc>
      </w:tr>
    </w:tbl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Display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1:00Z</dcterms:created>
  <dc:creator>КОМП</dc:creator>
  <dc:description/>
  <cp:keywords/>
  <dc:language>en-US</dc:language>
  <cp:lastModifiedBy>User</cp:lastModifiedBy>
  <dcterms:modified xsi:type="dcterms:W3CDTF">2006-12-31T21:36:00Z</dcterms:modified>
  <cp:revision>17</cp:revision>
  <dc:subject/>
  <dc:title/>
</cp:coreProperties>
</file>