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добрый ты – это хорошо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формировать в создании детей понятие «доброта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сширить знание школьников о доброте и о ее роли в жизни каждого ребенк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будить интерес к чтению о дружбе и добро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Доброта. Какое старое слово! Не века уже, а тысячелетия люди спорят о том, нужна она или нет, полезна она или вредна, достойна почтения или смешна. Споры идут, а люди страдают от  того, что доброты в их жизни не хватает. Оглянитесь в округ, присмотритесь, какими недружелюбными и равнодушными бывают порой люди по отношению друг другу. Даже вежливость и та иногда не сближает, а разъединяет их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оснись ко мне добротой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И болезни смоет волной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И печаль обойдет стороной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зариться душа красотой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бята, а как вы думаете, что такое доброта? (</w:t>
      </w:r>
      <w:r>
        <w:rPr>
          <w:i/>
          <w:sz w:val="24"/>
          <w:szCs w:val="24"/>
        </w:rPr>
        <w:t>ответы детей</w:t>
      </w:r>
      <w:r>
        <w:rPr>
          <w:sz w:val="24"/>
          <w:szCs w:val="24"/>
        </w:rPr>
        <w:t>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ловаре Сергея Ивановича Ожегова слово </w:t>
      </w:r>
      <w:r>
        <w:rPr>
          <w:b/>
          <w:sz w:val="24"/>
          <w:szCs w:val="24"/>
        </w:rPr>
        <w:t>«доброта»</w:t>
      </w:r>
      <w:r>
        <w:rPr>
          <w:sz w:val="24"/>
          <w:szCs w:val="24"/>
        </w:rPr>
        <w:t xml:space="preserve"> определяется как «отзывчивость, душевное расположение к людям, стремление делать добро другим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бро</w:t>
      </w:r>
      <w:r>
        <w:rPr>
          <w:sz w:val="24"/>
          <w:szCs w:val="24"/>
        </w:rPr>
        <w:t xml:space="preserve"> – все положительное, хорошее, полезное. Ребята, как вы думаете, где живет доброта? </w:t>
      </w:r>
      <w:r>
        <w:rPr>
          <w:i/>
          <w:sz w:val="24"/>
          <w:szCs w:val="24"/>
        </w:rPr>
        <w:t>(ответы детей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ме добрыми делами занята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о ходит по квартире доброт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о доброе у нас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ый день и добрый час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ый вечер, ночь добра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ло доброе вчер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ткуда, спросишь ты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ме столько доброты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брота в первую очередь должна жить в наших сердцах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рые сердца – это сад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рые слова – это корн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рые мысли – это цвет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рые дела – это плод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 заботьтесь о своем саде, не позволяйте ему зарастать сорняками, наполняйте его солнечным светом, добрыми словами и добрыми делам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годня мы с вами попробуем создать сад доброты. Но для этого потребуется ваша доброта, любовь, доверие. Вместе, дружно, сообща, дерево за деревом, мы создадим этот с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первое «Где спряталось добро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ние – вспомнить слова и словосочетания, в которых «спряталось добро». (Примеры: добродушный, доброта, доброжелательный, добросердечный, доброго здоровья, добросовестный, добрососедство, добропорядочный, добронравный, добрый день, и др.)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второе «Улыбка доброты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В народе всегда относились к доброте по особому. Недаром говорят: </w:t>
      </w:r>
      <w:r>
        <w:rPr>
          <w:i/>
          <w:sz w:val="24"/>
          <w:szCs w:val="24"/>
        </w:rPr>
        <w:t>«Доброе слово и кошке приятно».</w:t>
      </w:r>
      <w:r>
        <w:rPr>
          <w:sz w:val="24"/>
          <w:szCs w:val="24"/>
        </w:rPr>
        <w:t xml:space="preserve"> Я буду показывать вам карточки, на которых записаны начала пословиц, а вы будете называть окончани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очки с пословиц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rPr>
          <w:sz w:val="24"/>
          <w:szCs w:val="24"/>
        </w:rPr>
      </w:pPr>
      <w:r>
        <w:rPr>
          <w:sz w:val="24"/>
          <w:szCs w:val="24"/>
        </w:rPr>
        <w:t>На добрый привет … (добрый от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rPr>
          <w:sz w:val="24"/>
          <w:szCs w:val="24"/>
        </w:rPr>
      </w:pPr>
      <w:r>
        <w:rPr>
          <w:sz w:val="24"/>
          <w:szCs w:val="24"/>
        </w:rPr>
        <w:t>Про доброе дело … ( говори смел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rPr>
          <w:sz w:val="24"/>
          <w:szCs w:val="24"/>
        </w:rPr>
      </w:pPr>
      <w:r>
        <w:rPr>
          <w:sz w:val="24"/>
          <w:szCs w:val="24"/>
        </w:rPr>
        <w:t>Жизнь дана на … (добрые дел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rPr>
          <w:sz w:val="24"/>
          <w:szCs w:val="24"/>
        </w:rPr>
      </w:pPr>
      <w:r>
        <w:rPr>
          <w:sz w:val="24"/>
          <w:szCs w:val="24"/>
        </w:rPr>
        <w:t>Учись доброму … (дурное на ум не пойдет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rPr>
          <w:sz w:val="24"/>
          <w:szCs w:val="24"/>
        </w:rPr>
      </w:pPr>
      <w:r>
        <w:rPr>
          <w:sz w:val="24"/>
          <w:szCs w:val="24"/>
        </w:rPr>
        <w:t>Спасибо – великое …(дел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третье  «Улыбка доброты 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Я думаю, вы согласитесь со мной: если к человеку отнестись с добротой, то и ему в ответ захочется поделиться с другим человеком, словно улыбкой, своей добротой. И к нам в гости пришла улыбка. Она такая добрая, ласковая, приветливая, поэтому я дружу с ней. И хочу, чтобы и все вы тоже подружились с улыбкой. Я сейчас подойду к одному из вас и переда свою улыбку. После этого он должен улыбнутся и передать улыбку соседу. И так далее. Последний игрок должен снова передать улыбку м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песня В. Шаинского «Улыбка», проводится игра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четвертое «Добрые сказки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>Жизнь, достойная человека, - это жизнь, построенная на доброте. Каждый день жизнь предоставляет нам шанс быть достойным,  добрым человеком: идете ли вы по улице, садитесь ли вы в автобус, делаете какие - либо домашние дела. Издавна фантазией людей были созданы представители зла, такие как Баба – Яга, Кощей Бессмертный, Змей Горыныч, Соловей – разбойник, и представители добрых сил. Назовите их. (</w:t>
      </w:r>
      <w:r>
        <w:rPr>
          <w:i/>
          <w:sz w:val="24"/>
          <w:szCs w:val="24"/>
        </w:rPr>
        <w:t>ответы детей: Василиса Премудрая, Варвара – краса – длинная коса, Елена Прекрасная, Марья – искусница и другие.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что, если повелителем добрых сил окажется злой человек? Представьте себе, что вы стали обладателем волшебных предмет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показывает детям карточки с рисунками предметов: семян, иглы, книги, костра. Задание – придумать добрые дела, которые можно совершить с помощью данных предмет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е  «Доброе сердце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Я как - то в дом принес щенка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здомного бродяг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 подкормить его слегк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лодного бедняг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у, что ж, - сказала мама, - пус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поживет немножк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глазах его такая груст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йдется супа ложка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во дворе нашел пото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тенка чуть живог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го принес я тоже в до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зала мама снов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у, что ж, - она сказала, - пус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поживет немножк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глазах его такая груст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йдется каши ложка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под гнездом нашел птенц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д нам вороны вилис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спрятал в шапку сорванц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с ним домой явили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у, что ж, - она сказала, - пус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поживет немножк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глазах его такая груст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йдется хлеба крошка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нажды я принес еж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жа и черепах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 заяц в нашу дверь вбежал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верное, со страх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зала мама: - Пусть живут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квартире так чудесн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если потеснится, ту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нам найдется место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>Нельзя причинять даже самого маленького страдания ни одному живому существу. Достойны осуждения те бессердечные люди, которые выбрасывают на улицу кошек и собак, обрекают их на мучения. Проявляйте участие к бездомным животным, помогайте им выживать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если коме – то поможе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я доброта, улыбка твоя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 день не напрасно был прожит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ит , живешь ты не зря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пятое «Копилка добрых поступков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ущий выбирает пять человек. Они должны рассказать всем, какие добрые поступки совершили за вчерашний день, затем вслух похвалить себя за это: « Я сделал это здорово. Молодец!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ые считают, что осознание сделанного добра – это уже награда для человека. Делая доброе дело, не надо ждать благодарно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дные совет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Ребята, я хочу проверить вашу смекалку. Я приготовила вредные советы. Внимательно послушайте их и скажите, что в них неправильного, вредного и как по – настоящему нужно поступить в данных ситуац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й друзей без передыш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ждый день по полчас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твоя мускулату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анет крепче кирпич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 могучими рукам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ы, когда придут враг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можешь в трудную минут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щитить своих друз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друг твой самый лучш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кользнулся и упа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жи на друга пальце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хватайся за живо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сть он видит, лежа в луже,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ы не чуть не огорче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ий друг не люби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горчать своих друз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что – нибудь случилос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никто не винова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ходи туда, инач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новатом будешь 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рячься где – нибудь в сторон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потом иди дом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про то что видел эт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кому не говор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вчонок надо никог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где не замеч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не давать прохода и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где и неког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м надо ножки подставля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гать из-за угл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 сразу поняли он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 них вам дела 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вчонку встретил – быстро 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зывай язы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скай не думает он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то ты в неё влюблен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Молодцы!  Вы успешно справились с ловушками. Скажите, у какого человека больше друзей – у доброго или у злого? </w:t>
      </w:r>
      <w:r>
        <w:rPr>
          <w:i/>
          <w:sz w:val="24"/>
          <w:szCs w:val="24"/>
        </w:rPr>
        <w:t>(Ответы детей: у доброго.)</w:t>
      </w:r>
      <w:r>
        <w:rPr>
          <w:sz w:val="24"/>
          <w:szCs w:val="24"/>
        </w:rPr>
        <w:t xml:space="preserve"> А вы хотите, чтобы у вас было много друзей? Давайте посадим в наш сад «дерево дружбы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шестое «Дерево дружбы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водится игра  «Дружные ребят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после игры читает ученик стих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брот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брым быть совсем, совсем не прост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зависит доброта от рост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зависит доброта от цвет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брота – не пряник, не конф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лько надо, надо добрым бы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 беде друг друга инее забы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завертеться земля быстр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будем мы с тобой добр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брым быть совсем, совсем не прост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зависит доброта от рост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брота приносит людям радос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замен не требует наград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брота с годами не старее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брота от голода согре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доброта, как солнце свети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дуются взрослые и де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Ребята, а какие слова могут обидеть? </w:t>
      </w:r>
      <w:r>
        <w:rPr>
          <w:i/>
          <w:sz w:val="24"/>
          <w:szCs w:val="24"/>
        </w:rPr>
        <w:t>(ответы детей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ильно. Плохие слова. А ласковое, доброе слово душу согре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седьмое «Добрые слова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Сейчас мы сделаем так, что плохих слов вообще не будет. Я вам буду показывать карточки с изображением солнца, на лучах которого записаны плохие слова: «грубый», «злой», «жадный», «грустный», «горе», «вражда», «обман», «жестокость». Задание детям – подобрать к словам антонимы, заменив «плохие» слова на «хорошие», добры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Есть солнце большое - оно на небе. А есть маленькое солнце – оно светит в каждом из нас. Это наша доброта. Добрый человек – тот, кто любит людей и помогает и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ый человек любит и природу и бережет ее. А любовь и желание помочь согревает нас самих, как солнце. Доброта – это стремление человека сделать счастливее других людей. Понять и исполнить желание другого – одно удовольствие, честное слово. Может быть, поэтому еще в старой азбуке буквы назывались слов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ведущий показывает плакат с буквами славянской азбуки (кириллицы): аз, буки, веди, глаголь, добро, живете, земля, люди, мыслете, пок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ущий. Азбука как бы призывала: «Люди Земли, мыслите, думайте и творите добро». Пусть эти слова будут девизом на всю вашу жизнь. Вот наш сад и наполнился «добрыми деревьями». Так заботьтесь о своем саде, не позволяйте ему зарастать сорняками, наполняйте его солнечным светом, добрыми словами и добрыми делами. А закончить встречу  мне хотелось песней кота Леопольда. Кто знает подпевайт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 Если добрый ты»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ждик по земле босиком проше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ены по плечам хлопал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ясный день, это хорош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огда наоборот – плох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ясный день, это хорош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огда наоборот – плох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ышишь, как звенят в небе высо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лнечных лучей струны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добрый ты, то всегда легк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огда наоборот - труд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добрый ты, то всегда легк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огда наоборот – труд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каждым поделись песенкой сво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ыпая смех звучно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песни петь, сними весел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огда наоборот – скучн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песни петь, сними весел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огда наоборот – скучно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чется мне попрощать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желав при этом ва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ы добрыми вы бы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 волшебных не забы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ы добрыми словам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ворили вы с друзь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5:00Z</dcterms:created>
  <dc:creator>ЕВГЕНИЙ</dc:creator>
  <dc:description/>
  <dc:language>en-US</dc:language>
  <cp:lastModifiedBy>ЕВГЕНИЙ</cp:lastModifiedBy>
  <dcterms:modified xsi:type="dcterms:W3CDTF">2010-04-09T16:11:00Z</dcterms:modified>
  <cp:revision>12</cp:revision>
  <dc:subject/>
  <dc:title>Если добрый ты – это хорошо</dc:title>
</cp:coreProperties>
</file>