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нспект урока по физической культуре в 5 классе  (по ФГОС)</w:t>
      </w:r>
    </w:p>
    <w:p>
      <w:pPr>
        <w:pStyle w:val="Normal"/>
        <w:shd w:fill="FFFFFF" w:val="clear"/>
        <w:spacing w:lineRule="auto" w:line="240" w:before="280" w:after="280"/>
        <w:contextualSpacing w:val="false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программы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портивные игры.</w:t>
      </w:r>
    </w:p>
    <w:p>
      <w:pPr>
        <w:pStyle w:val="Normal"/>
        <w:shd w:fill="FFFFFF" w:val="clear"/>
        <w:spacing w:lineRule="auto" w:line="240" w:before="280" w:after="280"/>
        <w:contextualSpacing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Тема урока</w:t>
      </w:r>
      <w:r>
        <w:rPr>
          <w:rFonts w:eastAsia="Times New Roman"/>
          <w:color w:val="000000"/>
          <w:sz w:val="28"/>
          <w:szCs w:val="28"/>
          <w:lang w:eastAsia="ru-RU"/>
        </w:rPr>
        <w:t>: «Передачи мяча двумя руками сверху и снизу, нижняя прямая подача мяча»</w:t>
      </w:r>
    </w:p>
    <w:p>
      <w:pPr>
        <w:pStyle w:val="Normal"/>
        <w:shd w:fill="FFFFFF" w:val="clear"/>
        <w:spacing w:lineRule="auto" w:line="240" w:before="280" w:after="280"/>
        <w:contextualSpacing w:val="false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Цель урока</w:t>
      </w:r>
      <w:r>
        <w:rPr>
          <w:rFonts w:eastAsia="Times New Roman"/>
          <w:color w:val="000000"/>
          <w:sz w:val="28"/>
          <w:szCs w:val="28"/>
          <w:lang w:eastAsia="ru-RU"/>
        </w:rPr>
        <w:t>:  сформировать у обучающихся знания, умения и навыки   игры в  волейбол.</w:t>
      </w:r>
    </w:p>
    <w:p>
      <w:pPr>
        <w:pStyle w:val="Normal"/>
        <w:shd w:fill="FFFFFF" w:val="clear"/>
        <w:spacing w:lineRule="auto" w:line="240" w:before="280" w:after="280"/>
        <w:contextualSpacing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разовательные задачи (предметные):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вершенствовать технику передач мяча;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крепить понятия двигательных действий;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 w:val="fals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укреплять здоровье обучающихся посредством развития физических качеств, способ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вивающие задачи (метапредметные результаты):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ормировать умения адекватно оценивать собственное поведение и поведение окружающих (коммуникативное УУД);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звивать умения выделять и определять качество и уровень усвоения знаний (регулятивное УУД);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ормировать умения контролировать, оценивать учебные действия в соответствии с поставленной задачей и условиями её реализации (регулятивное УУД);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звивать умения выполнять передачи  и подачу мяча  на качественном уровне (познавательные УУД)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ные задачи (личностные результаты):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ормировать самостоятельность и личную ответственность за свои действия и поступки (самоопределение, личностные УУД);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ормировать мотивацию учебной деятельности (смыслообразование,  личностные УУД);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 w:val="fals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</w:t>
      </w:r>
      <w:r>
        <w:rPr/>
        <w:t>ормировать навыки сотрудничества в разных ситуациях, умения не создавать конфликты и находить пути разрешения ситуаций (нравственно-этическая ориентация, личностные УУД).</w:t>
      </w:r>
    </w:p>
    <w:tbl>
      <w:tblPr>
        <w:tblW w:w="2312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554"/>
        <w:gridCol w:w="2977"/>
        <w:gridCol w:w="1984"/>
        <w:gridCol w:w="2127"/>
        <w:gridCol w:w="2409"/>
        <w:gridCol w:w="8102"/>
      </w:tblGrid>
      <w:tr>
        <w:trPr>
          <w:trHeight w:val="450" w:hRule="atLeast"/>
        </w:trPr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1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ап образовательного процесса</w:t>
            </w:r>
          </w:p>
        </w:tc>
        <w:tc>
          <w:tcPr>
            <w:tcW w:w="17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16" w:firstLine="1716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еятельность учащегося</w:t>
            </w:r>
          </w:p>
        </w:tc>
      </w:tr>
      <w:tr>
        <w:trPr>
          <w:trHeight w:val="255" w:hRule="atLeast"/>
        </w:trPr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чностн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улятивна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знавательна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икативная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комство с историей и правилами игры волейбола в процессе урока.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ительный                       (10 минут)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Сообщение УЗ на урок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Разминка: Ходьба, бег, спец. упражнения. 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Перестроение в две шеренг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. ОРУ на месте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ить роль разминки при подготовке организма к занятию с мячом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очнить влияние разминки мышц плечевого пояса на готовность к работе по волейбо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Прогнозирование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двидеть уровень усвоения знаний, его временных характеристик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ить последовательность и приоритет разминки мышечных груп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Общеучебные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использовать общие приемы решения задач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Общеучебные 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ятельность направлена на продуктивное взаимодействие при проведении разминки как со сверстниками, так и с учителе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0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строить  обучающихся на пары.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яснить технику изучаемых игровых приемов и действий, добиться их самостоятельному  освоению, выявить и устранить типичные ошибки.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делировать технику освоенных игровых действий и приемов, варьировать её в зависимости от ситуации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помнить технику безопасности при выполнения подачи мяча через сетку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яснить правила игры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й (15-20 минут)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. Передачи мяча двумя руками сверху и снизу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(12мин.)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тойка волейболиста;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авильное расположение рук во время передачи мяча двумя руками сверху и снизу;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 передача мяча двумя руками сверху и снизу над собой;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ередача мяча двумя руками сверху и снизу в парах;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 передачи мяча через сетку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 работа у стены:  передачу мяча двумя руками сверху и снизу;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 Нижняя прямая подача мяч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5-7мин.)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Имитация подачи мяча.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ыполнение  подачи   с расстояния 3—6 м.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выполнение подачи через сетку с расстояния 3- 9 м 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. Подвижная подводящая игра к волейболу: "Мяч среднему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5мин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строение в круг (передача мяча сверху и снизу через среднего игрока"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исывать технику изучаемых игровых приемов и действий, повторять и осваивать их самостоятельно, выявлять и устранять типичные ошибки.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нять правила подбора одежды для занятия спортом и использовать игру в волейбол в организации активного отдыха.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ять степень утомления организма во время игровой деятельности, использовать игровые действия с волейбольным мячом для комплексного развития физических способносте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Коррекция 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рекция - адекватно воспринимать предложение учителя по исправлению ошибок.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Целеполагание 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образовать познавательную задачу в практическую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ировать мыслительные операции по каждому из разучиваемых элементов волейбола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Общеучебные 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риентироваться в разнообразии способов решении задач.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Информационные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искать и выделять необходимую информацию из различных источников в игре волейбол.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вать умение выразить свою мысль по поводу освоения работы одноклассников с элементами волейбола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сстановить дыхание после игры.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рить степень усвоения обучающимися У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вим УЗ на дом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лючительный (3минут)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Упражнения на внимание</w:t>
            </w:r>
          </w:p>
          <w:p>
            <w:pPr>
              <w:pStyle w:val="Normal"/>
              <w:spacing w:lineRule="auto" w:line="240" w:before="280" w:after="280"/>
              <w:contextualSpacing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Анализ выполнения УЗ обучающимися, рефлексия, 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я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ознавать  надобность домашнего зад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ить смысл поставленной на уроке УЗ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ировать умения и выделять основные признаки сравнения выполнения УЗ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ивать социальную компетентность и учет поз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lang w:eastAsia="ru-RU"/>
              </w:rPr>
              <w:t>иции других людей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6:00Z</dcterms:created>
  <dc:creator>Галина</dc:creator>
  <dc:description/>
  <cp:keywords/>
  <dc:language>en-US</dc:language>
  <cp:lastModifiedBy>Компанец Л И</cp:lastModifiedBy>
  <dcterms:modified xsi:type="dcterms:W3CDTF">2017-02-20T19:09:00Z</dcterms:modified>
  <cp:revision>10</cp:revision>
  <dc:subject/>
  <dc:title/>
</cp:coreProperties>
</file>