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480" w:leader="none"/>
        </w:tabs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>
          <w:rStyle w:val="Emphasis"/>
          <w:b/>
          <w:bCs/>
          <w:color w:val="17365D"/>
          <w:sz w:val="28"/>
          <w:szCs w:val="28"/>
        </w:rPr>
        <w:t>Уважаемые ученики и их родители!</w:t>
      </w:r>
    </w:p>
    <w:p>
      <w:pPr>
        <w:pStyle w:val="Normal"/>
        <w:shd w:fill="FFFFFF" w:val="clear"/>
        <w:jc w:val="center"/>
        <w:rPr/>
      </w:pPr>
      <w:r>
        <w:rPr>
          <w:rStyle w:val="Emphasis"/>
          <w:bCs/>
          <w:i w:val="false"/>
          <w:color w:val="17365D"/>
          <w:sz w:val="28"/>
          <w:szCs w:val="28"/>
        </w:rPr>
        <w:t>С 13 апреля МБОУ СОШ №5 временно переходит на новую форму обучения – дистанционную.</w:t>
      </w:r>
    </w:p>
    <w:p>
      <w:pPr>
        <w:pStyle w:val="Normal"/>
        <w:shd w:fill="FFFFFF" w:val="clear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2060"/>
          <w:sz w:val="26"/>
          <w:szCs w:val="26"/>
        </w:rPr>
        <w:t>Всем нам предстоит освоить новый формат взаимодействия, предполагающий пересмотра привычного жизненного уклада и школы, и семьи. Мы привыкли действовать сообща, и потому за прошедшую неделю педагогами школы, учащимися и вами – родителями проделан невероятный объём работы, и я искренне благодарю вас за ваше неравнодушие, понимание и ответственность!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2060"/>
          <w:sz w:val="26"/>
          <w:szCs w:val="26"/>
        </w:rPr>
        <w:t>Трудности, конечно же, будут возникать, но если мы продолжим действовать сообща, то они будут не просто преодолены, а, возможно, и станут «точками роста», факторами развития и дальнейшего совершенствования образования наших с вами детей.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2060"/>
          <w:sz w:val="28"/>
          <w:szCs w:val="28"/>
        </w:rPr>
        <w:t xml:space="preserve">Все педагоги школы, лично я, мои заместители готовы быть на связи с вами в режиме 24/7! Задавайте вопросы, делитесь мыслями и наблюдениями! 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2060"/>
          <w:sz w:val="28"/>
          <w:szCs w:val="28"/>
        </w:rPr>
        <w:t>Здоровья всем!</w:t>
      </w:r>
    </w:p>
    <w:p>
      <w:pPr>
        <w:pStyle w:val="Normal"/>
        <w:shd w:fill="FFFFFF" w:val="clear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>С уважением, И.В.Марченко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0"/>
          <w:szCs w:val="20"/>
        </w:rPr>
      </w:pPr>
      <w:r>
        <w:rPr>
          <w:color w:val="002060"/>
          <w:sz w:val="28"/>
          <w:szCs w:val="28"/>
        </w:rPr>
        <w:t>89676705907</w:t>
      </w:r>
    </w:p>
    <w:p>
      <w:pPr>
        <w:pStyle w:val="Heading1"/>
        <w:shd w:fill="FFFFFF" w:val="clear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Heading1"/>
        <w:shd w:fill="FFFFFF" w:val="clear"/>
        <w:spacing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ing1"/>
        <w:shd w:fill="FFFFFF" w:val="clear"/>
        <w:spacing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ing1"/>
        <w:shd w:fill="FFFFFF" w:val="clear"/>
        <w:spacing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ing1"/>
        <w:shd w:fill="FFFFFF" w:val="clear"/>
        <w:spacing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ing1"/>
        <w:shd w:fill="FFFFFF" w:val="clear"/>
        <w:spacing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ing1"/>
        <w:shd w:fill="FFFFFF" w:val="clear"/>
        <w:spacing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ing1"/>
        <w:shd w:fill="FFFFFF" w:val="clear"/>
        <w:spacing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ing1"/>
        <w:shd w:fill="FFFFFF" w:val="clear"/>
        <w:spacing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ing1"/>
        <w:shd w:fill="FFFFFF" w:val="clear"/>
        <w:spacing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ing1"/>
        <w:shd w:fill="FFFFFF" w:val="clear"/>
        <w:spacing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ing1"/>
        <w:shd w:fill="FFFFFF" w:val="clear"/>
        <w:spacing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ing1"/>
        <w:shd w:fill="FFFFFF" w:val="clear"/>
        <w:spacing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ing1"/>
        <w:shd w:fill="FFFFFF" w:val="clear"/>
        <w:spacing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ing1"/>
        <w:shd w:fill="FFFFFF" w:val="clear"/>
        <w:spacing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ing1"/>
        <w:shd w:fill="FFFFFF" w:val="clear"/>
        <w:spacing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ing1"/>
        <w:shd w:fill="FFFFFF" w:val="clear"/>
        <w:spacing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ing1"/>
        <w:shd w:fill="FFFFFF" w:val="clear"/>
        <w:spacing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ing1"/>
        <w:shd w:fill="FFFFFF" w:val="clear"/>
        <w:spacing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ing1"/>
        <w:shd w:fill="FFFFFF" w:val="clear"/>
        <w:spacing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ing1"/>
        <w:shd w:fill="FFFFFF" w:val="clear"/>
        <w:spacing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ing1"/>
        <w:shd w:fill="FFFFFF" w:val="clear"/>
        <w:spacing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ing1"/>
        <w:shd w:fill="FFFFFF" w:val="clear"/>
        <w:spacing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ing1"/>
        <w:shd w:fill="FFFFFF" w:val="clear"/>
        <w:spacing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ing1"/>
        <w:shd w:fill="FFFFFF" w:val="clear"/>
        <w:spacing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ing1"/>
        <w:shd w:fill="FFFFFF" w:val="clear"/>
        <w:spacing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ing1"/>
        <w:shd w:fill="FFFFFF" w:val="clear"/>
        <w:spacing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ing1"/>
        <w:shd w:fill="FFFFFF" w:val="clear"/>
        <w:spacing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ing1"/>
        <w:shd w:fill="FFFFFF" w:val="clear"/>
        <w:spacing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ing1"/>
        <w:shd w:fill="FFFFFF" w:val="clear"/>
        <w:spacing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ing1"/>
        <w:shd w:fill="FFFFFF" w:val="clear"/>
        <w:spacing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ing1"/>
        <w:shd w:fill="FFFFFF" w:val="clear"/>
        <w:spacing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ing1"/>
        <w:shd w:fill="FFFFFF" w:val="clear"/>
        <w:spacing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ing1"/>
        <w:shd w:fill="FFFFFF" w:val="clear"/>
        <w:spacing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ing1"/>
        <w:shd w:fill="FFFFFF" w:val="clear"/>
        <w:spacing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ing1"/>
        <w:shd w:fill="FFFFFF" w:val="clear"/>
        <w:spacing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ing1"/>
        <w:shd w:fill="FFFFFF" w:val="clear"/>
        <w:spacing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ing1"/>
        <w:shd w:fill="FFFFFF" w:val="clear"/>
        <w:spacing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ing1"/>
        <w:shd w:fill="FFFFFF" w:val="clear"/>
        <w:spacing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ing1"/>
        <w:shd w:fill="FFFFFF" w:val="clear"/>
        <w:spacing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ing1"/>
        <w:shd w:fill="FFFFFF" w:val="clear"/>
        <w:spacing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ing1"/>
        <w:shd w:fill="FFFFFF" w:val="clear"/>
        <w:spacing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ing1"/>
        <w:shd w:fill="FFFFFF" w:val="clear"/>
        <w:spacing w:before="0" w:after="0"/>
        <w:jc w:val="center"/>
        <w:rPr>
          <w:rFonts w:ascii="Arial" w:hAnsi="Arial" w:cs="Arial"/>
          <w:color w:val="000000"/>
          <w:sz w:val="48"/>
          <w:szCs w:val="48"/>
        </w:rPr>
      </w:pPr>
      <w:hyperlink r:id="rId2">
        <w:r>
          <w:rPr>
            <w:rStyle w:val="InternetLink"/>
            <w:rFonts w:cs="Arial" w:ascii="Arial" w:hAnsi="Arial"/>
          </w:rPr>
          <w:t>Учимся дистанционно!!!</w:t>
        </w:r>
      </w:hyperlink>
    </w:p>
    <w:p>
      <w:pPr>
        <w:pStyle w:val="Normal"/>
        <w:shd w:fill="FFFFFF" w:val="clear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Памятка</w:t>
      </w:r>
    </w:p>
    <w:tbl>
      <w:tblPr>
        <w:tblW w:w="963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0"/>
        <w:gridCol w:w="2296"/>
        <w:gridCol w:w="2537"/>
        <w:gridCol w:w="2556"/>
      </w:tblGrid>
      <w:tr>
        <w:trPr/>
        <w:tc>
          <w:tcPr>
            <w:tcW w:w="2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урс</w:t>
            </w:r>
          </w:p>
        </w:tc>
        <w:tc>
          <w:tcPr>
            <w:tcW w:w="22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каких целях используется</w:t>
            </w:r>
          </w:p>
        </w:tc>
        <w:tc>
          <w:tcPr>
            <w:tcW w:w="25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подготовиться</w:t>
            </w:r>
          </w:p>
        </w:tc>
        <w:tc>
          <w:tcPr>
            <w:tcW w:w="25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22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етевой город»</w:t>
            </w:r>
          </w:p>
        </w:tc>
        <w:tc>
          <w:tcPr>
            <w:tcW w:w="22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олучаем домашние задания по учебнику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лучаем ссылки на образовательные платформы (для самоподготовки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знаем оценки</w:t>
            </w:r>
          </w:p>
        </w:tc>
        <w:tc>
          <w:tcPr>
            <w:tcW w:w="25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ить имеется ли доступ в электронный дневник</w:t>
            </w:r>
          </w:p>
        </w:tc>
        <w:tc>
          <w:tcPr>
            <w:tcW w:w="25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лучае отсутствияч доступа сообщить классному руководителю с целью восстановления пароля и логина</w:t>
            </w:r>
          </w:p>
        </w:tc>
      </w:tr>
      <w:tr>
        <w:trPr/>
        <w:tc>
          <w:tcPr>
            <w:tcW w:w="22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WhatsApp</w:t>
            </w:r>
          </w:p>
        </w:tc>
        <w:tc>
          <w:tcPr>
            <w:tcW w:w="22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ублируем (по необходимости) информацию размещенную в электронном дневнике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олучаем ссылки на онлайн заняти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суждаем возникающие вопросы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используем для оперативной обратной связи</w:t>
            </w:r>
          </w:p>
        </w:tc>
        <w:tc>
          <w:tcPr>
            <w:tcW w:w="25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ить включены ли вы в группу</w:t>
            </w:r>
          </w:p>
        </w:tc>
        <w:tc>
          <w:tcPr>
            <w:tcW w:w="25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улярно проверяем сообщения</w:t>
            </w:r>
          </w:p>
        </w:tc>
      </w:tr>
      <w:tr>
        <w:trPr/>
        <w:tc>
          <w:tcPr>
            <w:tcW w:w="22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тельная платформа «Российская электронная школа (РЭШ)», Учи.ру</w:t>
            </w:r>
          </w:p>
        </w:tc>
        <w:tc>
          <w:tcPr>
            <w:tcW w:w="22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ходим на уроки по указанной ссылке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ботаем в режиме самоподготовки: изучаем предложенный материал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ыполняем тренировочные задания.</w:t>
            </w:r>
          </w:p>
        </w:tc>
        <w:tc>
          <w:tcPr>
            <w:tcW w:w="25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йти регистрацию на платформ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знакомится с платформой, изучить структуру размещенных на ней урок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верить на платформе наличие обратной связи с учителем – предметником, используя любой вид связи</w:t>
            </w:r>
          </w:p>
        </w:tc>
        <w:tc>
          <w:tcPr>
            <w:tcW w:w="25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платформах зарегистрироваться самостоятельно и «привязать» себя к учителю</w:t>
            </w:r>
          </w:p>
        </w:tc>
      </w:tr>
    </w:tbl>
    <w:p>
      <w:pPr>
        <w:pStyle w:val="Normal"/>
        <w:tabs>
          <w:tab w:val="clear" w:pos="708"/>
          <w:tab w:val="left" w:pos="648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480" w:leader="none"/>
        </w:tabs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6">
    <w:name w:val="Название Знак"/>
    <w:basedOn w:val="Style13"/>
    <w:qFormat/>
    <w:rPr>
      <w:sz w:val="28"/>
    </w:rPr>
  </w:style>
  <w:style w:type="character" w:styleId="11">
    <w:name w:val="Название Знак1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7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chool1-rostov.org.ru/index.php/distantsionnoe-obuchenie/975-uchimsya-distantsionno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5T07:34:00Z</dcterms:created>
  <dc:creator>ALEXANDR</dc:creator>
  <dc:description/>
  <dc:language>en-US</dc:language>
  <cp:lastModifiedBy>User</cp:lastModifiedBy>
  <cp:lastPrinted>2020-03-27T12:57:00Z</cp:lastPrinted>
  <dcterms:modified xsi:type="dcterms:W3CDTF">2020-04-05T07:35:00Z</dcterms:modified>
  <cp:revision>3</cp:revision>
  <dc:subject/>
  <dc:title/>
</cp:coreProperties>
</file>