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СРЕДНЯЯ ОБЩЕОБРАЗОВАТЕЛЬНАЯ ШКОЛА №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АНИЦЫ ОКТЯБРЬСК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КЛАССНЫЙ ЧА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« День матери - казачки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2021-2022уч.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щение учащихся к культурным ценностям  казачества, сохранение исторической памяти, укрепление и развитие преемственности покол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ктивизация деятельности учащихся по изучению истории и культуры кубанского каза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любви к родному краю, гордости за его духовное и культурное наслед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чувства любви, уважения и чуткости к мате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I. Организация начала занятия. (1 слай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Здравствуйте, уважаемые ребята! Человеческая доброта – самое удивительное явление в мире. Попробуйте с помощью улыбки передать своё доброе настроение. Я вижу настроение у вас хорошее, а это значит, что  мы можем начинать наш классный час, посвященный Дню матери- казач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( слайд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ты старины в семье казачьей </w:t>
        <w:br/>
        <w:t>Хранились свято испокон веков. </w:t>
        <w:br/>
        <w:t>Обычай хлебосольства куреней богатых</w:t>
        <w:br/>
        <w:t>Прославил край родных отцов.</w:t>
        <w:br/>
        <w:t>Заботливо хозяйка домом управляла, </w:t>
        <w:br/>
        <w:t>Растила по старинке своих детей.</w:t>
        <w:br/>
        <w:t>Работы все в полях справляла</w:t>
        <w:br/>
        <w:t xml:space="preserve"> Кормила, холила коней...</w:t>
        <w:br/>
        <w:t>Казачек все любили, уважали, </w:t>
        <w:br/>
        <w:t>Как спутниц храбрых в жизни и в бою.</w:t>
        <w:br/>
        <w:t>Им почести повсюду воздавали</w:t>
        <w:br/>
        <w:t>Так было на Кубани, Тереке, Дону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нашем с вами классном часе мы не просто поговорим о Матери – казачке и узнаем об этом празднике, но и познакомимся с жизнью современных казач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е более двух веков наше православное казачество отмечает “День казачки”, “День матери”, который приходится на 4 декабря, на большой церковный праздник “Введение во храм Пресвятой Богородицы”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3 слайд 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Актуализация знан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рая казачка пред иконой </w:t>
        <w:br/>
        <w:t>Вечером лампаду разожгла, </w:t>
        <w:br/>
        <w:t>И легко, натруженной ладонью </w:t>
        <w:br/>
        <w:t>Со свечи нагар она сняла. </w:t>
        <w:br/>
        <w:t>Молится, склоняется в поклоне, </w:t>
        <w:br/>
        <w:t>Просит благодати для семьи, </w:t>
        <w:br/>
        <w:t>Чтобы внучек – казачок зеленый </w:t>
        <w:br/>
        <w:t>Одолел все трудности свои. 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4- 5 слайд)</w:t>
        <w:br/>
        <w:t>Уче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Есть ли у человека кто-нибудь на Земле ближе родной мамы? «Мама» – это первое слово, которое произносит маленький казачок. Пока ребенок маленький, мама кормит его, и поит, и укачивает в люльке. Мама и пожалеет, и приласкает, и наставит на правильный путь. С матери начинается род казачий, и матерью он продолжается. Мать – это самое святое понятие на нашей земл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Праздник День Матери-казачки был возрожден по инициативе Союза казачек Кубани с благословления митрополита Екатеринодарского и Кубанского Исидора . </w:t>
        <w:br/>
        <w:t xml:space="preserve">На Кубани  День матери празднуется по-особом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т день вспоминают всех кубанских женщин, благодаря которым уже более 200 лет не угасает казачий народ, растут новые защитники Отечества, живет наша родная земля. А для чего проводятся эти праздники, ребят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матери –казачки-  это день, когда воздается должное материнскому труду и бескорыстной жертве женщин ради блага своих детей, своего Отечества.</w:t>
        <w:br/>
        <w:t>Дождь в окошко стучит, как замерзшая птица. </w:t>
        <w:br/>
        <w:t> Но она не уснет, продолжая нас ждать. </w:t>
        <w:br/>
        <w:t> Я сегодня хочу до земли поклониться </w:t>
        <w:br/>
        <w:t>Нашей женщине русской, по имени М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Той, которая жизнь подарила нам в муках, </w:t>
        <w:br/>
        <w:t> Той, что с нами, порой, не спала по ночам. </w:t>
        <w:br/>
        <w:t> Прижимали к груди ее теплые руки. </w:t>
        <w:br/>
        <w:t> И молилась за нас всем Святым Образам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Той, которая Бога просила о счастье, </w:t>
        <w:br/>
        <w:t> За здоровье своих дочерей, сыновей. </w:t>
        <w:br/>
        <w:t> Каждый новый наш шаг – для нее был как праздник. </w:t>
        <w:br/>
        <w:t> И больнее ей было от боли дете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Из родного гнезда вылетаем, как птицы: </w:t>
        <w:br/>
        <w:t> Поскорее нам хочется взрослыми стать. </w:t>
        <w:br/>
        <w:t>Я сегодня хочу до земли поклониться. </w:t>
        <w:br/>
        <w:t> Нашей женщине русской, по имени МА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 ( слайд 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сня « Как хорошо, что есть на свете ма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легко жилось и  нашим предкам-казакам, которые по указу Екатерины II были переселены с берегов Волги на Северный Кавказ. Истоки чествования казачек ведутся с 1774 года, времени турецкой войны, когда девятитысячный отряд татар и турок вторгся в российские пределы на Тереке и окружил станицу Наурскую. Все строевые казаки находились в походе, и основную часть обороны взяли на себя их отважные жёны вместе со стариками и ребятишками. В честь той победы в станице Наурской потом насыпали курган Славы, а светлый этот день окрести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нём матери – казачк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Как же мать – казачка переживает за судьбу своего ребенка, зная о непростой казачьей судьбе! И это ли не настоящий материнский подвиг!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, горестно, но зато красиво и свободно жили наши деды и прадеды. В лихую годину дружно вставали на защиту родной земли-матушки, в мирное время работали на ней с утра до ночи. </w:t>
        <w:br/>
        <w:t xml:space="preserve"> Дорожили казачьим братством, вставали друг за друга спиною, делили на всех и беду и радость. </w:t>
        <w:br/>
        <w:t xml:space="preserve"> Сказывают, в былые времена своё Отечество мужественно защищали не только казаки, но и их жёны. Без сомнения, смелость и сила казачек заставляют восхищаться 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ношение к женщине у казаков всегда было особенным. Именно женщина являлась хранительницей семейного очага, традиций. Женщина-казачка ждала мужа домой, воспитывала маленьких казачат. Главная суть женщины, ее предназначение - стать матерью, хранительницей очага. Мать всегда почиталась людьми, как святыня, ведь она самый дорогой человек в жизни кажд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,  есть ещё одна мама, которую знают все люди на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пожалуйста, кто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святая Богород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 ребята – это Пресвятая Богородица. В начале классного часа я уже сказала вам о том, что праздник День матери-казачки совпадает с православным праздником  Введение во храм Пресвятой Богородицы. Богородицу так же называют Матушкой. И любит она нас всех самой сильной Божественной материнской любовью. Получается, что у нас две мамы. Одна рядом, а другая мама – Царица Небес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: Добрая праведная Дева Мария стала матерью Самого Господа. Ее жизнь на земле была нелегкой. Ей пришлось много трудиться и много страдать, прятать младенца от смертельной опасности, расставаться с Ним, когда Он ходил по городам , проповедуя слово Божие. А сколько боли перенесла она, когда сына обвинили неправедно, судили, мучили и убили. Все перенесла Она с кротостью и смирением, посвятив себя служению Богу и людям. </w:t>
        <w:br/>
        <w:t>- Богоматерь – символ высшей человечности, красоты и величия жертвенной любви и… конечно же, Матер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: – Над кроватью, чуть в сторонке, </w:t>
        <w:br/>
        <w:t>Божьей матери иконка. </w:t>
        <w:br/>
        <w:t>Добрый взгляд ее лучится, </w:t>
        <w:br/>
        <w:t>Если мама отлучится, </w:t>
        <w:br/>
        <w:t>То не страшно мне одной - </w:t>
        <w:br/>
        <w:t>Матерь Божия со мн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ссказ учителя сопровождается показом слайдов с изображением святого лика Богородицы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.: – Берегите своих мам! Помните, что мама самый близкий человек в вашей жизни. Говорите почаще маме слова благодарности. Пусть в это день  и всегда улыбка не сходит с уст вашей мамы. </w:t>
      </w:r>
      <w:r>
        <w:rPr>
          <w:b/>
          <w:iCs/>
          <w:u w:val="single"/>
        </w:rPr>
        <w:t>–</w:t>
      </w:r>
    </w:p>
    <w:p>
      <w:pPr>
        <w:pStyle w:val="Normal"/>
        <w:spacing w:lineRule="auto" w:line="240" w:before="0" w:after="0"/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А для мам ребята сделали подарки  своими руками!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 xml:space="preserve">- Слово “Мама” и слово “Родина” неразделимы. Недаром в числе казачьих заповедей есть такая: “Люби Россию, ибо она твоя Мать, и ничто в мире не заменит тебе её”.  А мы являемся потомками казаков.  </w:t>
      </w:r>
      <w:r>
        <w:rPr>
          <w:rFonts w:eastAsia="Times New Roman"/>
          <w:lang w:eastAsia="ru-RU"/>
        </w:rPr>
        <w:t>Хочется закричать на весь белый с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u w:val="single"/>
          <w:lang w:eastAsia="ru-RU"/>
        </w:rPr>
        <w:t>Хором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 xml:space="preserve">«Спасибо, мамы, вам за то, что мы есть! 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Жизнь продолжается, потому что на Земле есть вы, наши мамочки!»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 ласки рук, лучи улыбок, </w:t>
        <w:br/>
        <w:t xml:space="preserve">Самоотверженность в труде, </w:t>
        <w:br/>
        <w:t xml:space="preserve">За материнскую заботу, </w:t>
        <w:br/>
        <w:t xml:space="preserve">Спасибо, мамочка, тебе! </w:t>
      </w:r>
    </w:p>
    <w:p>
      <w:pPr>
        <w:pStyle w:val="Normal"/>
        <w:spacing w:lineRule="auto" w:line="240" w:before="0" w:after="0"/>
        <w:rPr>
          <w:rStyle w:val="C1"/>
          <w:rFonts w:eastAsia="Times New Roman"/>
          <w:lang w:eastAsia="ru-RU"/>
        </w:rPr>
      </w:pPr>
      <w:r>
        <w:rPr>
          <w:rFonts w:eastAsia="Calibri" w:cs="Calibri"/>
          <w:bCs/>
          <w:i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Style w:val="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37:00Z</dcterms:created>
  <dc:creator>Пользователь</dc:creator>
  <dc:description/>
  <cp:keywords/>
  <dc:language>en-US</dc:language>
  <cp:lastModifiedBy>гг</cp:lastModifiedBy>
  <cp:lastPrinted>2017-03-06T20:51:00Z</cp:lastPrinted>
  <dcterms:modified xsi:type="dcterms:W3CDTF">2021-12-19T16:29:00Z</dcterms:modified>
  <cp:revision>36</cp:revision>
  <dc:subject/>
  <dc:title/>
</cp:coreProperties>
</file>