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Крыловский район станица Октябрьска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5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Якова Павловича Сторчак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ы Октябрьской муниципального образования Крыловский район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8876E2"/>
        </w:rPr>
      </w:pPr>
      <w:r>
        <w:rPr>
          <w:color w:val="000000"/>
        </w:rPr>
        <w:t xml:space="preserve">решением педсовета протокол № 1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/>
      </w:pPr>
      <w:r>
        <w:rPr>
          <w:color w:val="000000"/>
        </w:rPr>
        <w:t xml:space="preserve">25 августа 2017 год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едседатель   __________/Марченко И.В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                                   Физи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указать учебный предмет,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ровень образования (класс)         10-11  (среднее    обще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ачальное общее,    основное общее образование   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___204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      Никитенко Наталия Владимировна</w:t>
      </w:r>
    </w:p>
    <w:p>
      <w:pPr>
        <w:pStyle w:val="C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и на основе : </w:t>
      </w:r>
      <w:r>
        <w:rPr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Приказа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и общего и среднего (полного) общего образования».</w:t>
      </w:r>
    </w:p>
    <w:p>
      <w:pPr>
        <w:pStyle w:val="Style21"/>
        <w:widowControl/>
        <w:spacing w:lineRule="auto" w:line="240" w:before="91" w:after="0"/>
        <w:jc w:val="both"/>
        <w:rPr/>
      </w:pPr>
      <w:r>
        <w:rPr>
          <w:rStyle w:val="FontStyle33"/>
          <w:rFonts w:eastAsia="Times New Roman"/>
          <w:sz w:val="28"/>
          <w:szCs w:val="28"/>
          <w:u w:val="single"/>
        </w:rPr>
        <w:t xml:space="preserve">       </w:t>
      </w:r>
      <w:r>
        <w:rPr>
          <w:rStyle w:val="FontStyle33"/>
          <w:sz w:val="28"/>
          <w:szCs w:val="28"/>
          <w:u w:val="single"/>
        </w:rPr>
        <w:t>2. .Рабочая программа Физика 10- 11 класс, сос</w:t>
        <w:softHyphen/>
        <w:t>тавлена на основе авторской программы по физике для 10-11 классов общеобразовательных учреждений( базовый и профильный уровни) В.С. Данюшенков., О.В. Коршунова  Программы общеобразовательных учреждений Физика 10- 11 классы Издательство "Просвещение", Москва,2007 го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указать  программу/программы, издательство, год издан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</w:p>
    <w:p>
      <w:pPr>
        <w:pStyle w:val="C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Приказа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и общего и среднего (полного) общего образования».</w:t>
      </w:r>
    </w:p>
    <w:p>
      <w:pPr>
        <w:pStyle w:val="Style21"/>
        <w:widowControl/>
        <w:spacing w:lineRule="auto" w:line="240" w:before="91" w:after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2. .Рабочая программа Физика 10- 11 класс, сос</w:t>
        <w:softHyphen/>
        <w:t>тавлена на основе авторской программы по физике для 10-11 классов общеобразовательных учреждений( базовый и профильный уровни) В.С. Данюшенкова., О.В. Коршунова  Программы общеобразовательных учреждений Издательство "Просвещение", Москва,2007 год</w:t>
      </w:r>
      <w:r>
        <w:rPr>
          <w:rStyle w:val="FontStyle33"/>
          <w:sz w:val="28"/>
          <w:szCs w:val="28"/>
          <w:u w:val="singl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FontStyle3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. Основные особенности физического метода исследования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ка.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- гипотеза- модель-( выводы-следствия с учётом границ модели)- критериальный эксперимент. Физическая теория. Приближенный характер физических законов. Научное мировоззрение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к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ческая механика как фундаментальная физическая теория. Границы её применимости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матика.</w:t>
      </w:r>
      <w:r>
        <w:rPr>
          <w:bCs/>
          <w:color w:val="000000"/>
          <w:sz w:val="28"/>
          <w:szCs w:val="28"/>
        </w:rPr>
        <w:t xml:space="preserve"> Механическое движение. Материальная точка. Относительность механического движения. Система отсчёта. Координаты. Радиус 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1.Движение тела по окружности под действием сил  упругости и тяжест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инематика твёрдого тела.</w:t>
      </w:r>
      <w:r>
        <w:rPr>
          <w:bCs/>
          <w:color w:val="000000"/>
          <w:sz w:val="28"/>
          <w:szCs w:val="28"/>
        </w:rPr>
        <w:t xml:space="preserve"> Поступательное движение. Вращательное движение твёрдого тела. Угловая и линейная скорости вращения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Динамика.</w:t>
      </w:r>
      <w:r>
        <w:rPr>
          <w:bCs/>
          <w:color w:val="000000"/>
          <w:sz w:val="28"/>
          <w:szCs w:val="28"/>
        </w:rPr>
        <w:t xml:space="preserve"> Основное утверждение механики. Первый закон  Ньютона. Инерциальные системы отсчёта. Сила. Связь между силой и ускорением. Второй закон  Ньютона. Масса. Третий закон Ньютона. Принцип относительности  Галилея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Сила в природе.</w:t>
      </w:r>
      <w:r>
        <w:rPr>
          <w:bCs/>
          <w:color w:val="000000"/>
          <w:sz w:val="28"/>
          <w:szCs w:val="28"/>
        </w:rPr>
        <w:t xml:space="preserve"> Сила тяготения. Закон всемирного тяготения. Первая космическая скорость. Сила тяжести и вес. Сила упругости. Закон  Гука. Силы трения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Законы сохранения в механике.</w:t>
      </w:r>
      <w:r>
        <w:rPr>
          <w:bCs/>
          <w:color w:val="000000"/>
          <w:sz w:val="28"/>
          <w:szCs w:val="28"/>
        </w:rPr>
        <w:t xml:space="preserve">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 Использование законов механики для объяснения движения небесных тел и для развития космических исследований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Изучение закона сохранения механической энергии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екулярная физика. Термодинамика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Основы молекулярной физики. </w:t>
      </w:r>
      <w:r>
        <w:rPr>
          <w:bCs/>
          <w:color w:val="000000"/>
          <w:sz w:val="28"/>
          <w:szCs w:val="28"/>
        </w:rPr>
        <w:t>Возникновение атомистической гипотезы строения вещества и её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ёрдых тел. Тепловое движение молекул. Модель идеального газа. Основное уравнение молекулярно- кинетической теории газа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пература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нергия теплового движения молекул.</w:t>
      </w:r>
      <w:r>
        <w:rPr>
          <w:bCs/>
          <w:color w:val="000000"/>
          <w:sz w:val="28"/>
          <w:szCs w:val="28"/>
        </w:rPr>
        <w:t xml:space="preserve"> Тепловое равновесие. Определение температуры. Абсолютная температура. Температура- мера средней кинетической энергии молекул. Измерение скоростей движения молекул газа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Уравнение состояния идеального газа.</w:t>
      </w:r>
      <w:r>
        <w:rPr>
          <w:bCs/>
          <w:color w:val="000000"/>
          <w:sz w:val="28"/>
          <w:szCs w:val="28"/>
        </w:rPr>
        <w:t xml:space="preserve"> Уравнение Менделеева – Клапейрона. Газовые законы.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>Опытная проверка закона Гей-Люссака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Термодинамика.</w:t>
      </w:r>
      <w:r>
        <w:rPr>
          <w:bCs/>
          <w:color w:val="000000"/>
          <w:sz w:val="28"/>
          <w:szCs w:val="28"/>
        </w:rPr>
        <w:t xml:space="preserve"> Внутренняя энергия. Работа в термодинамике. Количество теплоты. Теплоёмкость. Первый закон термодинамики.  Изопроцессы. Второй закон термодинамики: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ное превращение жидкостей и газов. Твёрдые тела</w:t>
      </w:r>
      <w:r>
        <w:rPr>
          <w:bCs/>
          <w:color w:val="000000"/>
          <w:sz w:val="28"/>
          <w:szCs w:val="28"/>
        </w:rPr>
        <w:t>. Испарение и кипение. Насыщенный пар. Влажность воздуха. Кристаллические и аморфные тела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Электродинамика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Электростатика. </w:t>
      </w:r>
      <w:r>
        <w:rPr>
          <w:bCs/>
          <w:color w:val="000000"/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ё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ёмкость. Конденсаторы. Энергия электрического поля конденсатора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ый электрический ток.</w:t>
      </w:r>
      <w:r>
        <w:rPr>
          <w:bCs/>
          <w:color w:val="000000"/>
          <w:sz w:val="28"/>
          <w:szCs w:val="28"/>
        </w:rPr>
        <w:t xml:space="preserve"> Сила тока. Закон Ома для участка цепи. Сопротивление. Электрические цепи. Последовательное и параллельное соединение проводников. Работа и мощность тока. Электродвижущая сила. Закон Ома для полной цепи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Изучение последовательного соединения проводников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учение параллельного соединения проводников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 Измерение Э Д С и внутреннего сопротивления источника тока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Электрический ток в различных средах.</w:t>
      </w:r>
      <w:r>
        <w:rPr>
          <w:bCs/>
          <w:color w:val="000000"/>
          <w:sz w:val="28"/>
          <w:szCs w:val="28"/>
        </w:rPr>
        <w:t xml:space="preserve"> Электрический ток в металлах. Полупроводники. Собственная и примесная проводимость полупроводников, р-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-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гнитное поле.</w:t>
      </w:r>
      <w:r>
        <w:rPr>
          <w:bCs/>
          <w:color w:val="000000"/>
          <w:sz w:val="28"/>
          <w:szCs w:val="28"/>
        </w:rPr>
        <w:t xml:space="preserve">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: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блюдение действия магнитного поля на ток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Электромагнитная индукция.</w:t>
      </w:r>
      <w:r>
        <w:rPr>
          <w:bCs/>
          <w:color w:val="000000"/>
          <w:sz w:val="28"/>
          <w:szCs w:val="28"/>
        </w:rPr>
        <w:t xml:space="preserve"> Открытие электромагнитной индукции. Правило 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: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Изучение  явления электромагнитной индукции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олебания и волны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ческие колебания.</w:t>
      </w:r>
      <w:r>
        <w:rPr>
          <w:bCs/>
          <w:color w:val="000000"/>
          <w:sz w:val="28"/>
          <w:szCs w:val="28"/>
        </w:rPr>
        <w:t xml:space="preserve">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z w:val="28"/>
          <w:szCs w:val="28"/>
        </w:rPr>
        <w:t>Лабораторная работа: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Определение ускорения свободного падения с помощью маятник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Электрические колебания. </w:t>
      </w:r>
      <w:r>
        <w:rPr>
          <w:bCs/>
          <w:color w:val="000000"/>
          <w:sz w:val="28"/>
          <w:szCs w:val="28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 цепи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Производство, передача и потребление электрической энергии.</w:t>
      </w:r>
      <w:r>
        <w:rPr>
          <w:bCs/>
          <w:color w:val="000000"/>
          <w:sz w:val="28"/>
          <w:szCs w:val="28"/>
        </w:rPr>
        <w:t xml:space="preserve"> Генерирование энергии. Трансформатор. Передача электрической энергии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ческие волны.</w:t>
      </w:r>
      <w:r>
        <w:rPr>
          <w:bCs/>
          <w:color w:val="000000"/>
          <w:sz w:val="28"/>
          <w:szCs w:val="28"/>
        </w:rPr>
        <w:t xml:space="preserve">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Электромагнитные волны.</w:t>
      </w:r>
      <w:r>
        <w:rPr>
          <w:bCs/>
          <w:color w:val="000000"/>
          <w:sz w:val="28"/>
          <w:szCs w:val="28"/>
        </w:rPr>
        <w:t xml:space="preserve"> 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тика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етовые лучи. Закон преломления света. Призма. Формула тонкой линзы. Получение изображения с помощью линзы. Светоэлектромагнитные волны. Скорость света и методы  её измерения. Дисперсия света. Интерференция света. Когерентность. Дифракция света. Дифракционная решё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ые работы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Измерение показателя преломления стек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1. Определение оптической силы и фокусного расстояния собирающей линзы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2. Измерение длины световой волны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3. Наблюдение интерференции, дифракции и поляризации света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4. Наблюдение сплошного и линейчатого спектров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сновы специальной теории относительности(3ч)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Квантовая физика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Световые кванты. </w:t>
      </w:r>
      <w:r>
        <w:rPr>
          <w:bCs/>
          <w:color w:val="000000"/>
          <w:sz w:val="28"/>
          <w:szCs w:val="28"/>
        </w:rPr>
        <w:t>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Атомная физика.</w:t>
      </w:r>
      <w:r>
        <w:rPr>
          <w:bCs/>
          <w:color w:val="000000"/>
          <w:sz w:val="28"/>
          <w:szCs w:val="28"/>
        </w:rPr>
        <w:t xml:space="preserve"> Строение атома. Опыты Резерфорда. Квантовые постулаты Бора. Квантовая механика. Гипотеза де  Бройля. Корпускулярно- волновой дуализм. Дифракция электронов. Лазеры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атомного ядра.</w:t>
      </w:r>
      <w:r>
        <w:rPr>
          <w:bCs/>
          <w:color w:val="000000"/>
          <w:sz w:val="28"/>
          <w:szCs w:val="28"/>
        </w:rPr>
        <w:t xml:space="preserve"> Методы регистрации элементарных частиц. Радиоактивные превращения. Закон радиоактивного распада и его статистический характер. Протонно –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: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Изучение треков заряженных частиц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е и эволюция  Вселенной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ение Солнечной системы. Система Земля – Луна. Солнце – ближайшая к нам звезда. Звёзды и источники их энергии. Современные представления о происхождении и эволюции Солнца, звёзд, галактик. 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Моделирование траекторий космических аппаратов с помощью компьютера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Значение физики для понимания мира и развития производительных сил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ая физическая картина мира. Фундаментальные взаимодействия. Физика и научно – техническая революция. Физика и культура.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  <w:szCs w:val="28"/>
        </w:rPr>
        <w:t xml:space="preserve">2. </w:t>
      </w:r>
      <w:r>
        <w:rPr/>
        <w:t>Тематическое распределение час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97"/>
        <w:gridCol w:w="3155"/>
        <w:gridCol w:w="35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аздел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клас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ведение: Основные особенности физического метода исследования (1 час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  <w:u w:val="single"/>
              </w:rPr>
              <w:t>Физика как наука и основа естествозна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спериментальный характер физики. Физические величины и их измерение. Связь между физическими величинами. Научный метод познания окружающего мира: эксперимент- гипотеза- модель-(выводы –следствия с учётом границ модели) – критериальный эксперимент. Физическая теория. Приближённый характер физических законов. Научное мировоззр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еханика (31час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color w:val="000000"/>
                <w:szCs w:val="28"/>
              </w:rPr>
              <w:t>2/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инематика (11 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лассическая механика как фундаментальная физическая теория. Границы её применимости. Механическое движение. Материальная точка. Система отсчёта. Координаты. Радиус- ветор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ческое движение. Материальная точка. Относительность механического движения. Система отсчёта. Координаты. Радиус 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корость. Ускорение. Вектор перемещ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Графическое представление движения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ямолинейное движение с постоянным ускорением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вободное падение те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Движение тела по окружности. Центростремительное ускорени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ступательное движение. Вращательное движение твёрдого тела. Угловая и линейная скорости вращ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тносительность механического движени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инематик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1 по теме Кинематик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/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инамика и силы в природе</w:t>
            </w:r>
          </w:p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10 час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сновное утверждение механики. Первый закон Ньютона. Инерциальные системы отсчёт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утверждение механики. Первый закон  Ньютона. Инерциальные системы отсчёта. Сила. Связь между силой и ускорением. Второй закон  Ньютона. Масса. Третий закон Ньютона. Принцип относительности  Галилея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ла тяготения. Закон всемирного тяготения. Первая космическая скорость. Сила тяжести и вес. Сила упругости. Закон  Гука. Силы трения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. Связь между силой и ускорением. Второй закон Ньютона Масс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Третий закон Ньютона. Принцип относительности  Галиле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ы Ньютона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тяготения. Закон всемирного тяготения. Первая космическая скорость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тяжести и вес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упругости. Закон Гука. Силы тр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1 Движение тела по окружности под действием сил  упругости и тяжест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ы в природе. Решение задач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ы Ньютона. Силы в природе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2 по теме «Динамика. Силы в природе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/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Законы сохранения в механике. Статика (10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мпульс. Закон сохранения импульса. Реактивное движение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 Использование законов механики для объяснения движения небесных тел и для развития космических исследований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сохранения импульс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бота сил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бота силы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инетическая энергия. Потенциальная энерг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Механическая энергия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сохранения механической энерг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сохранения энергии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спользование законов механики для объяснения движения небесных тел и для развития космических исследований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 №2 Изучение закона сохранения механической энерг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ы сохранения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Законы сохранения в механике»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екулярная физика. Термодинамика (28 час)</w:t>
            </w:r>
          </w:p>
          <w:p>
            <w:pPr>
              <w:pStyle w:val="TextBodyIndent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/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сновы  М К Т (14 час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Возникновение атомистической гипотезы строения вещества и её экспериментальные</w:t>
            </w:r>
            <w:r>
              <w:rPr>
                <w:szCs w:val="28"/>
                <w:u w:val="single"/>
              </w:rPr>
              <w:t xml:space="preserve"> доказательства. Размеры и масса молекул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озникновение атомистической гипотезы строения вещества и её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ёрдых тел. Тепловое движение молекул. Модель идеального газа. Основное уравнение молекулярно- кинетической теории газа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пловое равновесие. Определение температуры. Абсолютная температура. Температура- мера средней кинетической энергии молекул. Измерение скоростей движения молекул газа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авнение Менделеева – Клапейрона. Газовые законы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вещества. Моль. Постоянная Авогадро. Броуновское движение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азмеры и масса молекул Количество веществ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илы взаимодействия молекул. Строение газообразных, жидких и твёрдых тел. Тепловое движение молекул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Модель идеального газа. Основное уравнение молекулярно-кинетической теории газ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сновное уравнение молекулярно-кинетической теории газ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Тепловое равновесие. Определение температуры. Абсолютная температура. Температура – мера средней кинетической энергии молеку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змерение скоростей движения молекул газ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Уравнение Менделеева – Клапейрон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Уравнение Менделеева – Клапейрона.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Газовые закон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 №3Опытная проверка закона Гей-Люссак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Газовые законы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4 по теме «Основы М К Т идеального газа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/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рмодинамика(11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нутренняя энергия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яя энергия. Работа в термодинамике. Количество теплоты. Теплоёмкость. Первый закон термодинамики.  Изопроцессы. Второй закон термодинамики: 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абота в термодинамик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яя энергия. Работ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личество теплоты .Теплоёмкость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ервый закон термодинамик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ервый закон термодинамики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зопроцесс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зопроцессы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торой закон термодинамики: статистическое истолкование необратимости процессов в природе. Порядок и хаос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Тепловые двигатели : двигатель внутреннего сгорания, дизель  КПД двигателей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ПД двигателей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5  по теме «Термодинамика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/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заимные превращения жидкостей и газов. Твёрдые тела(3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спарени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арение и кипение. Насыщенный пар. Влажность воздуха. Кристаллические и аморфные тела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ипени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Насыщенный пар. Влажность воздух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Насыщенный пар. Влажность воздух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ристаллические и аморфные тел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6 по теме «Жидкие и твёрдые тела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одинамика (26 ч)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/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статика(11ч)</w:t>
            </w:r>
          </w:p>
          <w:p>
            <w:pPr>
              <w:pStyle w:val="TextBodyIndent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ический заряд и элементарные частицы. Закон сохранения электрического  заряда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ктрический заряд и элементарные частицы. Закон сохранения электрического заряда. Закон кулона. Электрическое поле. Напряжё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ёмкость. Конденсаторы. Энергия электрического поля конденсатор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Кулон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Кулон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ическое поле. Напряжённость электрического пол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инцип суперпозиции полей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Напряжённость электрического поля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оводники  в электростатическом поле. Диэлектрики в электрическом поле. Поляризация диэлектриков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тенциальность электростатического поля. Потенциал и разность потенциал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тенциал. Разность потенциалов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оёмкость. Конденсаторы. Энергия электрического поля конденсатор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оёмкость. Конденсаторы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 7по теме «Электростатика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/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стоянный электрический ток(10 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тока. Закон Ома для участка цепи. Сопротивлени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ла тока. Закон Ома для участка цепи. Сопротивление. Электрические цепи. Последовательное и параллельное соединение проводников. Работа и мощность тока. Электродвижущая сила. Закон Ома для полной цепи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Ома для участка цепи. Сопротивление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следовательное и параллельное соединения проводников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следовательное и параллельное соединения проводник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 №4 Изучение последовательного соединения проводник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 №5 Изучение параллельного соединения проводник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ические цепи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бота и мощность ток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одвижущая сила. Закон Ома для полной цепи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Ома для полной цепи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 №6 Измерение Э Д С и внутреннего сопротивления источника ток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стоянный ток. Решение задач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8 по теме Постоянный ток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/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ический ток в различных средах(5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ический ток в металла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ический ток в металлах. Полупроводники. Собственная и примесная проводимость полупроводников, р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>- переход. Полупроводниковый диод. Транзистор. Электрический ток в жидкостях. Электрический ток в вакууме. Электрический ток в газах. Плазма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  <w:u w:val="single"/>
              </w:rPr>
              <w:t>Полупроводники. Собственная и примесная проводимости полупроводников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–переход.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лупроводниковый диод. Транзистор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ический ток в жидкостя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ический ток в вакуум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ический ток в газах. Плазм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класс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/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агнитное поле (8 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заимодействие токов. Магнитное поле. Индукция магнитного поля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токов. Магнитное поле. Индукция магнитного поля. Сила Ампера. Сила Лоренца. Магнитные свойства вещества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Ампер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Ампер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1 Наблюдение действия магнитного поля на ток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Лоренц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ла Лоренц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Магнитные свойства веществ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нтрольная работа№1 «Стационарное магнитное поле»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/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омагнитная индукция (9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ткрытие электромагнитной индукции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крытие электромагнитной индукции. Правило 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авило Ленц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Магнитный поток. Закон электромагнитной индукц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хревое электрическое поле. Самоиндукция. Индуктивность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нергия магнитного поля. Электромагнитное пол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нергия магнитного поля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2 Изучение  явления электромагнитной индукц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Электромагнитная индукция .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онтрольная работа №2 «Явление электромагнитной индукции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олебания и волны (21ч)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/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еханические колебания (4ч)</w:t>
            </w:r>
          </w:p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омагнитные колебания (6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вободные колебания Гармонические колебания Математический маятни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 цепи.</w:t>
            </w:r>
          </w:p>
          <w:p>
            <w:pPr>
              <w:pStyle w:val="TextBodyInden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мплитуда, период, частота и фаза колебаний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ынужденные колебания. Резонанс. Автоколеба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3 Определение ускорения свободного падения с помощью маятник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вободные колебания в колебательном контуре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ериод свободных электрических колебаний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ынужденные колебания. Переменный электрический ток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ктивное сопротивление, емкость и индуктивность в цепи переменного ток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Мощность в цепи переменного ток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№3 Механические и электромагнитные колеба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/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роизводство, передача и использование электрической энергии (2ч)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еханические волны (4ч)</w:t>
            </w:r>
          </w:p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Электромагнитные волны (5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енерирование энергии. Трансформатор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ирование энергии. Трансформатор. Передача электрической энергии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лучение электромагнитных волн. Свойства электромагнитных волн. Принцип радиосвязи. Телевидение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ередача электрической энергии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Механические волны. Продольные и поперечные волны. Длина волны. Скорость распространения волн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вуковые волн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нтерференция волн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инцип Гюйгенса. Дифракция волн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злучение электромагнитных волн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войства электромагнитных волн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инцип радиосвязи. Телевидение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лебания и волны Обобщающее заняти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Механические и электромагнитные волны»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птика (20 ч)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/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ветовые волны(16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ветовые лучи. Закон преломления света.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ые лучи. Закон преломления света. Призма. Формула тонкой линзы. Получение изображения с помощью линзы. Светоэлектромагнитные волны. Скорость света и методы  её измерения. Дисперсия света. Интерференция света. Когерентность. Дифракция света. Дифракционная решётка. Поперечность световых волн. Поляризация света.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изма. Формула тонкой линз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лучение изображения с помощью линз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Тонкая линза. Решение задач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4Иизмерение показателя преломления стекл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 №5 Определение оптической силы и фокусного расстояния собирающей линз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ветоэлектромагнитные волны. Скорость света и методы её измерени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Дисперсия свет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нтерференция света. Когерентность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Дифракция света. Дифракционная решётк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нтерференция и дифракция света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оперечность световых волн. Поляризация свет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6 Измерение длины световой волн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 №7 Наблюдение интерференции, дифракции и поляризации свет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ветовые волны 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5 Световые волн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/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злучения и спектры (4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злучение и спектры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лучение и спектры. Шкала электромагнитных волн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Шкала электромагнитных волн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Шкала электромагнитных волн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8 Наблюдение сплошного и линейчатого спектр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сновы специальной теории относительности (3 ч)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стулаты теории относительности. Принцип относительности  Эйнштейна. Постоянство скорости свет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елятивистская динамик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вязь массы и энергии</w:t>
            </w:r>
          </w:p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вантовая физика(24ч)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/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Световые кванты Атомная физика (12ч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Тепловое излучение. Постоянная Планк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пловое излучение. Постоянная Планка. Фотоэффект. Уравнение Эйнштейна для фотоэффекта. Фотоны. Опыты Лебедева и Вавилова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ние атома. Опыты Резерфорда. Квантовые постулаты Бора. Квантовая механика. Гипотеза де  Бройля. Корпускулярно- волновой дуализм. Дифракция электронов. Лазеры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Фотоэффект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Уравнение Эйнштейна для фотоэффект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Фотоэффект.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Фотоны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пыты Лебедева и Вавилов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троение атома. Опыты Резерфорд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вантовые постулаты Бора. Модель атома водорода по  Бору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Трудности теории Бора. Квантовая механик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Гипотеза де Бройля. Корпускулярно – волновой дуализм. Дифракция электрон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азер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 №6 по темам «Световые кванты» и «Атомная физика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/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Физика атомного ядра Элементарные частицы (12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етоды регистрации элементарных частиц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регистрации элементарных частиц. Радиоактивные превращения. Закон радиоактивного распада и его статистический характер. Протонно –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/р№ 9 Изучение треков заряженных частиц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диоактивные превращени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кон радиоактивного распада и его статистический характер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отонно- нейтронная модель  строения атомного ядр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Дефект масс и энергия связи нуклонов в ядре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Дефект масс. Решение задач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Деление и синтез ядер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Ядерная энергетик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Ядерная энергетика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Физика элементарных частиц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онтрольная работа№ 7 «Физика ядра и элементы  физики элементарных частиц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троение и эволюция Вселенной (10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троение Солнечной системы( Законы Кеплера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ние Солнечной системы. Система Земля – Луна. Солнце – ближайшая к нам звезда. Звёзды и источники их энергии. Современные представления о происхождении и эволюции Солнца, звёзд, галактик. Применимость законов физики для объяснения природы космических объектов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троение Солнечной системы( Физика планет земной группы)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троение Солнечной системы ( Физика планет –гигантов)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истема Земля- Лун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Л/р № 10 Моделирование траекторий космических аппаратов с помощью компьютер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лнце – ближайшая к нам звезд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Звёзды и источники их энерг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временные представления о происхождении и эволюции Солнца, звёзд, галактик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временные представления о происхождении и эволюции Солнца, звёзд, галактик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именимость законов  физики для объяснения природы космических объек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Значение физики для понимания мира и развития производительных сил ( 1 ч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Единая физическая картина мира. Фундаментальные взаимодействия. Физика и научно – техническая революция. Физика и культур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Единая физическая картина мира. Фундаментальные взаимодействия. Физика и научно – техническая революция. Физика и культур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бобщающее повторение(6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кл(2ч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кл(4ч)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за два года обуч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color w:val="000000"/>
                <w:szCs w:val="28"/>
              </w:rPr>
              <w:t>204 ч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111"/>
      </w:tblGrid>
      <w:tr>
        <w:trPr>
          <w:trHeight w:val="27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262626"/>
              </w:rPr>
              <w:t xml:space="preserve">        </w:t>
            </w:r>
            <w:r>
              <w:rPr>
                <w:color w:val="262626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262626"/>
              </w:rPr>
              <w:t>Протокол заседания методического объединения учителей физики, химии.</w:t>
            </w:r>
          </w:p>
          <w:p>
            <w:pPr>
              <w:pStyle w:val="Normal"/>
              <w:shd w:fill="FFFFFF" w:val="clear"/>
              <w:ind w:left="79" w:hanging="0"/>
              <w:rPr>
                <w:color w:val="262626"/>
              </w:rPr>
            </w:pPr>
            <w:r>
              <w:rPr>
                <w:color w:val="262626"/>
              </w:rPr>
              <w:t>Биологии, географии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262626"/>
              </w:rPr>
              <w:t xml:space="preserve">от   24.08. 2017 года   № 1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влева Н.В.            ___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узнецова К.В. _____________ </w:t>
            </w:r>
          </w:p>
          <w:p>
            <w:pPr>
              <w:pStyle w:val="Normal"/>
              <w:shd w:fill="FFFFFF" w:val="clear"/>
              <w:ind w:left="79" w:hanging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262626"/>
              </w:rPr>
              <w:t xml:space="preserve">        </w:t>
            </w:r>
            <w:r>
              <w:rPr>
                <w:color w:val="262626"/>
              </w:rPr>
              <w:t>25.08.2017  года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u w:val="single"/>
        </w:rPr>
      </w:pPr>
      <w:r>
        <w:rPr>
          <w:color w:val="000000"/>
          <w:spacing w:val="1"/>
          <w:sz w:val="28"/>
          <w:u w:val="single"/>
        </w:rPr>
      </w:r>
    </w:p>
    <w:p>
      <w:pPr>
        <w:pStyle w:val="Normal"/>
        <w:rPr>
          <w:color w:val="000000"/>
          <w:spacing w:val="1"/>
          <w:sz w:val="28"/>
          <w:u w:val="single"/>
        </w:rPr>
      </w:pPr>
      <w:r>
        <w:rPr>
          <w:color w:val="000000"/>
          <w:spacing w:val="1"/>
          <w:sz w:val="28"/>
          <w:u w:val="single"/>
        </w:rPr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-10"/>
      <w:sz w:val="24"/>
    </w:rPr>
  </w:style>
  <w:style w:type="character" w:styleId="C3">
    <w:name w:val="c3"/>
    <w:basedOn w:val="Style14"/>
    <w:qFormat/>
    <w:rPr>
      <w:rFonts w:cs="Times New Roman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</w:rPr>
  </w:style>
  <w:style w:type="character" w:styleId="FontStyle12">
    <w:name w:val="Font Style12"/>
    <w:qFormat/>
    <w:rPr>
      <w:rFonts w:ascii="Century Schoolbook" w:hAnsi="Century Schoolbook" w:cs="Century Schoolbook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365"/>
    </w:pPr>
    <w:rPr>
      <w:rFonts w:eastAsia="Calib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5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center"/>
    </w:pPr>
    <w:rPr>
      <w:rFonts w:ascii="Microsoft Sans Serif" w:hAnsi="Microsoft Sans Serif" w:cs="Microsoft Sans Serif"/>
      <w:lang w:bidi="hi-I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48:00Z</dcterms:created>
  <dc:creator>Ирина</dc:creator>
  <dc:description/>
  <cp:keywords/>
  <dc:language>en-US</dc:language>
  <cp:lastModifiedBy>Делопроизводитель</cp:lastModifiedBy>
  <cp:lastPrinted>2016-08-29T12:57:00Z</cp:lastPrinted>
  <dcterms:modified xsi:type="dcterms:W3CDTF">2017-09-11T12:19:00Z</dcterms:modified>
  <cp:revision>65</cp:revision>
  <dc:subject/>
  <dc:title/>
</cp:coreProperties>
</file>