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Впереди зимние каникулы и новогодние праздники. У детей появляется много свободного времени, в связи с этим администрация школы и классный руководитель убедительно просят В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о контролировать свободное время ваших  дет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о быть в курсе, где и с кем находится ваш ребенок, контролировать место его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сти с детьми индивидуальные беседы, объяснив важные правила, соблюдение которых поможет сохранить жизнь. Формируйте у детей навыки обеспечения лич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омните о правилах дорожного движения, научите быть предельно внимательными на дороге, в транспорте, вблизи водоем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омнить, что зимой асфальт становится скользким, тормозной путь у машин увеличивается, поэтому ребенку необходимо быть особенно внимательным, когда он переходит дорогу, особенно в темное время суток; Во избежание несчастных случаев, объясните детям, что находиться на водоемах в зимнее время очень оп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позволять детям кататься на велосипедах, самокатах, скейтах, роликах, гироскутерах и т.д на проезжей части.  Еще раз покажите детям безопасные и регулируемые пешеходные переходы, напомните правила дорожного движения. Всегда во время поездок на автомобиле пристегивайте детей ремням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детям о правилах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ахождение детей  без сопровождения взрослых в вечернее и ночное время с 22.00ч. до 06.00ч. (Закон КК № 153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ику безопасности при пользовании газов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детям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правилам дорожного движения, правилам поведения вблизи железнодорожного полотна, технике пожарной безопасности, антитеррористической безопасности,  поведению на водо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детям общаться с незнакомыми людьми, трогать подозритель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бщение ребёнка в социальных сетях, правила Интернет-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-Проводите разъяснительные беседы со своими детьми о запрете самостоятельного использования пиротехники без контроля взрослых. Детям до 18 лет пользоваться петардами, фейерверками, хлопушками строго запреще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напоминать правила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му ребёнку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жедне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ьте вашему ребенку безопасные каникулы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жизнь и здоровье детей – в ваших рука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 несёте полную ответственность за жизнь и здоровье ваших детей во время зимних каникул! Будьте внимательны и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_______/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___________/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Впереди зимние каникулы и новогодние праздники. У детей появляется много свободного времени, в связи с этим администрация школы и классный руководитель убедительно просят В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о контролировать свободное время ваших  дет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о быть в курсе, где и с кем находится ваш ребенок, контролировать место его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сти с детьми индивидуальные беседы, объяснив важные правила, соблюдение которых поможет сохранить жизнь. Формируйте у детей навыки обеспечения лич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омните о правилах дорожного движения, научите быть предельно внимательными на дороге, в транспорте, вблизи водоем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омнить, что зимой асфальт становится скользким, тормозной путь у машин увеличивается, поэтому ребенку необходимо быть особенно внимательным, когда он переходит дорогу, особенно в темное время суток; Во избежание несчастных случаев, объясните детям, что находиться на водоемах в зимнее время очень оп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позволять детям кататься на велосипедах, самокатах, скейтах, роликах, гироскутерах и т.д на проезжей части.  Еще раз покажите детям безопасные и регулируемые пешеходные переходы, напомните правила дорожного движения. Всегда во время поездок на автомобиле пристегивайте детей ремням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детям о правилах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ахождение детей  без сопровождения взрослых в вечернее и ночное время с 22.00ч. до 06.00ч. (Закон КК № 153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ику безопасности при пользовании газов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детям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правилам дорожного движения, правилам поведения вблизи железнодорожного полотна, технике пожарной безопасности, антитеррористической безопасности,  поведению на водо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детям общаться с незнакомыми людьми, трогать подозритель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бщение ребёнка в социальных сетях, правила Интернет-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-Проводите разъяснительные беседы со своими детьми о запрете самостоятельного использования пиротехники без контроля взрослых. Детям до 18 лет пользоваться петардами, фейерверками, хлопушками строго запреще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напоминать правила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му ребёнку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жедне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ьте вашему ребенку безопасные каникулы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жизнь и здоровье детей – в ваших рук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сёте полную ответственность за жизнь и здоровье ваших детей во время зимних каникул! Будьте внимательны и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_______/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___________/ /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23:00Z</dcterms:created>
  <dc:creator>МБОУ СОШ №5</dc:creator>
  <dc:description/>
  <cp:keywords/>
  <dc:language>en-US</dc:language>
  <cp:lastModifiedBy>Наталья Николаевна</cp:lastModifiedBy>
  <cp:lastPrinted>2021-12-16T08:26:00Z</cp:lastPrinted>
  <dcterms:modified xsi:type="dcterms:W3CDTF">2021-12-16T05:28:00Z</dcterms:modified>
  <cp:revision>4</cp:revision>
  <dc:subject/>
  <dc:title/>
</cp:coreProperties>
</file>