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8890</wp:posOffset>
            </wp:positionV>
            <wp:extent cx="5009515" cy="1123950"/>
            <wp:effectExtent l="0" t="0" r="0" b="0"/>
            <wp:wrapTight wrapText="bothSides">
              <wp:wrapPolygon edited="0">
                <wp:start x="1025" y="0"/>
                <wp:lineTo x="162" y="358"/>
                <wp:lineTo x="-41" y="1090"/>
                <wp:lineTo x="-41" y="9697"/>
                <wp:lineTo x="80" y="11707"/>
                <wp:lineTo x="162" y="11894"/>
                <wp:lineTo x="5294" y="14637"/>
                <wp:lineTo x="5294" y="21046"/>
                <wp:lineTo x="12235" y="21046"/>
                <wp:lineTo x="17081" y="21046"/>
                <wp:lineTo x="17081" y="14637"/>
                <wp:lineTo x="21557" y="11894"/>
                <wp:lineTo x="21600" y="358"/>
                <wp:lineTo x="19585" y="178"/>
                <wp:lineTo x="1271" y="0"/>
                <wp:lineTo x="10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3740</wp:posOffset>
            </wp:positionH>
            <wp:positionV relativeFrom="paragraph">
              <wp:posOffset>-8890</wp:posOffset>
            </wp:positionV>
            <wp:extent cx="113347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FF0000"/>
          <w:sz w:val="36"/>
          <w:szCs w:val="32"/>
          <w:lang w:eastAsia="ru-RU"/>
        </w:rPr>
        <w:t>КУБОК СТАВРОПОЛЬСКОГО КРАЯ ПО СПОРТИВНОМУ ТУРИЗМУ НА ПЕШЕХОДНЫХ ДИСТАНЦИЯХ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B050"/>
          <w:sz w:val="40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0B050"/>
          <w:sz w:val="40"/>
          <w:szCs w:val="32"/>
          <w:lang w:eastAsia="ru-RU"/>
        </w:rPr>
        <w:t>«КУБОК ПАМЯТИ А.А. Евтушенко»</w:t>
      </w:r>
    </w:p>
    <w:p>
      <w:pPr>
        <w:pStyle w:val="Normal"/>
        <w:spacing w:lineRule="auto" w:line="240" w:before="0" w:after="0"/>
        <w:ind w:left="-426" w:hanging="0"/>
        <w:jc w:val="center"/>
        <w:rPr>
          <w:rStyle w:val="Style15"/>
          <w:rFonts w:ascii="Times New Roman" w:hAnsi="Times New Roman" w:eastAsia="Calibri" w:cs="Times New Roman"/>
          <w:b/>
          <w:b/>
          <w:i w:val="false"/>
          <w:i w:val="false"/>
          <w:iCs w:val="false"/>
          <w:color w:val="FF0000"/>
          <w:spacing w:val="0"/>
          <w:sz w:val="28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 w:val="28"/>
          <w:szCs w:val="32"/>
        </w:rPr>
        <w:t>12-15 апреля 2018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 w:val="28"/>
          <w:szCs w:val="32"/>
        </w:rPr>
        <w:t>г. Пятигорск, 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ХОЖДЕНИЯ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ИСТАНЦИЯ – ПЕШЕХОДНАЯ» (ЛИЧНАЯ, КОРОТ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преля 2018 г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Пятигорск, Перкальский карьер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четвертый)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и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0 м 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бор высот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м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ок этапов 1-2-3. Подъем-Наклонная навесная переправа вверх-Спуск по пери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1. Подъем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лина этапа 8 м. Крутизна 9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 этапа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удейские перила. ИС: БЗ; ЦС: ОЗ, ТО – горизонтальная опора (для крепления перил наклонной навесной переправы), судейский карабин; В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Участник поднимается с ВСС, крепит перила для этапа 2 по п.7.6, осуществляет по ним спуск по п.7.12 с В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ратное движени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.7.12 с В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2. Наклонная навесная переправа ввер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лина этапа 19 м. Крутизна до 3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 этапа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ИС: БЗ, ТО – горизонтальная опора; ЦС: ОЗ, ТО – горизонтальная опора, судейский караб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Участник организует перила переправы по п.7.6. Движение участника по п. 7.9. с самостраховкой. Снятие перил по. п 7.7.1 с 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ратное движени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ерилам переправы по п. 7.9 с ВСС или по перилам этапа 3 по п.7.12.с В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3. Спуск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лина этапа 8м. Крутизна 9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 этапа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ИС ОЗ, ТО – судейский карабин; ЦС Б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Участник организует перила по п.7.6, осуществляет по ним спуск по п.7.12 с ВСС. Снятие перил по п.7.7.1 из Б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ратное движени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.7.11 с В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Этап 4. Переправа по параллельным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ина 1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этап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 БЗ, КЛ, горизонтальные опоры. ЦС БЗ, КЛ, горизонтальные оп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Участник организует спуск по п.7.12.1 до КЛ. Организует перила по п. 7.6, и проходит переправу в обратном направлении по п. 7.8. Снятие перил по п.7.7.1. В случае касания рельефа в опасной зоне участник должен вернуться и перетянуть переправу.</w:t>
        <w:br/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братное движени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ереправе по п.7.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Этап 5. Спуск по пери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араметры</w:t>
      </w:r>
      <w:r>
        <w:rPr>
          <w:rFonts w:cs="Times New Roman" w:ascii="Times New Roman" w:hAnsi="Times New Roman"/>
          <w:sz w:val="26"/>
          <w:szCs w:val="26"/>
        </w:rPr>
        <w:t>: Длина этапа 38 м. (19м.+ 19м.) Крутизна до 45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 xml:space="preserve">: ИС: КЛ, БЗ, ТО1- судейский карабин; ТО2 - судейский карабин, О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>: Движение участника по п. 7.12.1 Организация и снятие перил по п. 7.6 и п. 7.7.1. на каждом участке обязательна организация отдельных пер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тное движение:</w:t>
      </w:r>
      <w:r>
        <w:rPr>
          <w:rFonts w:cs="Times New Roman" w:ascii="Times New Roman" w:hAnsi="Times New Roman"/>
          <w:sz w:val="26"/>
          <w:szCs w:val="26"/>
        </w:rPr>
        <w:t xml:space="preserve"> По перилам по п. 7.10.1-2,6. При отсутствии перил по коридору об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ок этапов 6-7. Наклонная навесная переправа вверх - Спуск по пер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6. Наклонная навесная переправа ввер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:</w:t>
      </w:r>
      <w:r>
        <w:rPr>
          <w:rFonts w:cs="Times New Roman" w:ascii="Times New Roman" w:hAnsi="Times New Roman"/>
          <w:sz w:val="26"/>
          <w:szCs w:val="26"/>
        </w:rPr>
        <w:t xml:space="preserve"> Длина этапа 21 м. Крутизна до 25 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Судейская переправа для восстановления. ИС: БЗ, КЛ. ЦС: ОЗ, судейский караб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:</w:t>
      </w:r>
      <w:r>
        <w:rPr>
          <w:rFonts w:cs="Times New Roman" w:ascii="Times New Roman" w:hAnsi="Times New Roman"/>
          <w:sz w:val="26"/>
          <w:szCs w:val="26"/>
        </w:rPr>
        <w:t xml:space="preserve"> Движение участника по п. 7.9. с самострах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тап 7. Спуск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араметры:</w:t>
      </w:r>
      <w:r>
        <w:rPr>
          <w:rFonts w:cs="Times New Roman" w:ascii="Times New Roman" w:hAnsi="Times New Roman"/>
          <w:sz w:val="26"/>
          <w:szCs w:val="26"/>
        </w:rPr>
        <w:t xml:space="preserve"> Длина этапа 19 м. Крутизна до 90 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ИС: ОЗ, Судейский карабин. ЦС: БЗ,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ия:</w:t>
      </w:r>
      <w:r>
        <w:rPr>
          <w:rFonts w:cs="Times New Roman" w:ascii="Times New Roman" w:hAnsi="Times New Roman"/>
          <w:sz w:val="26"/>
          <w:szCs w:val="26"/>
        </w:rPr>
        <w:t xml:space="preserve"> Участник организует перила по п.7.6, осуществляет по ним спуск по п.7.10. Снятие перил по п.7.7.1 из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тное движение:</w:t>
      </w:r>
      <w:r>
        <w:rPr>
          <w:rFonts w:cs="Times New Roman" w:ascii="Times New Roman" w:hAnsi="Times New Roman"/>
          <w:sz w:val="26"/>
          <w:szCs w:val="26"/>
        </w:rPr>
        <w:t xml:space="preserve"> в случае невозможности вернуться по своим перилам по п.7.10, движение осуществляется по перилам Этап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ИНИШ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292CA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РАЗДЕЛ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20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РАЗДЕЛ"/>
    <w:basedOn w:val="Normal"/>
    <w:qFormat/>
    <w:pPr>
      <w:widowControl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9">
    <w:name w:val="ПОДРАЗДЕЛ"/>
    <w:basedOn w:val="Normal"/>
    <w:qFormat/>
    <w:pPr>
      <w:widowControl w:val="false"/>
      <w:spacing w:lineRule="auto" w:line="240" w:before="0" w:after="120"/>
      <w:ind w:right="284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Текст Календар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55:00Z</dcterms:created>
  <dc:creator>Admin</dc:creator>
  <dc:description/>
  <cp:keywords/>
  <dc:language>en-US</dc:language>
  <cp:lastModifiedBy>Маргарита Дзыбова</cp:lastModifiedBy>
  <cp:lastPrinted>2015-04-16T12:30:00Z</cp:lastPrinted>
  <dcterms:modified xsi:type="dcterms:W3CDTF">2018-04-09T09:09:00Z</dcterms:modified>
  <cp:revision>7</cp:revision>
  <dc:subject/>
  <dc:title/>
</cp:coreProperties>
</file>