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0160</wp:posOffset>
            </wp:positionV>
            <wp:extent cx="5009515" cy="1123950"/>
            <wp:effectExtent l="0" t="0" r="0" b="0"/>
            <wp:wrapTight wrapText="bothSides">
              <wp:wrapPolygon edited="0">
                <wp:start x="1025" y="0"/>
                <wp:lineTo x="162" y="358"/>
                <wp:lineTo x="-41" y="1090"/>
                <wp:lineTo x="-41" y="9697"/>
                <wp:lineTo x="80" y="11707"/>
                <wp:lineTo x="162" y="11894"/>
                <wp:lineTo x="5294" y="14637"/>
                <wp:lineTo x="5294" y="21046"/>
                <wp:lineTo x="12235" y="21046"/>
                <wp:lineTo x="17081" y="21046"/>
                <wp:lineTo x="17081" y="14637"/>
                <wp:lineTo x="21557" y="11894"/>
                <wp:lineTo x="21600" y="358"/>
                <wp:lineTo x="19585" y="178"/>
                <wp:lineTo x="1271" y="0"/>
                <wp:lineTo x="10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250</wp:posOffset>
            </wp:positionH>
            <wp:positionV relativeFrom="paragraph">
              <wp:posOffset>-10160</wp:posOffset>
            </wp:positionV>
            <wp:extent cx="1095375" cy="1095375"/>
            <wp:effectExtent l="0" t="0" r="0" b="0"/>
            <wp:wrapTight wrapText="bothSides">
              <wp:wrapPolygon edited="0">
                <wp:start x="-88" y="0"/>
                <wp:lineTo x="-88" y="21508"/>
                <wp:lineTo x="21600" y="21508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32"/>
          <w:szCs w:val="32"/>
          <w:lang w:val="en-US"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12"/>
          <w:szCs w:val="32"/>
          <w:lang w:val="en-US"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1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КРАЕВЫЕ СОРЕВНОВАНИЯ ПО СПОРТИВНОМУ ТУРИЗМУ НА ПЕШЕХОДНЫХ ДИСТАНЦ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00B050"/>
          <w:sz w:val="36"/>
          <w:szCs w:val="32"/>
          <w:lang w:eastAsia="ru-RU"/>
        </w:rPr>
        <w:t>«КУБОК ПАМЯТИ А.А. Евтушенко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  <w:t>12-15 апреля 2018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  <w:t>г. Пятигорск, 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СЛОВИЯ ПРОХОЖДЕНИЯ ДИСТ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ДИСТАНЦИЯ – ПЕШЕХОДНАЯ - СВЯЗКА» (длин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1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апреля 2018 г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о проведения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 Пятигорск, гора Машу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истема оценки нарушений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штрафовая</w:t>
            </w:r>
          </w:p>
        </w:tc>
      </w:tr>
      <w:tr>
        <w:trPr>
          <w:trHeight w:val="7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тий)</w:t>
            </w:r>
          </w:p>
        </w:tc>
      </w:tr>
      <w:tr>
        <w:trPr>
          <w:trHeight w:val="7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ли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 м (без учета длины этапов)</w:t>
            </w:r>
          </w:p>
        </w:tc>
      </w:tr>
      <w:tr>
        <w:trPr>
          <w:trHeight w:val="7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бор высоты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</w:p>
        </w:tc>
      </w:tr>
      <w:tr>
        <w:trPr>
          <w:trHeight w:val="7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КВ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раницы район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раницы четкие только на северо-востоке – пос. Энергетик и Перкальский лесопитомник. Ближайшие ограничивающие ориентиры: север – слияние автодорог с интенсивным движением; юг – терренкур на вершину горы Машук; восток – Комсомольская поляна, сан. Им.Кирова; запад – автодорога Пятигорск – Минеральные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ТАР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риентир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танция впечатана в карту. Окружности пронумерованы по номеру этапа (КП). Непоследовательная отметка КП является не взятым КП. Участники движутся от старта до финиша в заданном напра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КП находятся в обозначенных на местности квадратах 3х3 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Блок этапов 1-2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одъем по перилам - Наклонная навесная переправа вн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СВ используется в качестве В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Этап 1. Подъем по пер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Парамет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Длина этапа 8 м. Крутизна 90˚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Оборудование этап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удейские перила. ВСВ, ИС: БЗ; ЦС: 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Участники поднимаются по судейским перилам по п. 7.11. используя ВСВ в качестве В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братное движение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.7.12 с ВС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Этап 2. Наклонная навесная переправа вн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Параметр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ина этапа 18 м. Крутизна до 25 ˚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рудование: Судейская переправа. ВСВ, ИС: ОЗ, ЦС: БЗ, КЛ – 2м, судейская пет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 xml:space="preserve">Действ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проходят навесную переправу по п.7.9 используя ВСВ в качестве ВК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братное движен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ерилам переправы по п.7.9.1. 7.9.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лок этапов 3-4: Переправа по параллельным перилам - спу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Этап 3. Переправа по параллельным пер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Парамет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Длина этапа 18 м. Крутизна до 10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Оборудование этап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Судейские перила, ИС: БЗ, КЛ – 2м от опоры, судейская петля, ЦС: ОЗ – 2 судейских карабина. Разрешено нахождение двух участников на ЦС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Участники проходят этап по п. 7.8. с командным сопрово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Этап 4. Спуск по скл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Парамет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Длина этапа 10м. Крутизна до 40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Оборудование этап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ИС: ОЗ, ТО- 2 судейских карабина; ЦС: КЛ, Б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Организация перил по п. 7.6. Движение участников по п. 7.12. с ВКС. Разрешено страховать с ИС этапа. Снятие перил по п. 7.7.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братное движение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ерилам по п. 5.11. При отсутствии перил по этапу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Этап 5. Подъём по перил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Параметры этап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длина этапа 30 м. Крутизна до 30˚. Расстояние от ТО до ОЗ на ЦС 1 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: КЛ, БЗ; ЦС: БЗ, КЛ судейская петля. 1ПП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Подъем первого по п. 7.4. Второй поднимается по п.7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Этап 6. Спуск по скл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Парамет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Длина этапа 19 м. Крутизна до 35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Оборудование этап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ИС: КЛ – 1м от опоры, БЗ, ТО – 1 судейский карабин; ЦС: КЛ, Б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Организация перил по п. 7.6. Движение участников по п. 7.12. Снятие перил по п. 7.7.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братное движение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ерилам по п. 7 .10. При отсутствии перил по коридору ни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ини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993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525A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27CA3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B292CA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525A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27CA3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34343E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РАЗДЕЛ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20">
    <w:name w:val="ПОДРАЗДЕ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Текст Календаря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727CA3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РАЗДЕЛ"/>
    <w:basedOn w:val="Normal"/>
    <w:qFormat/>
    <w:pPr>
      <w:widowControl w:val="false"/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29">
    <w:name w:val="ПОДРАЗДЕЛ"/>
    <w:basedOn w:val="Normal"/>
    <w:qFormat/>
    <w:pPr>
      <w:widowControl w:val="false"/>
      <w:spacing w:lineRule="auto" w:line="240" w:before="0" w:after="120"/>
      <w:ind w:right="284" w:hanging="0"/>
      <w:contextualSpacing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0">
    <w:name w:val="Текст Календаря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1020" w:after="300"/>
      <w:jc w:val="center"/>
      <w:outlineLvl w:val="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32:00Z</dcterms:created>
  <dc:creator>Admin</dc:creator>
  <dc:description/>
  <cp:keywords/>
  <dc:language>en-US</dc:language>
  <cp:lastModifiedBy>Маргарита Дзыбова</cp:lastModifiedBy>
  <cp:lastPrinted>2015-04-16T12:28:00Z</cp:lastPrinted>
  <dcterms:modified xsi:type="dcterms:W3CDTF">2018-03-28T20:54:00Z</dcterms:modified>
  <cp:revision>4</cp:revision>
  <dc:subject/>
  <dc:title/>
</cp:coreProperties>
</file>