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-9525</wp:posOffset>
            </wp:positionV>
            <wp:extent cx="5009515" cy="1123950"/>
            <wp:effectExtent l="0" t="0" r="0" b="0"/>
            <wp:wrapTight wrapText="bothSides">
              <wp:wrapPolygon edited="0">
                <wp:start x="1025" y="0"/>
                <wp:lineTo x="162" y="358"/>
                <wp:lineTo x="-41" y="1090"/>
                <wp:lineTo x="-41" y="9697"/>
                <wp:lineTo x="80" y="11707"/>
                <wp:lineTo x="162" y="11894"/>
                <wp:lineTo x="5294" y="14637"/>
                <wp:lineTo x="5294" y="21046"/>
                <wp:lineTo x="12235" y="21046"/>
                <wp:lineTo x="17081" y="21046"/>
                <wp:lineTo x="17081" y="14637"/>
                <wp:lineTo x="21557" y="11894"/>
                <wp:lineTo x="21600" y="358"/>
                <wp:lineTo x="19585" y="178"/>
                <wp:lineTo x="1271" y="0"/>
                <wp:lineTo x="10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9465</wp:posOffset>
            </wp:positionH>
            <wp:positionV relativeFrom="paragraph">
              <wp:posOffset>-9525</wp:posOffset>
            </wp:positionV>
            <wp:extent cx="1095375" cy="1095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FF0000"/>
          <w:sz w:val="36"/>
          <w:szCs w:val="32"/>
          <w:lang w:eastAsia="ru-RU"/>
        </w:rPr>
        <w:t>ОТКРЫТЫЙ КУБОК СТАВРОПОЛЬСКОГО КРАЯ ПО СПОРТИВНОМУ ТУРИЗМУ НА ПЕШЕХОДНЫХ ДИСТАНЦИЯХ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B050"/>
          <w:sz w:val="40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00B050"/>
          <w:sz w:val="40"/>
          <w:szCs w:val="32"/>
          <w:lang w:eastAsia="ru-RU"/>
        </w:rPr>
        <w:t>«КУБОК ПАМЯТИ А.А. Евтушенко»</w:t>
      </w:r>
    </w:p>
    <w:p>
      <w:pPr>
        <w:pStyle w:val="Normal"/>
        <w:spacing w:lineRule="auto" w:line="240" w:before="0" w:after="0"/>
        <w:ind w:left="-426" w:hanging="0"/>
        <w:jc w:val="center"/>
        <w:rPr>
          <w:rStyle w:val="Style15"/>
          <w:rFonts w:ascii="Times New Roman" w:hAnsi="Times New Roman" w:eastAsia="Calibri" w:cs="Times New Roman"/>
          <w:b/>
          <w:b/>
          <w:i w:val="false"/>
          <w:i w:val="false"/>
          <w:iCs w:val="false"/>
          <w:color w:val="FF0000"/>
          <w:spacing w:val="0"/>
          <w:sz w:val="28"/>
          <w:szCs w:val="32"/>
        </w:rPr>
      </w:pPr>
      <w:r>
        <w:rPr>
          <w:rStyle w:val="Style15"/>
          <w:rFonts w:eastAsia="Calibri" w:cs="Times New Roman" w:ascii="Times New Roman" w:hAnsi="Times New Roman"/>
          <w:b/>
          <w:i w:val="false"/>
          <w:iCs w:val="false"/>
          <w:color w:val="FF0000"/>
          <w:spacing w:val="0"/>
          <w:sz w:val="28"/>
          <w:szCs w:val="32"/>
        </w:rPr>
        <w:t>12-15 апреля 2018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32"/>
        </w:rPr>
      </w:pPr>
      <w:r>
        <w:rPr>
          <w:rStyle w:val="Style15"/>
          <w:rFonts w:eastAsia="Calibri" w:cs="Times New Roman" w:ascii="Times New Roman" w:hAnsi="Times New Roman"/>
          <w:b/>
          <w:i w:val="false"/>
          <w:iCs w:val="false"/>
          <w:color w:val="FF0000"/>
          <w:spacing w:val="0"/>
          <w:sz w:val="28"/>
          <w:szCs w:val="32"/>
        </w:rPr>
        <w:t>г. Пятигорск, Ставрополь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ХОЖДЕНИЯ ДИСТАН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СТАНЦИЯ – ПЕШЕХОДНАЯ - СВЯЗ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апреля 2018 г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Пятигорск, Перкальский карьер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(четвертый)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и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0 м 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бор высот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В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А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лок этапов 1-2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Подъем по перилам - Наклонная навесная переправа вниз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 начала подъема участники крепят перила этапа 2. ВСВ используется в качестве ВК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Этап 1. Подъем по пери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араметры</w:t>
      </w:r>
      <w:r>
        <w:rPr>
          <w:rFonts w:cs="Times New Roman" w:ascii="Times New Roman" w:hAnsi="Times New Roman"/>
          <w:sz w:val="26"/>
          <w:szCs w:val="26"/>
        </w:rPr>
        <w:t xml:space="preserve">: Длина этапа 8 м. Крутизна 90˚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орудовани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этапа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судейские перила. ВСВ, ИС: БЗ; ЦС: ОЗ, ТО – горизонтальная оп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ействия</w:t>
      </w:r>
      <w:r>
        <w:rPr>
          <w:rFonts w:cs="Times New Roman" w:ascii="Times New Roman" w:hAnsi="Times New Roman"/>
          <w:sz w:val="26"/>
          <w:szCs w:val="26"/>
        </w:rPr>
        <w:t>: Участники поднимаются по судейским перилам по п. 7.11. используя ВСВ в качестве ВК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ратно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вижение: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.7.12 с ВС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Этап 2. Наклонная навесная переправа вни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араметры</w:t>
      </w:r>
      <w:r>
        <w:rPr>
          <w:rFonts w:cs="Times New Roman" w:ascii="Times New Roman" w:hAnsi="Times New Roman"/>
          <w:sz w:val="26"/>
          <w:szCs w:val="26"/>
        </w:rPr>
        <w:t xml:space="preserve">: Длина этапа 19 м. Крутизна до 40˚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орудовани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этапа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ВСВ, ИС: ОЗ, ТО - горизонтальная опора; ЦС: ТО – горизонтальная опора, КЛ, Б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ействия</w:t>
      </w:r>
      <w:r>
        <w:rPr>
          <w:rFonts w:cs="Times New Roman" w:ascii="Times New Roman" w:hAnsi="Times New Roman"/>
          <w:sz w:val="26"/>
          <w:szCs w:val="26"/>
        </w:rPr>
        <w:t>: Организация перил по п. 7.6. движение участников по п. 7.9. ВСВ используется в качестве ВКС. Снятие перил по. п.7.7.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ратно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вижение:</w:t>
      </w:r>
      <w:r>
        <w:rPr>
          <w:rFonts w:cs="Times New Roman" w:ascii="Times New Roman" w:hAnsi="Times New Roman"/>
          <w:sz w:val="26"/>
          <w:szCs w:val="26"/>
        </w:rPr>
        <w:t xml:space="preserve"> По перилам переправы по п.7.9.1. 7.9.5. При отсутствии перил повторение этапа № 1, затем по условиям этапа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Этап 3. Параллельные перил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Параметры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ина этапа 18 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: БЗ, КЛ: горизонтальные опоры; ЦС: БЗ, КЛ горизонтальные опо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Действия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права первого участника не регламентирована. Организация перил по п.7.6. Второй проходит этап по п. 7.8. Снятие перил по п. 7.7.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Обратное движение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ерилам по п. 7.8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Этап 4. Спуск по пери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араметры</w:t>
      </w:r>
      <w:r>
        <w:rPr>
          <w:rFonts w:cs="Times New Roman" w:ascii="Times New Roman" w:hAnsi="Times New Roman"/>
          <w:sz w:val="26"/>
          <w:szCs w:val="26"/>
        </w:rPr>
        <w:t>: Длина этапа 38 м. (19м. + 19м). Крутизна до 45˚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орудование</w:t>
      </w:r>
      <w:r>
        <w:rPr>
          <w:rFonts w:cs="Times New Roman" w:ascii="Times New Roman" w:hAnsi="Times New Roman"/>
          <w:sz w:val="26"/>
          <w:szCs w:val="26"/>
        </w:rPr>
        <w:t>: ИС: КЛ, БЗ, ТО1 – 2 карабина; ТО2 - 2 карабина, ОЗ; ЦС: КЛ, Б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ействия</w:t>
      </w:r>
      <w:r>
        <w:rPr>
          <w:rFonts w:cs="Times New Roman" w:ascii="Times New Roman" w:hAnsi="Times New Roman"/>
          <w:sz w:val="26"/>
          <w:szCs w:val="26"/>
        </w:rPr>
        <w:t>: Движение участников по п. 7.12 с ВКС. Организация и снятие перил по п. 7.6 и п. 7.7.1. на каждом участке обязательна организация отдельных перил и отдельной страховки. Разрешено страховать с ТО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ратно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вижение: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перилам по п. 7.10.1-2,6. При отсутствии перил по коридору обхода, далее по условиям.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лок этапов 6-7. Наклонная навесная переправа вверх - Спуск по пер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Этап 6. Наклонная навесная переправа ввер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араметры:</w:t>
      </w:r>
      <w:r>
        <w:rPr>
          <w:rFonts w:cs="Times New Roman" w:ascii="Times New Roman" w:hAnsi="Times New Roman"/>
          <w:sz w:val="26"/>
          <w:szCs w:val="26"/>
        </w:rPr>
        <w:t xml:space="preserve"> Длина этапа 21 м. Крутизна до 25 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орудование</w:t>
      </w:r>
      <w:r>
        <w:rPr>
          <w:rFonts w:cs="Times New Roman" w:ascii="Times New Roman" w:hAnsi="Times New Roman"/>
          <w:sz w:val="26"/>
          <w:szCs w:val="26"/>
        </w:rPr>
        <w:t>: Судейские перила для восстановления. ИС: БЗ, КЛ; ЦС: ОЗ, 2 судейских караб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ействия:</w:t>
      </w:r>
      <w:r>
        <w:rPr>
          <w:rFonts w:cs="Times New Roman" w:ascii="Times New Roman" w:hAnsi="Times New Roman"/>
          <w:sz w:val="26"/>
          <w:szCs w:val="26"/>
        </w:rPr>
        <w:t xml:space="preserve"> Движение первого участника по п. 7.9. с самостраховкой. Движение второго по п.7.9. с В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6"/>
          <w:szCs w:val="26"/>
        </w:rPr>
        <w:t>По п.7.9 с В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Этап 7. Спуск по пер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араметры:</w:t>
      </w:r>
      <w:r>
        <w:rPr>
          <w:rFonts w:cs="Times New Roman" w:ascii="Times New Roman" w:hAnsi="Times New Roman"/>
          <w:sz w:val="26"/>
          <w:szCs w:val="26"/>
        </w:rPr>
        <w:t xml:space="preserve"> Длина этапа 19 м. Крутизна до 90 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орудование</w:t>
      </w:r>
      <w:r>
        <w:rPr>
          <w:rFonts w:cs="Times New Roman" w:ascii="Times New Roman" w:hAnsi="Times New Roman"/>
          <w:sz w:val="26"/>
          <w:szCs w:val="26"/>
        </w:rPr>
        <w:t>: ИС: ОЗ, 2 судейских карабина. ЦС: БЗ, 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ействия:</w:t>
      </w:r>
      <w:r>
        <w:rPr>
          <w:rFonts w:cs="Times New Roman" w:ascii="Times New Roman" w:hAnsi="Times New Roman"/>
          <w:sz w:val="26"/>
          <w:szCs w:val="26"/>
        </w:rPr>
        <w:t xml:space="preserve"> Участники организуют перила по п.7.6, осуществляют по ним спуск по п.7.12 с ВКС. Снятие перил по п.7.7.1 из Б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ратное движение:</w:t>
      </w:r>
      <w:r>
        <w:rPr>
          <w:rFonts w:cs="Times New Roman" w:ascii="Times New Roman" w:hAnsi="Times New Roman"/>
          <w:sz w:val="26"/>
          <w:szCs w:val="26"/>
        </w:rPr>
        <w:t xml:space="preserve"> в случае невозможности вернуться по своим перилам по п.7.10, движение осуществляется по перилам Этапа 6 с ВКС.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ИНИШ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525A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27CA3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B292CA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525A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27CA3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34343E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РАЗДЕЛ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20">
    <w:name w:val="ПОДРАЗДЕ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Текст Календаря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727CA3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РАЗДЕЛ"/>
    <w:basedOn w:val="Normal"/>
    <w:qFormat/>
    <w:pPr>
      <w:widowControl w:val="false"/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29">
    <w:name w:val="ПОДРАЗДЕЛ"/>
    <w:basedOn w:val="Normal"/>
    <w:qFormat/>
    <w:pPr>
      <w:widowControl w:val="false"/>
      <w:spacing w:lineRule="auto" w:line="240" w:before="0" w:after="120"/>
      <w:ind w:right="284" w:hanging="0"/>
      <w:contextualSpacing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0">
    <w:name w:val="Текст Календаря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1020" w:after="300"/>
      <w:jc w:val="center"/>
      <w:outlineLvl w:val="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3:09:00Z</dcterms:created>
  <dc:creator>Admin</dc:creator>
  <dc:description/>
  <cp:keywords/>
  <dc:language>en-US</dc:language>
  <cp:lastModifiedBy>Маргарита Дзыбова</cp:lastModifiedBy>
  <cp:lastPrinted>2014-07-16T00:03:00Z</cp:lastPrinted>
  <dcterms:modified xsi:type="dcterms:W3CDTF">2018-03-20T06:43:00Z</dcterms:modified>
  <cp:revision>6</cp:revision>
  <dc:subject/>
  <dc:title/>
</cp:coreProperties>
</file>