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ая виктори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итва за Кавказ в истории Великой Побе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кажите кодовое название плана гитлеровского командования по захвату Северного Кавказа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Барбаросса», б) «Тайфун», в) «Эдельвейс»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зовите хронологические рамки битвы за Кавказ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9 ноября 1942-2 февраля 1943, б) 25 июля 1942 – 9 октября 1943, в) 23 августа 1942 – 12 декабря 1943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 Когда наши войска освободили от фашистской оккупации город Пятигорск?</w:t>
      </w:r>
    </w:p>
    <w:p>
      <w:pPr>
        <w:pStyle w:val="3"/>
        <w:ind w:left="-360" w:hanging="0"/>
        <w:rPr>
          <w:szCs w:val="28"/>
        </w:rPr>
      </w:pPr>
      <w:r>
        <w:rPr>
          <w:szCs w:val="28"/>
        </w:rPr>
        <w:t>а) 9 августа 1942г.; б) 11 сентября 1943 г.; в) 11 января 1943 г.;</w:t>
      </w:r>
    </w:p>
    <w:p>
      <w:pPr>
        <w:pStyle w:val="3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 Назовите фамилию лейтенанта, командира группы 15 советских воинов, принявших бой у портрета В.И. Ленина в августе 1942 года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 Дубовик, б) Г. Пестов, в) В. Нежн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5.На каком перевале шли ожесточенные бои, который впоследствии был назван «Ледовой крепостью»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вал Кара-кая, б) Марухский перевал, в) перевал Федосеев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«Эдельвейс» принадлежа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рнострелковой дивизии вермахта, б) морякам черноморцам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ветским воинам – альпинис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7. Именем какого генерала, освободителя Пятигорска от немецко – фашистских захватчиков названа улица в нашем городе?</w:t>
      </w:r>
    </w:p>
    <w:p>
      <w:pPr>
        <w:pStyle w:val="3"/>
        <w:ind w:left="-360" w:hanging="0"/>
        <w:rPr>
          <w:szCs w:val="28"/>
        </w:rPr>
      </w:pPr>
      <w:r>
        <w:rPr>
          <w:szCs w:val="28"/>
        </w:rPr>
        <w:t>а) П.М. Козлова; б) В.Л. Дегтярёва; в) А.П. Ермолова.</w:t>
      </w:r>
    </w:p>
    <w:p>
      <w:pPr>
        <w:pStyle w:val="3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8.В каком районе города ему установлен памятник?</w:t>
      </w:r>
    </w:p>
    <w:p>
      <w:pPr>
        <w:pStyle w:val="3"/>
        <w:tabs>
          <w:tab w:val="clear" w:pos="708"/>
          <w:tab w:val="left" w:pos="-570" w:leader="none"/>
        </w:tabs>
        <w:ind w:left="-360" w:hanging="0"/>
        <w:rPr>
          <w:szCs w:val="28"/>
        </w:rPr>
      </w:pPr>
      <w:r>
        <w:rPr>
          <w:szCs w:val="28"/>
        </w:rPr>
        <w:t>а) Новопятигорск; б) Горячеводск; в) пос. Энергетик.</w:t>
      </w:r>
    </w:p>
    <w:p>
      <w:pPr>
        <w:pStyle w:val="3"/>
        <w:tabs>
          <w:tab w:val="clear" w:pos="708"/>
          <w:tab w:val="left" w:pos="-57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9. Курсанты и офицеры какого училища, участвовавшие в обороне Пятигорска, похоронены на Воинском Мемориал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амый известный и узнаваемый символ Великой Отечественной войны, особое значение сыгравший в Сталинградской битве. Установлен на Воинском мемориале Пятигорска. Укажите наз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 для подготовк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вторский коллектив краеведческого музея. «Мы победили! Пятигорск и пятигорчане в годы ВОВ» - г. Пятигорск: изд. Снег, 2005,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угов А.И. «Ставропольский край в истории России», Ставрополь 2001, стр. 234-27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тернет ресурсы по теме «Битва за Кавказ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07" w:hanging="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4:00Z</dcterms:created>
  <dc:creator>User</dc:creator>
  <dc:description/>
  <cp:keywords/>
  <dc:language>en-US</dc:language>
  <cp:lastModifiedBy>Customer</cp:lastModifiedBy>
  <dcterms:modified xsi:type="dcterms:W3CDTF">2020-03-23T10:16:00Z</dcterms:modified>
  <cp:revision>2</cp:revision>
  <dc:subject/>
  <dc:title/>
</cp:coreProperties>
</file>