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ДЛЯ САМОСТОЯТЕЛЬНОГО ИЗ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ятигорск и пятигорчане в годы В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1. Город – госпиталь. Развёртывание в Пятигорске госпитальной базы в первый год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орона города Пятигорска 9-10 августа 1942 г. Подвиг курсантов Полтавского тракторного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иг лейтенанта Г.А. Пе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ятигорск в дни немецкой оккуп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подпольщиков – пятигорчан в дни немецкой оккуп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виг партизанки Нины Попц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вобождение города Пятигорска 11 января 194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рождение города после освобождения от немецко-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мориал Огонь Вечной Славы в Пятиго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инский мемо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мориал Боевой Славы в микрорайоне Белая ромашка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12. Памятники участникам Великой Отечественной войны в городе Пятигорске</w:t>
      </w:r>
      <w:r>
        <w:rPr>
          <w:bCs/>
          <w:spacing w:val="-5"/>
          <w:sz w:val="28"/>
          <w:szCs w:val="28"/>
        </w:rPr>
        <w:t xml:space="preserve"> (перечислить, рассказать об одном)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3. Герой Советского Союза пятигорчанин Бунимович Ю.Э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4. Герой Советского Союза пятигорчанин Козлов П.М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5. Герой Советского Союза пятигорчанин Нежнов В.С.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>16. Герой Советского Союза пятигорчанин Шатило К.Д.</w:t>
      </w:r>
    </w:p>
    <w:p>
      <w:pPr>
        <w:pStyle w:val="Normal"/>
        <w:ind w:left="36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для подготовк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рский коллектив краеведческого музея. «Мы победили! Пятигорск и пятигорчане в годы ВОВ» - г. Пятигорск: изд. Снег, 2005,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угов А.И. «Ставропольский край в истории России», Ставрополь 2001, стр. 234-27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тернет ресурсы по теме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07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4:00Z</dcterms:created>
  <dc:creator>User</dc:creator>
  <dc:description/>
  <cp:keywords/>
  <dc:language>en-US</dc:language>
  <cp:lastModifiedBy>Customer</cp:lastModifiedBy>
  <dcterms:modified xsi:type="dcterms:W3CDTF">2020-03-23T10:21:00Z</dcterms:modified>
  <cp:revision>3</cp:revision>
  <dc:subject/>
  <dc:title/>
</cp:coreProperties>
</file>