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аботе отдела художественного и технического творчеств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БУДО ЦДТЭиТ им. Р.Р. Лейцингера,</w:t>
      </w:r>
    </w:p>
    <w:p>
      <w:pPr>
        <w:pStyle w:val="Normal"/>
        <w:jc w:val="center"/>
        <w:rPr/>
      </w:pPr>
      <w:r>
        <w:rPr>
          <w:b/>
          <w:lang w:val="ru-RU"/>
        </w:rPr>
        <w:t>в том числе в условиях санитарно-эпидемиологических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связи с эпидемией коронавирусной инфекции </w:t>
      </w:r>
      <w:r>
        <w:rPr>
          <w:b/>
        </w:rPr>
        <w:t>COVID</w:t>
      </w:r>
      <w:r>
        <w:rPr>
          <w:b/>
          <w:lang w:val="ru-RU"/>
        </w:rPr>
        <w:t xml:space="preserve">-19,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мае 2020 год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мае 2020 года в период ограничительных мероприятий, нацеленных на противодействие распространению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19, работники отдела художественного и технического творчества продолжили работу в дистанционном режиме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Базовой страницей</w:t>
      </w:r>
      <w:r>
        <w:rPr>
          <w:rFonts w:eastAsia="Calibri"/>
          <w:sz w:val="26"/>
          <w:szCs w:val="26"/>
          <w:lang w:val="ru-RU" w:eastAsia="en-US"/>
        </w:rPr>
        <w:t xml:space="preserve"> публикации заданий, вопросов, фото- и видеомастер-классов, прочих программных и досуговых материалов продолжает оставаться страница отдела художественного и технического творчества МБУДО ЦДТЭиТ им. Р.Р. Лейцингера на портале Инстаграм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сновные организаторы размещения материалов на портале Инстаграм – заведующий отделом художественного и технического творчества, методист Федорович С.П.,  заместитель директора по АХР Аниканова И.Д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Дополнительной страницей</w:t>
      </w:r>
      <w:r>
        <w:rPr>
          <w:rFonts w:eastAsia="Calibri"/>
          <w:sz w:val="26"/>
          <w:szCs w:val="26"/>
          <w:lang w:val="ru-RU" w:eastAsia="en-US"/>
        </w:rPr>
        <w:t xml:space="preserve"> публикации материалов является страница группы «Юные техники Пятигорска» в ВК (ВКонтакте):</w:t>
      </w:r>
    </w:p>
    <w:p>
      <w:pPr>
        <w:pStyle w:val="Normal"/>
        <w:spacing w:before="0" w:after="60"/>
        <w:ind w:firstLine="708"/>
        <w:jc w:val="both"/>
        <w:rPr/>
      </w:pPr>
      <w:hyperlink r:id="rId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сновной организатор размещения материалов на портале ВК - заведующий отделом художественного и технического творчества, методист Федорович С.П.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1.   Работа в период праздничных дней и нерабочих дней с 01.05.2020г. по 11.05.2020г.</w:t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период первомайских праздников и празднования 75-летия со Дня Победы в Великой Отечественной войне, а также в нерабочие дни с 06.05.2020г. по 08.05.2020г. педагогами продолжалась дистанционная образовательная работа,   а также была организована дистанционная работа воспитательного характера, нацеленная на формирование патриотизма, уважения к истории своей страны и малой Родины, уважения к подвигу советского народа в годы Великой Отечественной войны, представляющая работы обучающихся ко Дню Победы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убликации обучающихся и педагогов отдела ХиТТ ко Дню Победы представлены в соответствующих разделах в части 2 настоящего отчет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Аниканова И.Д., зам. дир. по АХР. 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Видеоролик «История победы»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52fZrnkqR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есни Победы. «Давно окончилась война»: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57--THKdF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Зоя Космодемьянская. Мы помним, мы гордимся!: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6CTdngeK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Песни Победы. «Махнем не глядя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9U6jgH9Hs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«Я помню! Бессмертный полк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9rN32HSCG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«Я помню! Бессмертный полк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9rV69nin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</w:t>
        <w:tab/>
        <w:t>Работа по дистанционному обучению с 01.05.2020г.</w:t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1.</w:t>
      </w:r>
      <w:r>
        <w:rPr>
          <w:rFonts w:eastAsia="Calibri"/>
          <w:sz w:val="26"/>
          <w:szCs w:val="26"/>
          <w:lang w:val="ru-RU" w:eastAsia="en-US"/>
        </w:rPr>
        <w:tab/>
        <w:t xml:space="preserve">С 01.05.2020г. педагоги дополнительного образования отдела продолжают дистанционно выполнять должностные обязанности, в том числе по проведению учебных занятий в дистанционном режиме. Дистанционное обучение воспитанников организовано всеми педагогами без исклю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2.</w:t>
      </w:r>
      <w:r>
        <w:rPr>
          <w:rFonts w:eastAsia="Calibri"/>
          <w:sz w:val="26"/>
          <w:szCs w:val="26"/>
          <w:lang w:val="ru-RU" w:eastAsia="en-US"/>
        </w:rPr>
        <w:tab/>
        <w:t xml:space="preserve">Для адекватной подачи учебного материала в дистанционном формате педагогами и методистами отдела массово разрабатываются задания, упорядоченные информационные материалы занятий, вопросы, тесты, обучающие ролики, мастерклассы, фотоподборки и прочая методическая продукц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За май в отделе создано </w:t>
      </w:r>
      <w:r>
        <w:rPr>
          <w:rFonts w:eastAsia="Calibri"/>
          <w:b/>
          <w:sz w:val="26"/>
          <w:szCs w:val="26"/>
          <w:lang w:val="ru-RU" w:eastAsia="en-US"/>
        </w:rPr>
        <w:t>90</w:t>
      </w:r>
      <w:r>
        <w:rPr>
          <w:rFonts w:eastAsia="Calibri"/>
          <w:sz w:val="26"/>
          <w:szCs w:val="26"/>
          <w:lang w:val="ru-RU" w:eastAsia="en-US"/>
        </w:rPr>
        <w:t xml:space="preserve"> единиц методической продукции для дистанционного обучения, а также в учебно-воспитательных целях. Работа продолжается, банк сетевых публикаций пополняется постоянно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На </w:t>
      </w:r>
      <w:r>
        <w:rPr>
          <w:rFonts w:eastAsia="Calibri"/>
          <w:b/>
          <w:sz w:val="26"/>
          <w:szCs w:val="26"/>
          <w:lang w:val="ru-RU" w:eastAsia="en-US"/>
        </w:rPr>
        <w:t>31.05.2020г</w:t>
      </w:r>
      <w:r>
        <w:rPr>
          <w:rFonts w:eastAsia="Calibri"/>
          <w:sz w:val="26"/>
          <w:szCs w:val="26"/>
          <w:lang w:val="ru-RU" w:eastAsia="en-US"/>
        </w:rPr>
        <w:t xml:space="preserve">. в рамках дистанционной работы (с 01.05.2020г.) на странице отдела ХиТТ в Инстаграм опубликовано </w:t>
      </w:r>
      <w:r>
        <w:rPr>
          <w:rFonts w:eastAsia="Calibri"/>
          <w:b/>
          <w:sz w:val="26"/>
          <w:szCs w:val="26"/>
          <w:lang w:val="ru-RU" w:eastAsia="en-US"/>
        </w:rPr>
        <w:t>89</w:t>
      </w:r>
      <w:r>
        <w:rPr>
          <w:rFonts w:eastAsia="Calibri"/>
          <w:sz w:val="26"/>
          <w:szCs w:val="26"/>
          <w:lang w:val="ru-RU" w:eastAsia="en-US"/>
        </w:rPr>
        <w:t xml:space="preserve"> обучающих материалов различного формата, в т.ч. учебно-воспитательного характера (фото, видео, информационные материалы занятий, разработки, задания, вопросы, представление результатов и т.п.), преимущественно в формате Инстаграм-страниц (мини-галерея), каждая из которых содержит в себе от 1 до 10 самостоятельных единиц (слайдов, фотографий, видеороликов)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На созданном для детей </w:t>
      </w: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-канале по авиамоделизму в мае опубликован </w:t>
      </w:r>
      <w:r>
        <w:rPr>
          <w:rFonts w:eastAsia="Calibri"/>
          <w:b/>
          <w:sz w:val="26"/>
          <w:szCs w:val="26"/>
          <w:lang w:val="ru-RU" w:eastAsia="en-US"/>
        </w:rPr>
        <w:t>1</w:t>
      </w:r>
      <w:r>
        <w:rPr>
          <w:rFonts w:eastAsia="Calibri"/>
          <w:sz w:val="26"/>
          <w:szCs w:val="26"/>
          <w:lang w:val="ru-RU" w:eastAsia="en-US"/>
        </w:rPr>
        <w:t xml:space="preserve"> видеоурок педагога д/о Киянова А.Н. (учтен в ленте отдела ХиТТ в Инстаграм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2.5.</w:t>
      </w:r>
      <w:r>
        <w:rPr>
          <w:rFonts w:eastAsia="Calibri"/>
          <w:sz w:val="26"/>
          <w:szCs w:val="26"/>
          <w:lang w:val="ru-RU" w:eastAsia="en-US"/>
        </w:rPr>
        <w:tab/>
      </w:r>
      <w:r>
        <w:rPr>
          <w:rFonts w:eastAsia="Calibri"/>
          <w:b/>
          <w:sz w:val="26"/>
          <w:szCs w:val="26"/>
          <w:lang w:val="ru-RU" w:eastAsia="en-US"/>
        </w:rPr>
        <w:t xml:space="preserve">Методическая продукция для дистанционного обучения, разработанная конкретными педагогами отдела художественного и технического творчества и опубликованная в сети Интернет с 01.05.2020г. (банк данных постоянно пополняется), а также проведенная работа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Антонова И.И.</w:t>
      </w:r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Разработаны фотоуроки (мастер-классы) по программному материалу, направленные на использование освоенных знаний, умений и навыков, а также досуговые, воспитательные и ознакомительные материал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уроки и иные материалы опубликованы в ленте страницы отдела ХиТТ в Инстаграм по адресу:  </w:t>
      </w:r>
      <w:hyperlink r:id="rId1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ab/>
        <w:t>Мастер-класс «Прихватка «Петушок» :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2Lg7Dpcsv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боты воспитанников объединения «Творческая мастерская «Чудо-мастер» ко Дню Победы:  </w:t>
      </w:r>
      <w:hyperlink r:id="rId1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42U4FHR_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боты воспитанников объединения «Творческая мастерская «Чудо-мастер» ко Дню Победы </w:t>
      </w:r>
      <w:hyperlink r:id="rId1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Dfy-Hzh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  </w:t>
      </w:r>
      <w:r>
        <w:rPr>
          <w:rFonts w:eastAsia="Calibri"/>
          <w:sz w:val="26"/>
          <w:szCs w:val="26"/>
          <w:lang w:val="ru-RU" w:eastAsia="en-US"/>
        </w:rPr>
        <w:t xml:space="preserve">Викторина логических задач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Ids7SnlmS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Работы воспитанников объединения «Творческая мастерская «Чудо-мастер»:  </w:t>
      </w:r>
      <w:hyperlink r:id="rId1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N3aeznhQo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Мастер-класс «Вяжем свинку-лежебоку»: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ZqUvEHy38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Вопросы самоконтроля учащихся по темам программы, 1 г. обучения: 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MvxfI6w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опросы самоконтроля учащихся по темам программы, 2 г. обучения: </w:t>
      </w:r>
      <w:hyperlink r:id="rId1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NDCXozB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  <w:tab/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Бельдиева Л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1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 xml:space="preserve">Видеоролик-поздравление победителей воспитанников объединения «Начальное техническое моделирование Дизайн» в весенних фотоконкурсах: 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0JdJhHjH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) Выступление воспитанницы объединения «Начальное техническое моделирование. Дизайн» Бельдиевой Елизаветы, посвященное Дню Победы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2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5I0jynlUB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3)   Видеопоздравление воспитанницы объединения Гужевой Виктории. Стихи ко Дню Победы:  </w:t>
      </w:r>
      <w:hyperlink r:id="rId2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5JEbBHCmD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4) </w:t>
        <w:tab/>
        <w:t>Поздравление и поделки воспитанников объединения «Начальное техническое моделирование. Дизайн» ко Дню Победы: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5JNoCHzxF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5)</w:t>
        <w:tab/>
        <w:t xml:space="preserve">Поделки воспитанницы объединения Евсюковой Владиславы ко Дню Победы:  </w:t>
      </w:r>
      <w:hyperlink r:id="rId2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5Vu-VHw_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6) </w:t>
        <w:tab/>
        <w:t xml:space="preserve">Мастер-класс воспитанницы объединения Воронской Русланы «Мышка-игрушка»:  </w:t>
      </w:r>
      <w:hyperlink r:id="rId2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QYpxrnvuq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7) </w:t>
        <w:tab/>
        <w:t xml:space="preserve">Мастер-класс «Летучая мышь» к разделу 7 образовательной программы «Начальное техническое моделирование «Дизайн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2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a6OWYHKS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8)</w:t>
        <w:tab/>
        <w:t xml:space="preserve">Мастер-класс «Моделирование и дизайн поделок из бросового материала»: </w:t>
      </w:r>
      <w:hyperlink r:id="rId2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duzEBHBr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9)  </w:t>
        <w:tab/>
        <w:t xml:space="preserve">Вопросы-тесты итоговой аттестации для учащихся первого года обучения:  </w:t>
      </w:r>
      <w:hyperlink r:id="rId2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kQvcXnY1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0) </w:t>
        <w:tab/>
        <w:t xml:space="preserve">Вопросы-тесты  итоговой аттестации для учащихся второго года обучения: </w:t>
      </w:r>
      <w:hyperlink r:id="rId2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iQgGonDlo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1)</w:t>
        <w:tab/>
        <w:t xml:space="preserve">Презентация конкурсных работ учащихся, выполненных во втором полугодии 2019-2020 уч.года:  </w:t>
      </w:r>
      <w:hyperlink r:id="rId3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oLWGfnC4W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2)</w:t>
        <w:tab/>
        <w:t xml:space="preserve">Презентация конкурсных работ учащихся, выполненных в первом полугодии 2019-2020 уч.года:  </w:t>
      </w:r>
      <w:hyperlink r:id="rId3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vrEEunVgh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Гофф Ю.Е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3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)  Представление работы воспитанника объединения «Масштабное моделирование» Веремейчика Егора «Вечный огонь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40x88nOKT/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оздравление-видеоролик воспитанников объединения «Масштабное моделирование» с Днем Победы. Работы, выполненные к празднику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2x_And2r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Видеоролик также представлен в Инстаграм МУ «Управление образования администрации г. Пятигорска»: 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477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KI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55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?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igshid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=6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imwg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3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2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yh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Мастер-класс «Советский солдат 1940-1942гг», занятие 1: 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eastAsia="Calibri"/>
            <w:sz w:val="26"/>
            <w:szCs w:val="26"/>
            <w:lang w:eastAsia="en-US"/>
          </w:rPr>
          <w:t>https://www.instagram.com/p/CAYgZoJn 4FL/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val="ru-RU" w:eastAsia="en-US"/>
        </w:rPr>
        <w:t>Мастер-класс «Советский солдат 1940-1942гг», занятие 2: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Ygg6gnB7Z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>Мастер-класс «Советский солдат 1940-1942гг», занятие 3: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YgmoYnJGX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одель воспитанника объединения «Масштабное моделирование» Гоффа Сергея «Советский солдат 1940-1942 гг»: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Ygt2cHAT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опросы для самопроверки по темам программы «Масштабное моделирование»: </w:t>
      </w:r>
      <w:hyperlink r:id="rId4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Yg7XfH-7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Жуков Н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4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здравление воспитанников объединения «Робототехника» с Днем Победы (поделки, окна Победы и пр.): </w:t>
      </w:r>
      <w:hyperlink r:id="rId4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CtWfnvjq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Воспитанник объединения «Робототехника» Карпенко Гавриил с выступлением ко Дню Победы:  </w:t>
      </w:r>
      <w:hyperlink r:id="rId4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1CWwna8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одборка фотографий и видео из сети «Старый Пятигорск. Военные годы»:  </w:t>
      </w:r>
      <w:hyperlink r:id="rId4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-dffJnuG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;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-do7fnd9m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олучение диплома с конкурса-выставки научно-технического творчества молодежи «Таланты </w:t>
      </w:r>
      <w:r>
        <w:rPr>
          <w:rFonts w:eastAsia="Calibri"/>
          <w:sz w:val="26"/>
          <w:szCs w:val="26"/>
          <w:lang w:eastAsia="en-US"/>
        </w:rPr>
        <w:t>XXI</w:t>
      </w:r>
      <w:r>
        <w:rPr>
          <w:rFonts w:eastAsia="Calibri"/>
          <w:sz w:val="26"/>
          <w:szCs w:val="26"/>
          <w:lang w:val="ru-RU" w:eastAsia="en-US"/>
        </w:rPr>
        <w:t xml:space="preserve"> века» (Бакасов Евгений): 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N2_obHhp3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Вопросы для самоконтроля обучающихся по темам программы «Робототехника:  </w:t>
      </w:r>
      <w:hyperlink r:id="rId4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aHJh4H1VO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Киянов А.Н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4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)  </w:t>
        <w:tab/>
        <w:t xml:space="preserve">На созданном специализированном детском Ютуб-канале видеозанятий по авиамоделизму опубликован 15-й видеоурок: 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twOwGnum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youtube.com/watch?v=6tpmfMGu2gk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сновной адрес канала:  </w:t>
      </w:r>
      <w:hyperlink r:id="rId51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use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Ornst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ариант:    </w:t>
      </w:r>
      <w:hyperlink r:id="rId5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use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Ornst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ideos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)  </w:t>
        <w:tab/>
        <w:t xml:space="preserve">Воспитанник объединения «Авиамоделизм» Ильин Демид с работой, выполненной ко Дню Победы:  </w:t>
      </w:r>
      <w:hyperlink r:id="rId5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xfcXbnn4W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3)  </w:t>
        <w:tab/>
        <w:t xml:space="preserve">Воспитанники объединения «Авиамоделизм» с работами, выполненными ко Дню Победы:  </w:t>
      </w:r>
      <w:hyperlink r:id="rId5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69xM-HT17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4) </w:t>
        <w:tab/>
        <w:t xml:space="preserve">Вопросы для самоконтроля по темам программы: 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iQmUzHW0y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Коновалов А.С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5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ab/>
        <w:t>Материалы по истории судостроения «Мореходы Средиземноморья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5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Vq3t9nTD7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Вопросы для самопроверки, 1 год обучения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5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oK0RgnHRv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)</w:t>
        <w:tab/>
        <w:t>Вопросы для самопроверки, 2 год обучения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5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oK78lHuz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Маевский В.И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6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>Домашний эксперимент «Батарейка из лимона и картофеля» :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tu4KGn6W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ab/>
        <w:t xml:space="preserve">Фотовикторина по радиотехнике: 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Iech-HBb_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Вопросы и тесты по темам программы: </w:t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oLK-OHnjV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Маркарова М.С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лены фото-мастер-классы для детей с использованием изученных в объединении приемов и техник. Все материалы опубликованы в ленте страницы отдела ХиТТ в Инстаграм по адресу:  </w:t>
      </w:r>
      <w:hyperlink r:id="rId6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 </w:t>
      </w:r>
      <w:r>
        <w:rPr>
          <w:rFonts w:eastAsia="Calibri"/>
          <w:sz w:val="26"/>
          <w:szCs w:val="26"/>
          <w:lang w:val="ru-RU" w:eastAsia="en-US"/>
        </w:rPr>
        <w:tab/>
        <w:t xml:space="preserve">1)     </w:t>
        <w:tab/>
        <w:t>Мастер-класс оформления рамки под фото «Память»:</w:t>
      </w:r>
    </w:p>
    <w:p>
      <w:pPr>
        <w:pStyle w:val="Normal"/>
        <w:jc w:val="both"/>
        <w:rPr/>
      </w:pPr>
      <w:hyperlink r:id="rId6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wyicgnlO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  Результаты участия воспитанников объединения «Умелые руки» в Международном творческом конкурсе «Страна котят, котов и кошек» с работами победителей:  </w:t>
      </w:r>
      <w:hyperlink r:id="rId6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tuUm0Hi_4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3) </w:t>
        <w:tab/>
        <w:t xml:space="preserve">Отзывы и работы воспитанников объединения «Умелые руки», посвященные Дню Победы: </w:t>
      </w:r>
      <w:hyperlink r:id="rId6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4TmYonDEX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4) </w:t>
        <w:tab/>
        <w:t xml:space="preserve">Воспитанница объединения «Умелые руки» Карпенко Агата со стихами ко Дню Победы: </w:t>
      </w:r>
      <w:hyperlink r:id="rId6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1gRIn05x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5)      Воспитанница объединения «Умелые руки» Саакян Сирушо со стихами ко Дню Победы </w:t>
      </w:r>
      <w:hyperlink r:id="rId6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2Az1HPm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)</w:t>
        <w:tab/>
        <w:t xml:space="preserve">Мастер-класс «Клубника»:  </w:t>
      </w:r>
      <w:hyperlink r:id="rId7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IeLFcnyA2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7)</w:t>
        <w:tab/>
        <w:t xml:space="preserve">Мастер-класс «Декор крышки баночки-подарка: </w:t>
      </w:r>
    </w:p>
    <w:p>
      <w:pPr>
        <w:pStyle w:val="Normal"/>
        <w:jc w:val="both"/>
        <w:rPr/>
      </w:pPr>
      <w:hyperlink r:id="rId7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P7w7nHNr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>Вопросы для самопроверки по темам программы 1 и 2 года обучения:</w:t>
      </w:r>
    </w:p>
    <w:p>
      <w:pPr>
        <w:pStyle w:val="Normal"/>
        <w:jc w:val="both"/>
        <w:rPr/>
      </w:pPr>
      <w:hyperlink r:id="rId7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SofdoUj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Мастер-класс «Брелок-балерина»: </w:t>
      </w:r>
    </w:p>
    <w:p>
      <w:pPr>
        <w:pStyle w:val="Normal"/>
        <w:jc w:val="both"/>
        <w:rPr/>
      </w:pPr>
      <w:hyperlink r:id="rId7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k9JbvH9eJ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Лучшие работы воспитанников объединения «Умелые руки»: </w:t>
      </w:r>
    </w:p>
    <w:p>
      <w:pPr>
        <w:pStyle w:val="Normal"/>
        <w:jc w:val="both"/>
        <w:rPr/>
      </w:pPr>
      <w:hyperlink r:id="rId7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1EmrGnY5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Миллер Н.Ю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обраны и опубликованы материалы для дистанционной работы с детьми по степени возможности при отсутствии инструментов. Все материалы опубликованы в ленте страницы отдела ХиТТ в Инстаграм по адресу:  </w:t>
      </w:r>
      <w:hyperlink r:id="rId7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и в ленте ВК по адресу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7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Поделки из прищепок. Идеи для самостоятельного творчества: </w:t>
      </w:r>
    </w:p>
    <w:p>
      <w:pPr>
        <w:pStyle w:val="Normal"/>
        <w:jc w:val="both"/>
        <w:rPr/>
      </w:pPr>
      <w:hyperlink r:id="rId7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tunyFHFlD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hyperlink r:id="rId7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z=photo-116148039_457239935%2Fwall-116148039_193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ab/>
        <w:t>Поделки из прищепок-2. Идеи для самостоятельного творчества:</w:t>
      </w:r>
    </w:p>
    <w:p>
      <w:pPr>
        <w:pStyle w:val="Normal"/>
        <w:jc w:val="both"/>
        <w:rPr/>
      </w:pPr>
      <w:hyperlink r:id="rId7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41HBAnG-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)</w:t>
        <w:tab/>
        <w:t xml:space="preserve">Тесты по тема программы:  </w:t>
      </w:r>
      <w:hyperlink r:id="rId8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Sf-OoqjB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Нарыжная Н.Я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8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Результаты участия воспитанников объединения «Творческая мастерская «Волшебница» в Международном творческом конкурсе «Страна котят, котов и кошек» с работами победителей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tuUm0Hi_4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 </w:t>
        <w:tab/>
        <w:t xml:space="preserve">Поделки обучающихся объединения «Творческая мастерская «Волшебница» ко Дню Победы: </w:t>
      </w:r>
      <w:hyperlink r:id="rId8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8kR3H2Kc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3)</w:t>
        <w:tab/>
        <w:t xml:space="preserve">Тест по темам программы, 1 год обучения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hyperlink r:id="rId8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QaCXofgR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Вопросы по темам программы, 2 год обучения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QfAqoXVW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Нефедова Е.О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дготовлены видео-мастер-классы для детей младшего школьного возраста  по общему конструированию из бумаги с использованию техники оригам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стер-классы являются авторскими, опубликованы в ленте страницы отдела ХиТТ в Инстаграм по адресу:  </w:t>
      </w:r>
      <w:hyperlink r:id="rId8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)   Кусудама:   </w:t>
      </w:r>
      <w:hyperlink r:id="rId8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tsuDhnsI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2)   Поделка своими руками к 9 Мая «Вечный огонь»:</w:t>
      </w:r>
    </w:p>
    <w:p>
      <w:pPr>
        <w:pStyle w:val="Normal"/>
        <w:jc w:val="both"/>
        <w:rPr/>
      </w:pPr>
      <w:hyperlink r:id="rId8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wzOZCnXE_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Цветок из объемных модулей:  </w:t>
      </w:r>
      <w:hyperlink r:id="rId8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0JkrZnlRj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Как определить размер модулей в модульном оригами:</w:t>
      </w:r>
    </w:p>
    <w:p>
      <w:pPr>
        <w:pStyle w:val="Normal"/>
        <w:jc w:val="both"/>
        <w:rPr/>
      </w:pPr>
      <w:hyperlink r:id="rId9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1u3XFHvl5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Бабочка-закладка:  </w:t>
      </w:r>
      <w:hyperlink r:id="rId9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_f8snks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Игрушка «Капкан»:  </w:t>
      </w:r>
      <w:hyperlink r:id="rId9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Idxl8Hf6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Закладка-единорог: </w:t>
      </w:r>
      <w:hyperlink r:id="rId9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LjdsZnMgJ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истолет из бумаги:  </w:t>
      </w:r>
      <w:hyperlink r:id="rId9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Yf_ernvq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ска превратности судьбы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9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MWwNHQQ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Проверь свои знания». Вопросы по темам программы 1 года обучения:</w:t>
      </w:r>
    </w:p>
    <w:p>
      <w:pPr>
        <w:pStyle w:val="Normal"/>
        <w:jc w:val="both"/>
        <w:rPr/>
      </w:pPr>
      <w:hyperlink r:id="rId9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MWwNHQQ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Проверь свои знания». Вопросы по темам программы 2 года обучения:</w:t>
      </w:r>
    </w:p>
    <w:p>
      <w:pPr>
        <w:pStyle w:val="Normal"/>
        <w:jc w:val="both"/>
        <w:rPr/>
      </w:pPr>
      <w:hyperlink r:id="rId9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QSoUo66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стер-класс «Игрушка-антистресс»: </w:t>
      </w:r>
    </w:p>
    <w:p>
      <w:pPr>
        <w:pStyle w:val="Normal"/>
        <w:jc w:val="both"/>
        <w:rPr/>
      </w:pPr>
      <w:hyperlink r:id="rId9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oLhLAH8C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Овчеренко Н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9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Тест и практические задания для самопроверки учащихся по темам программы «Основы электротехники» 2 года обучения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0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YgUXFH82y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едагог ведет работу преимущественно в режиме вацап-общения с обучающимис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Пономарева Ю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зработаны материалы для детей и взрослых по программе «Основы компьютерных технологий в творческих проектах», а также дополнительные материалы по компьютерной грамотности и развивающему досугу, учебно-воспитательные материалы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разработки опубликованы в ленте страницы отдела ХиТТ в Инстаграм по адресу: </w:t>
      </w:r>
      <w:hyperlink r:id="rId10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езентация результатов заочного участия воспитанников отдела ХиТТ в Международном творческом конкурсе «Страна котят, котов и кошек», в т.ч. воспитанника объединения «Основы компьютерных технологий в творческих проектах»:   </w:t>
      </w:r>
      <w:hyperlink r:id="rId10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tuUm0Hi_4/</w:t>
        </w:r>
      </w:hyperlink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Видеоэкскурсия в Эрмитаж.  Материал к текущей теме программы «Основы компьютерных технологий в творческих проектах» «Экскурсии»:</w:t>
      </w:r>
    </w:p>
    <w:p>
      <w:pPr>
        <w:pStyle w:val="Normal"/>
        <w:jc w:val="both"/>
        <w:rPr/>
      </w:pPr>
      <w:hyperlink r:id="rId10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2LNlNnMh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езентация по итогам дистанционного (заочного) фотоконкурса «Мой мир техники»: </w:t>
      </w:r>
      <w:hyperlink r:id="rId10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2LT52JzkZ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«Забавные задачки и картинки-головоломки»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0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2MdVwpwYf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езентация поздравлений обучающихся отдела ХиТТ с Днем Победы, в т.ч. воспитанников объединения «Основы компьютерных технологий в творческих проектах»:  </w:t>
      </w:r>
      <w:hyperlink r:id="rId10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78kR3H2K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>Презентация «С Днем Победы, Пятигорск!»:</w:t>
      </w:r>
    </w:p>
    <w:p>
      <w:pPr>
        <w:pStyle w:val="Normal"/>
        <w:jc w:val="both"/>
        <w:rPr/>
      </w:pPr>
      <w:hyperlink r:id="rId10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9VNwJH_uR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Мастер-класс «Как сделать слайд с рисунками в </w:t>
      </w:r>
      <w:r>
        <w:rPr>
          <w:rFonts w:eastAsia="Calibri"/>
          <w:sz w:val="26"/>
          <w:szCs w:val="26"/>
          <w:lang w:eastAsia="en-US"/>
        </w:rPr>
        <w:t>PowerPoint</w:t>
      </w:r>
      <w:r>
        <w:rPr>
          <w:rFonts w:eastAsia="Calibri"/>
          <w:sz w:val="26"/>
          <w:szCs w:val="26"/>
          <w:lang w:val="ru-RU" w:eastAsia="en-US"/>
        </w:rPr>
        <w:t>»:</w:t>
      </w:r>
    </w:p>
    <w:p>
      <w:pPr>
        <w:pStyle w:val="Normal"/>
        <w:jc w:val="both"/>
        <w:rPr/>
      </w:pPr>
      <w:hyperlink r:id="rId10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F_3dlH_MK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Мастер-класс «Как сделать слайд в </w:t>
      </w:r>
      <w:r>
        <w:rPr>
          <w:rFonts w:eastAsia="Calibri"/>
          <w:sz w:val="26"/>
          <w:szCs w:val="26"/>
          <w:lang w:eastAsia="en-US"/>
        </w:rPr>
        <w:t>PowerPoint</w:t>
      </w:r>
      <w:r>
        <w:rPr>
          <w:rFonts w:eastAsia="Calibri"/>
          <w:sz w:val="26"/>
          <w:szCs w:val="26"/>
          <w:lang w:val="ru-RU" w:eastAsia="en-US"/>
        </w:rPr>
        <w:t xml:space="preserve"> красивым»:</w:t>
      </w:r>
    </w:p>
    <w:p>
      <w:pPr>
        <w:pStyle w:val="Normal"/>
        <w:jc w:val="both"/>
        <w:rPr/>
      </w:pPr>
      <w:hyperlink r:id="rId10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Lj6Ryn8nh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Тест № 2 для самопроверки обучающихся по темам программы «Основы компьютерных технологий в творческих проектах»: </w:t>
      </w:r>
    </w:p>
    <w:p>
      <w:pPr>
        <w:pStyle w:val="Normal"/>
        <w:jc w:val="both"/>
        <w:rPr/>
      </w:pPr>
      <w:hyperlink r:id="rId11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PWGsyn0J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Мастер-класс «Как работать с рисунками в контекстном меню </w:t>
      </w:r>
      <w:r>
        <w:rPr>
          <w:rFonts w:eastAsia="Calibri"/>
          <w:sz w:val="26"/>
          <w:szCs w:val="26"/>
          <w:lang w:eastAsia="en-US"/>
        </w:rPr>
        <w:t xml:space="preserve">PowerPoint»:  </w:t>
      </w:r>
      <w:hyperlink r:id="rId111">
        <w:r>
          <w:rPr>
            <w:rStyle w:val="InternetLink"/>
            <w:rFonts w:eastAsia="Calibri"/>
            <w:sz w:val="26"/>
            <w:szCs w:val="26"/>
            <w:lang w:eastAsia="en-US"/>
          </w:rPr>
          <w:t>https://www.instagram.com/p/CAVrH-un3dG/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резентация результатов заочного участия воспитанников отдела ХиТТ во Всероссийском творческом конкурсе «Пасхальной радостью наполнился наш мир», в т.ч. воспитанниц объединения «Основы компьютерных технологий в творческих проектах»:  </w:t>
      </w:r>
      <w:hyperlink r:id="rId11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cna71no09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бота воспитанницы объединения Павлюк Анастасии – победителя Всероссийского творческого конкурса «Пасхальной радостью наполнился наш мир»:  </w:t>
      </w:r>
      <w:hyperlink r:id="rId11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cndT5HzH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Вопросы итоговой аттестации для учащихся 1 года обучения: </w:t>
      </w:r>
    </w:p>
    <w:p>
      <w:pPr>
        <w:pStyle w:val="Normal"/>
        <w:jc w:val="both"/>
        <w:rPr/>
      </w:pPr>
      <w:hyperlink r:id="rId11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CAoLCtsnVq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ка презентаций для Инстаграм по дистанционной работе по материалам педагогов дополнительного образования Гоффа Ю.Е., Жукова Н.В., Маевского В.И., Миллера Н.Ю., Нарыжной Н.Я., а также оказание помощи в такой подготовке Овчеренко Н.Ю., Коновалову А.С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3.</w:t>
        <w:tab/>
        <w:t xml:space="preserve">Прочая работа отдела в период с 01.05.2020г. по 31.05.2020г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мае воспитанники и педагоги отдела художественного и технического творчества МБУДО ЦДТЭиТ им. Р.Р.Лейцингера принимали участие в ряде внутренних, Всероссийских и международных мероприятий – в конкурсах,  выставках, соревнованиях, конференциях, научно-методических семинарах, а также организовывали мероприятия различных уровней. Наиболее значимые достижения этого периода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.1.</w:t>
        <w:tab/>
        <w:t>В мае (период майских каникул)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организовано участие команды обучающихся во Всероссийском творческом конкурсе к 75-летию Победы «Память и Слава Героям войны» (заочно, г. Пермь, Образовательный центр «Путь знаний») (организатор участия – методист Пономарева Ю.В.).  9 воспитанников педагогов д/о Антоновой И.И., Гоффа Ю.Е., Коновалова А.С., Маркаровой М.С., Нарыжной Н.Я., Пономаревой Ю.В. и 1 педагог д/о (Маркарова М.С.) представили свои работы в номинациях «Подарок Ветерану», «Декоративно-прикладное творчество», «Презентации», «Исследовательские и научные работы», «Никто не забыт, ничто не забыто». Результаты ожидаются в июне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2.</w:t>
        <w:tab/>
        <w:t xml:space="preserve">Результаты участия обучающихся отдела ХиТТ во Всероссийском творческом конкурсе «Пасхальной радостью наполнился наш мир» (заочно, г. Пермь, Образовательный центр «Путь знаний») (организатор участия – методист Пономарева Ю.В.).  6 воспитанников педагогов д/о Маркаровой М.С., Нарыжной Н.Я., Пономаревой Ю.В. представили свои работы в 4-х номинациях: «Пасхальное яйцо своими руками», «Пасхальная композиция своими руками», «Декоративно-прикладное творчество», «Презентация», и в итоге заняли 5 первых мест и 1 второе мест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</w:t>
        <w:tab/>
        <w:t xml:space="preserve">1 место в номинации «Пасхальная композиция своими руками» - Головко Маргарита (педагог д/о Маркарова М.С.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</w:t>
        <w:tab/>
        <w:t>1 место в номинации «Пасхальное яйцо своими руками» – Хачатрян Ангелина (педагог д/о Нарыжная Н.Я.), Жаркова Ольга (педагог д/о Маркарова М.С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</w:t>
        <w:tab/>
        <w:t>1 место в номинации «Декоративно-прикладное творчество – Кузьменко Виолетта (педагог д/о Нарыжная Н.Я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</w:t>
        <w:tab/>
        <w:t>1 место в номинации «Презентации» - Павлюк Анастасия (педагог д/о Пономарева Ю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2 место в номинации «Презентации» – Нарыжная Елизавета (педагог д/о Пономарева Ю.В.).</w:t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пломы победителей и призеров, дипломы руководителей за подготовку победителей (педагогам д/о Маркаровой М.С., Нарыжной Н.Я., Пономаревой Ю.В.), диплом организатору (Пономаревой Ю.В.) ожидаются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3.</w:t>
        <w:tab/>
        <w:t xml:space="preserve">В мае месяце две воспитанницы педагога д/о Бельдиевой Л.В. стали победителями Международного творческого конкурса «Престиж» (заочно, Международный образовательный портал «Престиж», г. Санкт-Петербург)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1 место (диплом победителя 1 степени) в номинации «Фотография и видео» - Смаглиева Виолетта, работа «Чистяк – подарок от весны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1 место (диплом победителя 1 степени) в номинации «Мой мастер-класс (презентация)» – Воронская Руслана, работа «Мышка-игрушка»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   В мае педагог д/о Бельдиева Л.В. опубликовала на официальном сайте журнала «Педагог» материал-презентацию «Мастер-класс «Органайзер». Адрес публикации:   </w:t>
      </w:r>
      <w:hyperlink r:id="rId115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zhurnalpedago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servisy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publik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publ</w:t>
        </w:r>
        <w:r>
          <w:rPr>
            <w:rStyle w:val="InternetLink"/>
            <w:sz w:val="26"/>
            <w:szCs w:val="26"/>
            <w:lang w:val="ru-RU"/>
          </w:rPr>
          <w:t>?</w:t>
        </w:r>
        <w:r>
          <w:rPr>
            <w:rStyle w:val="InternetLink"/>
            <w:sz w:val="26"/>
            <w:szCs w:val="26"/>
          </w:rPr>
          <w:t>id=14894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ующий отделом художественн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технического творчества МБУДО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ЦДТЭиТ им. Р.Р. Лейцингера</w:t>
        <w:tab/>
        <w:tab/>
        <w:tab/>
        <w:tab/>
        <w:t xml:space="preserve">                     С.П. Федорович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номарева Ю.В.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ист МБУДО ЦДТЭиТ им. Р.Р. Лейцингер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.1.</w:t>
        <w:tab/>
        <w:t>В мае (период майских каникул)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организовано участие команды обучающихся во Всероссийском творческом конкурсе к 75-летию Победы «Память и Слава Героям войны» (заочно, г. Пермь, Образовательный центр «Путь знаний») (организатор участия – методист Пономарева Ю.В.).  9 воспитанников педагогов д/о Антоновой И.И., Гоффа Ю.Е., Коновалова А.С., Маркаровой М.С., Нарыжной Н.Я., Пономаревой Ю.В. и 1 педагог д/о (Маркарова М.С.) представили свои работы в номинациях «Подарок Ветерану», «Декоративно-прикладное творчество», «Презентации», «Исследовательские и научные работы», «Никто не забыт, ничто не забыто». Результаты ожидаются в начале июня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Флоринская Светлана (педагог д/о Антонова И.И.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оновалова Дарья (педагог д/о Коновалов А.С.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Гофф Сергей, Веремейчик Егор (педагог д/о Гофф Ю.Е.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авлюк Дарья (педагог д/о Пономарева Ю.В.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Лукьяненко Анна (педагог д/о Маркарова М.С.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Хачатрян Ангелина, Валеева Язагуль, Каримзаде Рамал (педагог д/о Нарыжная Н.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аркарова М.С.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otdel_hitt/" TargetMode="External"/><Relationship Id="rId3" Type="http://schemas.openxmlformats.org/officeDocument/2006/relationships/hyperlink" Target="https://vk.com/club116148039" TargetMode="External"/><Relationship Id="rId4" Type="http://schemas.openxmlformats.org/officeDocument/2006/relationships/hyperlink" Target="https://www.instagram.com/p/B_52fZrnkqR/" TargetMode="External"/><Relationship Id="rId5" Type="http://schemas.openxmlformats.org/officeDocument/2006/relationships/hyperlink" Target="https://www.instagram.com/p/B_57--THKdF/" TargetMode="External"/><Relationship Id="rId6" Type="http://schemas.openxmlformats.org/officeDocument/2006/relationships/hyperlink" Target="https://www.instagram.com/p/B_76CTdngeK/" TargetMode="External"/><Relationship Id="rId7" Type="http://schemas.openxmlformats.org/officeDocument/2006/relationships/hyperlink" Target="https://www.instagram.com/p/B_9U6jgH9Hs/" TargetMode="External"/><Relationship Id="rId8" Type="http://schemas.openxmlformats.org/officeDocument/2006/relationships/hyperlink" Target="https://www.instagram.com/p/B_9rN32HSCG/" TargetMode="External"/><Relationship Id="rId9" Type="http://schemas.openxmlformats.org/officeDocument/2006/relationships/hyperlink" Target="https://www.instagram.com/p/B_9rV69ninp/" TargetMode="External"/><Relationship Id="rId10" Type="http://schemas.openxmlformats.org/officeDocument/2006/relationships/hyperlink" Target="https://www.instagram.com/otdel_hitt/" TargetMode="External"/><Relationship Id="rId11" Type="http://schemas.openxmlformats.org/officeDocument/2006/relationships/hyperlink" Target="https://www.instagram.com/p/B_2Lg7Dpcsv/" TargetMode="External"/><Relationship Id="rId12" Type="http://schemas.openxmlformats.org/officeDocument/2006/relationships/hyperlink" Target="https://www.instagram.com/p/B_42U4FHR_N/" TargetMode="External"/><Relationship Id="rId13" Type="http://schemas.openxmlformats.org/officeDocument/2006/relationships/hyperlink" Target="https://www.instagram.com/p/B_7Dfy-Hzhu/" TargetMode="External"/><Relationship Id="rId14" Type="http://schemas.openxmlformats.org/officeDocument/2006/relationships/hyperlink" Target="https://www.instagram.com/p/CAIds7SnlmS/" TargetMode="External"/><Relationship Id="rId15" Type="http://schemas.openxmlformats.org/officeDocument/2006/relationships/hyperlink" Target="https://www.instagram.com/p/CAN3aeznhQo/" TargetMode="External"/><Relationship Id="rId16" Type="http://schemas.openxmlformats.org/officeDocument/2006/relationships/hyperlink" Target="https://www.instagram.com/p/CAZqUvEHy38/" TargetMode="External"/><Relationship Id="rId17" Type="http://schemas.openxmlformats.org/officeDocument/2006/relationships/hyperlink" Target="https://www.instagram.com/p/CAfMvxfI6wI/" TargetMode="External"/><Relationship Id="rId18" Type="http://schemas.openxmlformats.org/officeDocument/2006/relationships/hyperlink" Target="https://www.instagram.com/p/CAfNDCXozBu/" TargetMode="External"/><Relationship Id="rId19" Type="http://schemas.openxmlformats.org/officeDocument/2006/relationships/hyperlink" Target="https://www.instagram.com/otdel_hitt/" TargetMode="External"/><Relationship Id="rId20" Type="http://schemas.openxmlformats.org/officeDocument/2006/relationships/hyperlink" Target="https://www.instagram.com/p/B_0JdJhHjHI/" TargetMode="External"/><Relationship Id="rId21" Type="http://schemas.openxmlformats.org/officeDocument/2006/relationships/hyperlink" Target="https://www.instagram.com/p/B_5I0jynlUB/" TargetMode="External"/><Relationship Id="rId22" Type="http://schemas.openxmlformats.org/officeDocument/2006/relationships/hyperlink" Target="https://www.instagram.com/p/B_5JEbBHCmD/" TargetMode="External"/><Relationship Id="rId23" Type="http://schemas.openxmlformats.org/officeDocument/2006/relationships/hyperlink" Target="https://www.instagram.com/p/B_5JNoCHzxF/" TargetMode="External"/><Relationship Id="rId24" Type="http://schemas.openxmlformats.org/officeDocument/2006/relationships/hyperlink" Target="https://www.instagram.com/p/B_5Vu-VHw_n/" TargetMode="External"/><Relationship Id="rId25" Type="http://schemas.openxmlformats.org/officeDocument/2006/relationships/hyperlink" Target="https://www.instagram.com/p/CAQYpxrnvuq/" TargetMode="External"/><Relationship Id="rId26" Type="http://schemas.openxmlformats.org/officeDocument/2006/relationships/hyperlink" Target="https://www.instagram.com/p/CAa6OWYHKSA/" TargetMode="External"/><Relationship Id="rId27" Type="http://schemas.openxmlformats.org/officeDocument/2006/relationships/hyperlink" Target="https://www.instagram.com/p/CAduzEBHBrT/" TargetMode="External"/><Relationship Id="rId28" Type="http://schemas.openxmlformats.org/officeDocument/2006/relationships/hyperlink" Target="https://www.instagram.com/p/CAkQvcXnY1U/" TargetMode="External"/><Relationship Id="rId29" Type="http://schemas.openxmlformats.org/officeDocument/2006/relationships/hyperlink" Target="https://www.instagram.com/p/CAiQgGonDlo/" TargetMode="External"/><Relationship Id="rId30" Type="http://schemas.openxmlformats.org/officeDocument/2006/relationships/hyperlink" Target="https://www.instagram.com/p/CAoLWGfnC4W/" TargetMode="External"/><Relationship Id="rId31" Type="http://schemas.openxmlformats.org/officeDocument/2006/relationships/hyperlink" Target="https://www.instagram.com/p/CAvrEEunVgh/" TargetMode="External"/><Relationship Id="rId32" Type="http://schemas.openxmlformats.org/officeDocument/2006/relationships/hyperlink" Target="https://www.instagram.com/otdel_hitt/" TargetMode="External"/><Relationship Id="rId33" Type="http://schemas.openxmlformats.org/officeDocument/2006/relationships/hyperlink" Target="https://www.instagram.com/p/B_40x88nOKT/" TargetMode="External"/><Relationship Id="rId34" Type="http://schemas.openxmlformats.org/officeDocument/2006/relationships/hyperlink" Target="https://www.instagram.com/p/B_72x_And2r/" TargetMode="External"/><Relationship Id="rId35" Type="http://schemas.openxmlformats.org/officeDocument/2006/relationships/hyperlink" Target="https://www.instagram.com/p/B_7477KI55R/?igshid=6imwg3v2vyh2" TargetMode="External"/><Relationship Id="rId36" Type="http://schemas.openxmlformats.org/officeDocument/2006/relationships/hyperlink" Target="https://www.instagram.com/p/CAYgZoJn 4FL/" TargetMode="External"/><Relationship Id="rId37" Type="http://schemas.openxmlformats.org/officeDocument/2006/relationships/hyperlink" Target="https://www.instagram.com/p/CAYgg6gnB7Z/" TargetMode="External"/><Relationship Id="rId38" Type="http://schemas.openxmlformats.org/officeDocument/2006/relationships/hyperlink" Target="https://www.instagram.com/p/CAYgmoYnJGX/" TargetMode="External"/><Relationship Id="rId39" Type="http://schemas.openxmlformats.org/officeDocument/2006/relationships/hyperlink" Target="https://www.instagram.com/p/CAYgt2cHATP/" TargetMode="External"/><Relationship Id="rId40" Type="http://schemas.openxmlformats.org/officeDocument/2006/relationships/hyperlink" Target="https://www.instagram.com/p/CAYg7XfH-7c/" TargetMode="External"/><Relationship Id="rId41" Type="http://schemas.openxmlformats.org/officeDocument/2006/relationships/hyperlink" Target="https://www.instagram.com/otdel_hitt/" TargetMode="External"/><Relationship Id="rId42" Type="http://schemas.openxmlformats.org/officeDocument/2006/relationships/hyperlink" Target="https://www.instagram.com/p/B_7CtWfnvjq/" TargetMode="External"/><Relationship Id="rId43" Type="http://schemas.openxmlformats.org/officeDocument/2006/relationships/hyperlink" Target="https://www.instagram.com/p/B_71CWwna80/" TargetMode="External"/><Relationship Id="rId44" Type="http://schemas.openxmlformats.org/officeDocument/2006/relationships/hyperlink" Target="https://www.instagram.com/p/B_-dffJnuGc/" TargetMode="External"/><Relationship Id="rId45" Type="http://schemas.openxmlformats.org/officeDocument/2006/relationships/hyperlink" Target="https://www.instagram.com/p/B_-do7fnd9m/" TargetMode="External"/><Relationship Id="rId46" Type="http://schemas.openxmlformats.org/officeDocument/2006/relationships/hyperlink" Target="https://www.instagram.com/p/CAN2_obHhp3/" TargetMode="External"/><Relationship Id="rId47" Type="http://schemas.openxmlformats.org/officeDocument/2006/relationships/hyperlink" Target="https://www.instagram.com/p/CAaHJh4H1VO/" TargetMode="External"/><Relationship Id="rId48" Type="http://schemas.openxmlformats.org/officeDocument/2006/relationships/hyperlink" Target="https://www.instagram.com/otdel_hitt/" TargetMode="External"/><Relationship Id="rId49" Type="http://schemas.openxmlformats.org/officeDocument/2006/relationships/hyperlink" Target="https://www.instagram.com/p/B_twOwGnumT/" TargetMode="External"/><Relationship Id="rId50" Type="http://schemas.openxmlformats.org/officeDocument/2006/relationships/hyperlink" Target="https://www.youtube.com/watch?v=6tpmfMGu2gk" TargetMode="External"/><Relationship Id="rId51" Type="http://schemas.openxmlformats.org/officeDocument/2006/relationships/hyperlink" Target="https://www.youtube.com/user/Ornst" TargetMode="External"/><Relationship Id="rId52" Type="http://schemas.openxmlformats.org/officeDocument/2006/relationships/hyperlink" Target="https://www.youtube.com/user/Ornst/videos" TargetMode="External"/><Relationship Id="rId53" Type="http://schemas.openxmlformats.org/officeDocument/2006/relationships/hyperlink" Target="https://www.instagram.com/p/B_xfcXbnn4W/" TargetMode="External"/><Relationship Id="rId54" Type="http://schemas.openxmlformats.org/officeDocument/2006/relationships/hyperlink" Target="https://www.instagram.com/p/B_69xM-HT17/" TargetMode="External"/><Relationship Id="rId55" Type="http://schemas.openxmlformats.org/officeDocument/2006/relationships/hyperlink" Target="https://www.instagram.com/p/CAiQmUzHW0y/" TargetMode="External"/><Relationship Id="rId56" Type="http://schemas.openxmlformats.org/officeDocument/2006/relationships/hyperlink" Target="https://www.instagram.com/otdel_hitt/" TargetMode="External"/><Relationship Id="rId57" Type="http://schemas.openxmlformats.org/officeDocument/2006/relationships/hyperlink" Target="https://www.instagram.com/p/CAVq3t9nTD7/" TargetMode="External"/><Relationship Id="rId58" Type="http://schemas.openxmlformats.org/officeDocument/2006/relationships/hyperlink" Target="https://www.instagram.com/p/CAoK0RgnHRv/" TargetMode="External"/><Relationship Id="rId59" Type="http://schemas.openxmlformats.org/officeDocument/2006/relationships/hyperlink" Target="https://www.instagram.com/p/CAoK78lHuzp/" TargetMode="External"/><Relationship Id="rId60" Type="http://schemas.openxmlformats.org/officeDocument/2006/relationships/hyperlink" Target="https://www.instagram.com/otdel_hitt/" TargetMode="External"/><Relationship Id="rId61" Type="http://schemas.openxmlformats.org/officeDocument/2006/relationships/hyperlink" Target="https://www.instagram.com/p/B_tu4KGn6WE/" TargetMode="External"/><Relationship Id="rId62" Type="http://schemas.openxmlformats.org/officeDocument/2006/relationships/hyperlink" Target="https://www.instagram.com/p/CAIech-HBb_/" TargetMode="External"/><Relationship Id="rId63" Type="http://schemas.openxmlformats.org/officeDocument/2006/relationships/hyperlink" Target="https://www.instagram.com/p/CAoLK-OHnjV/" TargetMode="External"/><Relationship Id="rId64" Type="http://schemas.openxmlformats.org/officeDocument/2006/relationships/hyperlink" Target="https://www.instagram.com/otdel_hitt/" TargetMode="External"/><Relationship Id="rId65" Type="http://schemas.openxmlformats.org/officeDocument/2006/relationships/hyperlink" Target="https://www.instagram.com/p/B_wyicgnlOI/" TargetMode="External"/><Relationship Id="rId66" Type="http://schemas.openxmlformats.org/officeDocument/2006/relationships/hyperlink" Target="https://www.instagram.com/p/B_tuUm0Hi_4/" TargetMode="External"/><Relationship Id="rId67" Type="http://schemas.openxmlformats.org/officeDocument/2006/relationships/hyperlink" Target="https://www.instagram.com/p/B_4TmYonDEX/" TargetMode="External"/><Relationship Id="rId68" Type="http://schemas.openxmlformats.org/officeDocument/2006/relationships/hyperlink" Target="https://www.instagram.com/p/B_71gRIn05x/" TargetMode="External"/><Relationship Id="rId69" Type="http://schemas.openxmlformats.org/officeDocument/2006/relationships/hyperlink" Target="https://www.instagram.com/p/B_72Az1HPmN/" TargetMode="External"/><Relationship Id="rId70" Type="http://schemas.openxmlformats.org/officeDocument/2006/relationships/hyperlink" Target="https://www.instagram.com/p/CAIeLFcnyA2/" TargetMode="External"/><Relationship Id="rId71" Type="http://schemas.openxmlformats.org/officeDocument/2006/relationships/hyperlink" Target="https://www.instagram.com/p/CAP7w7nHNrc/" TargetMode="External"/><Relationship Id="rId72" Type="http://schemas.openxmlformats.org/officeDocument/2006/relationships/hyperlink" Target="https://www.instagram.com/p/CAfSofdoUjn/" TargetMode="External"/><Relationship Id="rId73" Type="http://schemas.openxmlformats.org/officeDocument/2006/relationships/hyperlink" Target="https://www.instagram.com/p/CAk9JbvH9eJ/" TargetMode="External"/><Relationship Id="rId74" Type="http://schemas.openxmlformats.org/officeDocument/2006/relationships/hyperlink" Target="https://www.instagram.com/p/CA1EmrGnY5c/" TargetMode="External"/><Relationship Id="rId75" Type="http://schemas.openxmlformats.org/officeDocument/2006/relationships/hyperlink" Target="https://www.instagram.com/otdel_hitt/" TargetMode="External"/><Relationship Id="rId76" Type="http://schemas.openxmlformats.org/officeDocument/2006/relationships/hyperlink" Target="https://vk.com/club116148039" TargetMode="External"/><Relationship Id="rId77" Type="http://schemas.openxmlformats.org/officeDocument/2006/relationships/hyperlink" Target="https://www.instagram.com/p/B_tunyFHFlD/" TargetMode="External"/><Relationship Id="rId78" Type="http://schemas.openxmlformats.org/officeDocument/2006/relationships/hyperlink" Target="https://vk.com/club116148039?z=photo-116148039_457239935%2Fwall-116148039_193" TargetMode="External"/><Relationship Id="rId79" Type="http://schemas.openxmlformats.org/officeDocument/2006/relationships/hyperlink" Target="https://www.instagram.com/p/B_41HBAnG-u/" TargetMode="External"/><Relationship Id="rId80" Type="http://schemas.openxmlformats.org/officeDocument/2006/relationships/hyperlink" Target="https://www.instagram.com/p/CAfSf-OoqjB/" TargetMode="External"/><Relationship Id="rId81" Type="http://schemas.openxmlformats.org/officeDocument/2006/relationships/hyperlink" Target="https://www.instagram.com/otdel_hitt/" TargetMode="External"/><Relationship Id="rId82" Type="http://schemas.openxmlformats.org/officeDocument/2006/relationships/hyperlink" Target="https://www.instagram.com/p/B_tuUm0Hi_4/" TargetMode="External"/><Relationship Id="rId83" Type="http://schemas.openxmlformats.org/officeDocument/2006/relationships/hyperlink" Target="https://www.instagram.com/p/B_78kR3H2Kc/" TargetMode="External"/><Relationship Id="rId84" Type="http://schemas.openxmlformats.org/officeDocument/2006/relationships/hyperlink" Target="https://www.instagram.com/p/CAfQaCXofgR/" TargetMode="External"/><Relationship Id="rId85" Type="http://schemas.openxmlformats.org/officeDocument/2006/relationships/hyperlink" Target="https://www.instagram.com/p/CAfQfAqoXVW/" TargetMode="External"/><Relationship Id="rId86" Type="http://schemas.openxmlformats.org/officeDocument/2006/relationships/hyperlink" Target="https://www.instagram.com/otdel_hitt/" TargetMode="External"/><Relationship Id="rId87" Type="http://schemas.openxmlformats.org/officeDocument/2006/relationships/hyperlink" Target="https://www.instagram.com/p/B_tsuDhnsIi/" TargetMode="External"/><Relationship Id="rId88" Type="http://schemas.openxmlformats.org/officeDocument/2006/relationships/hyperlink" Target="https://www.instagram.com/p/B_wzOZCnXE_/" TargetMode="External"/><Relationship Id="rId89" Type="http://schemas.openxmlformats.org/officeDocument/2006/relationships/hyperlink" Target="https://www.instagram.com/p/B_0JkrZnlRj/" TargetMode="External"/><Relationship Id="rId90" Type="http://schemas.openxmlformats.org/officeDocument/2006/relationships/hyperlink" Target="https://www.instagram.com/p/B_1u3XFHvl5/" TargetMode="External"/><Relationship Id="rId91" Type="http://schemas.openxmlformats.org/officeDocument/2006/relationships/hyperlink" Target="https://www.instagram.com/p/CAF_f8snksi/" TargetMode="External"/><Relationship Id="rId92" Type="http://schemas.openxmlformats.org/officeDocument/2006/relationships/hyperlink" Target="https://www.instagram.com/p/CAIdxl8Hf6t/" TargetMode="External"/><Relationship Id="rId93" Type="http://schemas.openxmlformats.org/officeDocument/2006/relationships/hyperlink" Target="https://www.instagram.com/p/CALjdsZnMgJ/" TargetMode="External"/><Relationship Id="rId94" Type="http://schemas.openxmlformats.org/officeDocument/2006/relationships/hyperlink" Target="https://www.instagram.com/p/CAYf_ernvqC/" TargetMode="External"/><Relationship Id="rId95" Type="http://schemas.openxmlformats.org/officeDocument/2006/relationships/hyperlink" Target="https://www.instagram.com/p/CAfMWwNHQQi/" TargetMode="External"/><Relationship Id="rId96" Type="http://schemas.openxmlformats.org/officeDocument/2006/relationships/hyperlink" Target="https://www.instagram.com/p/CAfMWwNHQQi/" TargetMode="External"/><Relationship Id="rId97" Type="http://schemas.openxmlformats.org/officeDocument/2006/relationships/hyperlink" Target="https://www.instagram.com/p/CAfQSoUo66e/" TargetMode="External"/><Relationship Id="rId98" Type="http://schemas.openxmlformats.org/officeDocument/2006/relationships/hyperlink" Target="https://www.instagram.com/p/CAoLhLAH8CA/" TargetMode="External"/><Relationship Id="rId99" Type="http://schemas.openxmlformats.org/officeDocument/2006/relationships/hyperlink" Target="https://www.instagram.com/otdel_hitt/" TargetMode="External"/><Relationship Id="rId100" Type="http://schemas.openxmlformats.org/officeDocument/2006/relationships/hyperlink" Target="https://www.instagram.com/p/CAYgUXFH82y/" TargetMode="External"/><Relationship Id="rId101" Type="http://schemas.openxmlformats.org/officeDocument/2006/relationships/hyperlink" Target="https://www.instagram.com/otdel_hitt/" TargetMode="External"/><Relationship Id="rId102" Type="http://schemas.openxmlformats.org/officeDocument/2006/relationships/hyperlink" Target="https://www.instagram.com/p/B_tuUm0Hi_4/" TargetMode="External"/><Relationship Id="rId103" Type="http://schemas.openxmlformats.org/officeDocument/2006/relationships/hyperlink" Target="https://www.instagram.com/p/B_2LNlNnMhT/" TargetMode="External"/><Relationship Id="rId104" Type="http://schemas.openxmlformats.org/officeDocument/2006/relationships/hyperlink" Target="https://www.instagram.com/p/B_2LT52JzkZ/" TargetMode="External"/><Relationship Id="rId105" Type="http://schemas.openxmlformats.org/officeDocument/2006/relationships/hyperlink" Target="https://www.instagram.com/p/B_2MdVwpwYf/" TargetMode="External"/><Relationship Id="rId106" Type="http://schemas.openxmlformats.org/officeDocument/2006/relationships/hyperlink" Target="https://www.instagram.com/p/B_78kR3H2Kc/" TargetMode="External"/><Relationship Id="rId107" Type="http://schemas.openxmlformats.org/officeDocument/2006/relationships/hyperlink" Target="https://www.instagram.com/p/B_9VNwJH_uR/" TargetMode="External"/><Relationship Id="rId108" Type="http://schemas.openxmlformats.org/officeDocument/2006/relationships/hyperlink" Target="https://www.instagram.com/p/CAF_3dlH_MK/" TargetMode="External"/><Relationship Id="rId109" Type="http://schemas.openxmlformats.org/officeDocument/2006/relationships/hyperlink" Target="https://www.instagram.com/p/CALj6Ryn8nh/" TargetMode="External"/><Relationship Id="rId110" Type="http://schemas.openxmlformats.org/officeDocument/2006/relationships/hyperlink" Target="https://www.instagram.com/p/CAPWGsyn0J0/" TargetMode="External"/><Relationship Id="rId111" Type="http://schemas.openxmlformats.org/officeDocument/2006/relationships/hyperlink" Target="https://www.instagram.com/p/CAVrH-un3dG/" TargetMode="External"/><Relationship Id="rId112" Type="http://schemas.openxmlformats.org/officeDocument/2006/relationships/hyperlink" Target="https://www.instagram.com/p/CAcna71no09/" TargetMode="External"/><Relationship Id="rId113" Type="http://schemas.openxmlformats.org/officeDocument/2006/relationships/hyperlink" Target="https://www.instagram.com/p/CAcndT5HzHt/" TargetMode="External"/><Relationship Id="rId114" Type="http://schemas.openxmlformats.org/officeDocument/2006/relationships/hyperlink" Target="https://www.instagram.com/p/CAoLCtsnVqn/" TargetMode="External"/><Relationship Id="rId115" Type="http://schemas.openxmlformats.org/officeDocument/2006/relationships/hyperlink" Target="https://zhurnalpedagog.ru/servisy/publik/publ?id=14894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2:00Z</dcterms:created>
  <dc:creator>1</dc:creator>
  <dc:description/>
  <cp:keywords/>
  <dc:language>en-US</dc:language>
  <cp:lastModifiedBy>Пользователь</cp:lastModifiedBy>
  <dcterms:modified xsi:type="dcterms:W3CDTF">2020-06-03T06:28:00Z</dcterms:modified>
  <cp:revision>44</cp:revision>
  <dc:subject/>
  <dc:title>Основные достижения</dc:title>
</cp:coreProperties>
</file>