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«ЛЕЙЦИНГЕРОВСКИХ ЧТЕНИЙ»</w:t>
      </w:r>
    </w:p>
    <w:p>
      <w:pPr>
        <w:pStyle w:val="Normal"/>
        <w:jc w:val="center"/>
        <w:rPr/>
      </w:pPr>
      <w:r>
        <w:rPr>
          <w:b/>
        </w:rPr>
        <w:t xml:space="preserve">в рамках </w:t>
      </w:r>
      <w:r>
        <w:rPr>
          <w:b/>
          <w:lang w:val="en-US"/>
        </w:rPr>
        <w:t>VI</w:t>
      </w:r>
      <w:r>
        <w:rPr>
          <w:b/>
        </w:rPr>
        <w:t xml:space="preserve"> Открытого Фестиваля молодёжного туриз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кологии и творч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му Году Памяти и сла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курс проводится 14 ноября 2020 года заочно по адресу: Ставропольский край, г. Пятигорск, ул. Теплосерная 52, здание ЦДТЭиТ, усадьба Р.Р. Лейцингера. </w:t>
      </w:r>
    </w:p>
    <w:p>
      <w:pPr>
        <w:pStyle w:val="TextBodyIndent"/>
        <w:spacing w:before="0" w:after="0"/>
        <w:ind w:left="0" w:firstLine="510"/>
        <w:jc w:val="both"/>
        <w:rPr/>
      </w:pPr>
      <w:r>
        <w:rPr/>
        <w:t>В чтениях принимают участие учащиеся школ 8-11 классов, студенты</w:t>
      </w:r>
      <w:r>
        <w:rPr>
          <w:color w:val="000000"/>
        </w:rPr>
        <w:t xml:space="preserve"> образовательных учреждений высшего и среднего образования, в том числе туристско-экскурсионной сферы.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 дистанционное участие для иногородних авторов</w:t>
      </w:r>
    </w:p>
    <w:p>
      <w:pPr>
        <w:pStyle w:val="TextBodyIndent"/>
        <w:spacing w:before="0" w:after="0"/>
        <w:ind w:left="0" w:firstLine="5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>
          <w:b/>
          <w:color w:val="000000"/>
        </w:rPr>
        <w:t>Содержание чтений: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000000"/>
        </w:rPr>
        <w:t>«Лейцингеровские чтения»</w:t>
      </w:r>
      <w:r>
        <w:rPr>
          <w:color w:val="000000"/>
        </w:rPr>
        <w:t xml:space="preserve"> (заочно) по 3 номинациям:</w:t>
      </w:r>
    </w:p>
    <w:p>
      <w:pPr>
        <w:pStyle w:val="Normal"/>
        <w:rPr/>
      </w:pPr>
      <w:r>
        <w:rPr/>
        <w:t>1. Восприятие современной молодёжью героизма советского народа, проявленного в годы ВОВ (подведение итогов празднования 75-летия Победы в ВОВ);</w:t>
      </w:r>
    </w:p>
    <w:p>
      <w:pPr>
        <w:pStyle w:val="Normal"/>
        <w:rPr/>
      </w:pPr>
      <w:r>
        <w:rPr/>
        <w:t>2. Герои Отечества («Мы не только отдаём дань памяти героическим предкам, но и чествуем ныне живущих»);</w:t>
      </w:r>
    </w:p>
    <w:p>
      <w:pPr>
        <w:pStyle w:val="Normal"/>
        <w:rPr/>
      </w:pPr>
      <w:r>
        <w:rPr/>
        <w:t>3. Сходство и различие развития сферы туризма курортов КМВ на рубеже 18-19 веков и 20-21вв.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firstLine="708"/>
        <w:jc w:val="both"/>
        <w:rPr/>
      </w:pPr>
      <w:r>
        <w:rPr>
          <w:b/>
          <w:sz w:val="24"/>
          <w:szCs w:val="24"/>
        </w:rPr>
        <w:t>Работы могут быть представлены в форме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следовательской работы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а</w:t>
      </w:r>
    </w:p>
    <w:p>
      <w:pPr>
        <w:pStyle w:val="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ом </w:t>
      </w:r>
      <w:r>
        <w:rPr>
          <w:b/>
          <w:sz w:val="24"/>
          <w:szCs w:val="24"/>
        </w:rPr>
        <w:t>исследовательской работы</w:t>
      </w:r>
      <w:r>
        <w:rPr>
          <w:sz w:val="24"/>
          <w:szCs w:val="24"/>
        </w:rPr>
        <w:t xml:space="preserve"> может быть текст, описывающий исследование в определенной области знаний и представляющий его результаты. Исследование может работать как на подтверждение, опровержение собственной гипотезы, так и на перепроверку уже существующего факта.</w:t>
      </w:r>
    </w:p>
    <w:p>
      <w:pPr>
        <w:pStyle w:val="2"/>
        <w:ind w:left="360" w:hanging="360"/>
        <w:jc w:val="both"/>
        <w:rPr/>
      </w:pPr>
      <w:r>
        <w:rPr>
          <w:sz w:val="24"/>
          <w:szCs w:val="24"/>
        </w:rPr>
        <w:t xml:space="preserve">Представленным продуктом </w:t>
      </w:r>
      <w:r>
        <w:rPr>
          <w:b/>
          <w:sz w:val="24"/>
          <w:szCs w:val="24"/>
        </w:rPr>
        <w:t>проектной работы</w:t>
      </w:r>
      <w:r>
        <w:rPr>
          <w:sz w:val="24"/>
          <w:szCs w:val="24"/>
        </w:rPr>
        <w:t xml:space="preserve"> может быть социально значимый результат индивидуальной или групповой работы или разработанная идея, направленная на изменение существующей действительности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Конкурсная исследовательская работа или проект должны содержать</w:t>
      </w:r>
      <w:r>
        <w:rPr>
          <w:sz w:val="24"/>
          <w:szCs w:val="24"/>
        </w:rPr>
        <w:t>:</w:t>
      </w:r>
    </w:p>
    <w:p>
      <w:pPr>
        <w:pStyle w:val="TextBody"/>
        <w:spacing w:before="0" w:after="120"/>
        <w:contextualSpacing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Титульный лист.</w:t>
      </w:r>
      <w:r>
        <w:rPr/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работ должны быть указаны (сверху вниз):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авом верхнем углу «Лейцингеровские чтения – 2020г.»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: 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вание организации и объединения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оминации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ма работы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а работы;</w:t>
      </w:r>
    </w:p>
    <w:p>
      <w:pPr>
        <w:pStyle w:val="2"/>
        <w:tabs>
          <w:tab w:val="clear" w:pos="708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автора (полностью), место учебы, класс, группа, название объединения;</w:t>
      </w:r>
    </w:p>
    <w:p>
      <w:pPr>
        <w:pStyle w:val="2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4"/>
          <w:szCs w:val="24"/>
        </w:rPr>
        <w:t xml:space="preserve">- фамилия, имя, отчество руководителя (полностью), его должность, место работы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Оглавление.</w:t>
      </w:r>
      <w:r>
        <w:rPr/>
        <w:t xml:space="preserve"> Последовательно излагаются названия пунктов работы, указываются страницы, с них начинается каждый пункт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Введение.</w:t>
      </w:r>
      <w:r>
        <w:rPr/>
        <w:t xml:space="preserve"> Формулируется суть исследуемой проблемы, четко и кратко обосновывается выбор темы, определяется ее значимость и актуальность, указываются цель и задачи работы, проводится характеристика используемых источников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Основная часть.</w:t>
      </w:r>
      <w:r>
        <w:rPr/>
        <w:t xml:space="preserve"> Состоит из 2-3 разделов, материал излагается в логической последовательности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Заключение.</w:t>
      </w:r>
      <w:r>
        <w:rPr/>
        <w:t xml:space="preserve"> Подводятся итоги, делаются главные выводы, предлагаются рекомендации. Важнейшее требование к заключению – его краткость и обстоятельность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Список литературы и использованных источников.</w:t>
      </w:r>
      <w:r>
        <w:rPr/>
        <w:t xml:space="preserve"> Оформляется на отдельном листе, в алфавитном порядке фамилий авторов. Он должен содержать фамилию и инициалы автора, полное название произведения, место издания, название издательства, год издания и страницы, так же указываются интернет ресурсы с адресами, авторами статей, датой обращения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u w:val="single"/>
        </w:rPr>
        <w:t xml:space="preserve"> Приложения.</w:t>
      </w:r>
      <w:r>
        <w:rPr/>
        <w:t xml:space="preserve"> Рисунки, диаграммы, схемы, карты, фотографии, таблицы, графики и т.д. должны быть вынесены в приложения. Все приложения должны быть пронумерованы и озаглавлены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Объем работ от 7 до 10 печатных страниц формата А4, сноски постраничные в конце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интервал одинарный. Объём приложений – до 10 страниц.</w:t>
      </w:r>
    </w:p>
    <w:p>
      <w:pPr>
        <w:pStyle w:val="2"/>
        <w:tabs>
          <w:tab w:val="clear" w:pos="708"/>
          <w:tab w:val="left" w:pos="567" w:leader="none"/>
        </w:tabs>
        <w:ind w:left="75" w:hanging="0"/>
        <w:jc w:val="both"/>
        <w:rPr/>
      </w:pPr>
      <w:r>
        <w:rPr>
          <w:sz w:val="24"/>
          <w:szCs w:val="24"/>
        </w:rPr>
        <w:tab/>
        <w:t>Оценивается: представленный краеведческий материал, соответствие и глубина отражения выбранной темы, художественно-литературная мотивация работы.</w:t>
      </w:r>
    </w:p>
    <w:p>
      <w:pPr>
        <w:pStyle w:val="2"/>
        <w:tabs>
          <w:tab w:val="clear" w:pos="708"/>
          <w:tab w:val="left" w:pos="567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Сроки и порядок подачи заявок (заочное участие):</w:t>
      </w:r>
    </w:p>
    <w:p>
      <w:pPr>
        <w:pStyle w:val="2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едварительные заявки по предложенной форме подаются по электронной почте ЦДТЭиТ </w:t>
      </w:r>
      <w:hyperlink r:id="rId2">
        <w:r>
          <w:rPr>
            <w:rStyle w:val="InternetLink"/>
            <w:sz w:val="24"/>
            <w:szCs w:val="24"/>
            <w:lang w:val="en-US"/>
          </w:rPr>
          <w:t>centurpyatig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10 декабря 2020г. Работы и заявки, заверенные печатью учреждения, сдаются не позднее 11 декабря по адресу: г. Пятигорск, ул. Теплосерная 52, здание ЦДТЭиТ, усадьба Р.Р. Лейцингера, или присылаются по эл.адресу:_</w:t>
      </w:r>
      <w:r>
        <w:rPr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centurpyatigor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yandex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Требования к формату работы для участия в заочном конкурс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Исследовательская или проектная работа </w:t>
      </w:r>
      <w:r>
        <w:rPr/>
        <w:t>объемом от 7 до 10 страниц, приложения не более 10 страниц. Документ</w:t>
      </w:r>
      <w:r>
        <w:rPr>
          <w:lang w:val="en-US"/>
        </w:rPr>
        <w:t xml:space="preserve"> Windows Office 2003, Word for Windows, </w:t>
      </w:r>
      <w:r>
        <w:rPr/>
        <w:t>общий</w:t>
      </w:r>
      <w:r>
        <w:rPr>
          <w:lang w:val="en-US"/>
        </w:rPr>
        <w:t xml:space="preserve"> </w:t>
      </w:r>
      <w:r>
        <w:rPr/>
        <w:t>объём</w:t>
      </w:r>
      <w:r>
        <w:rPr>
          <w:lang w:val="en-US"/>
        </w:rPr>
        <w:t xml:space="preserve"> – </w:t>
      </w:r>
      <w:r>
        <w:rPr/>
        <w:t>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20 </w:t>
      </w:r>
      <w:r>
        <w:rPr/>
        <w:t>МБ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Титульный лист должен быть оформлен согласно данному Приложению. Файл, содержащий работу, должен иметь в названии фамилию автора, название субъекта РФ и номинацию Конкур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</w:rPr>
        <w:t>В одном файле должна находиться одна работа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Форма заявк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На бланке учреждения.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4"/>
        <w:gridCol w:w="2090"/>
        <w:gridCol w:w="1954"/>
        <w:gridCol w:w="2071"/>
        <w:gridCol w:w="22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rPr/>
      </w:pPr>
      <w:r>
        <w:rPr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По вопросам участия в </w:t>
      </w:r>
      <w:r>
        <w:rPr/>
        <w:t xml:space="preserve">«Лейцингеровских чтениях» обращатьс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 т. 8(8793)-39-18-61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hyperlink" Target="mailto:centurpyatig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1:00Z</dcterms:created>
  <dc:creator>User</dc:creator>
  <dc:description/>
  <cp:keywords/>
  <dc:language>en-US</dc:language>
  <cp:lastModifiedBy>Customer</cp:lastModifiedBy>
  <cp:lastPrinted>2019-10-15T11:02:00Z</cp:lastPrinted>
  <dcterms:modified xsi:type="dcterms:W3CDTF">2020-11-24T07:29:00Z</dcterms:modified>
  <cp:revision>68</cp:revision>
  <dc:subject/>
  <dc:title>Условия проведения Лейцингеровских чтений</dc:title>
</cp:coreProperties>
</file>