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БУДО ЦДТЭиТ им. Р.Р. ЛЕЙЦИНГЕРА </w:t>
      </w:r>
    </w:p>
    <w:p>
      <w:pPr>
        <w:pStyle w:val="Normal"/>
        <w:jc w:val="center"/>
        <w:rPr/>
      </w:pPr>
      <w:r>
        <w:rPr/>
        <w:t xml:space="preserve">ОТДЕЛ ТУРИЗМА И КРАЕВЕДЕНИЯ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ПЛАН ПРОВЕДЕНИЯ МЕРОПРИЯТИЙ И КОНКУРСОВ</w:t>
      </w:r>
    </w:p>
    <w:p>
      <w:pPr>
        <w:pStyle w:val="Normal"/>
        <w:jc w:val="center"/>
        <w:rPr/>
      </w:pPr>
      <w:r>
        <w:rPr/>
        <w:t xml:space="preserve">В ДИСТАНЦИОННОМ РЕЖИМЕ </w:t>
      </w:r>
    </w:p>
    <w:p>
      <w:pPr>
        <w:pStyle w:val="Normal"/>
        <w:jc w:val="center"/>
        <w:rPr/>
      </w:pPr>
      <w:r>
        <w:rPr/>
        <w:t>НА ОФИЦИАЛЬНОМ САЙТЕ УЧРЕЖДЕНИЯ И В СОЦИАЛЬНЫХ СЕТЯХ</w:t>
      </w:r>
    </w:p>
    <w:p>
      <w:pPr>
        <w:pStyle w:val="Normal"/>
        <w:jc w:val="center"/>
        <w:rPr/>
      </w:pPr>
      <w:r>
        <w:rPr/>
      </w:r>
    </w:p>
    <w:tbl>
      <w:tblPr>
        <w:tblW w:w="995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4198"/>
        <w:gridCol w:w="23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нный ресур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ео и фото уроки, презентации, рекомендации по самостоятельному изучению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всего периода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https://цдтэит-пятигорск.рф/</w:t>
              </w:r>
            </w:hyperlink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https://www.instagram.com/centurecotvor/</w:t>
              </w:r>
            </w:hyperlink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>https://www.youtube.com/watch?v=JyU9ktcIc-M&amp;feature=youtu.be</w:t>
              </w:r>
            </w:hyperlink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https://www.youtube.com/watch?v=R9i_BblQsjo&amp;feature=youtu.be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леживание выполнения заданий педагогам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ы по краеведению</w:t>
            </w:r>
          </w:p>
          <w:p>
            <w:pPr>
              <w:pStyle w:val="Normal"/>
              <w:jc w:val="center"/>
              <w:rPr/>
            </w:pPr>
            <w:r>
              <w:rPr/>
              <w:t>для 1 и 2-го года обу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В течении всего периода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https://цдтэит-пятигорск.рф/item/370194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контроль</w:t>
            </w:r>
          </w:p>
          <w:p>
            <w:pPr>
              <w:pStyle w:val="Normal"/>
              <w:jc w:val="center"/>
              <w:rPr/>
            </w:pPr>
            <w:r>
              <w:rPr/>
              <w:t>Отслеживание выполнения заданий педагогам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на знание песен, посвящённых 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09.04.202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https://www.instagram.com/tv/B-eViAYHy-w/?igshid=twjcl6ckzfj6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ы на вопросы конкурса, определение победителей и призёров по количеству набранных балл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 по спортивному ориентирова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-30.04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>https://189131.selcdn.ru/leonardo/uploadsForSiteId/168385/texteditor/4a6074d2-35bf-4bf6-b653-c24605fa7ae3.pdf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контроль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 для юного тури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 – 30.04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tps://189131.selcdn.ru/leonardo/uploadsForSiteId/168385/texteditor/9e8cc209-8e7a-48b6-bb5c-94eb1446d493.pd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контроль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едческий конкурс «Знакомые незнакомц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 -01.05.202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</w:rPr>
                <w:t>https://www.instagram.com/centurecotvor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ы на вопросы конкурса, определение победителей и призёров по количеству набранных балл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«Ордена и медали В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0.04.202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</w:rPr>
                <w:t>https://189131.selcdn.ru/leonardo/uploadsForSiteId/168385/content/5ea5e0b8-0e31-4b26-a13c-a3ed5755182b.pdf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ы на вопросы конкурса на электронную почту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mail.yandex.ru/?uid=128395430" \l "inbox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mail.yandex.ru/?uid=128395430#inbox</w:t>
            </w:r>
            <w:r>
              <w:rPr>
                <w:rStyle w:val="InternetLink"/>
              </w:rPr>
              <w:fldChar w:fldCharType="end"/>
            </w:r>
            <w:r>
              <w:rPr/>
              <w:t>, определение победителей и призёров по количеству набранных баллов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www.instagram.com/centurecotvor/" TargetMode="External"/><Relationship Id="rId4" Type="http://schemas.openxmlformats.org/officeDocument/2006/relationships/hyperlink" Target="https://www.youtube.com/watch?v=JyU9ktcIc-M&amp;feature=youtu.be" TargetMode="External"/><Relationship Id="rId5" Type="http://schemas.openxmlformats.org/officeDocument/2006/relationships/hyperlink" Target="https://www.youtube.com/watch?v=R9i_BblQsjo&amp;feature=youtu.be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s://www.instagram.com/tv/B-eViAYHy-w/?igshid=twjcl6ckzfj6" TargetMode="External"/><Relationship Id="rId8" Type="http://schemas.openxmlformats.org/officeDocument/2006/relationships/hyperlink" Target="https://189131.selcdn.ru/leonardo/uploadsForSiteId/168385/texteditor/4a6074d2-35bf-4bf6-b653-c24605fa7ae3.pdf" TargetMode="External"/><Relationship Id="rId9" Type="http://schemas.openxmlformats.org/officeDocument/2006/relationships/hyperlink" Target="https://www.instagram.com/centurecotvor/" TargetMode="External"/><Relationship Id="rId10" Type="http://schemas.openxmlformats.org/officeDocument/2006/relationships/hyperlink" Target="https://189131.selcdn.ru/leonardo/uploadsForSiteId/168385/content/5ea5e0b8-0e31-4b26-a13c-a3ed5755182b.pdf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0:54:00Z</dcterms:created>
  <dc:creator>User</dc:creator>
  <dc:description/>
  <cp:keywords/>
  <dc:language>en-US</dc:language>
  <cp:lastModifiedBy>Customer</cp:lastModifiedBy>
  <dcterms:modified xsi:type="dcterms:W3CDTF">2020-04-13T11:54:00Z</dcterms:modified>
  <cp:revision>7</cp:revision>
  <dc:subject/>
  <dc:title/>
</cp:coreProperties>
</file>