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Cs/>
          <w:sz w:val="28"/>
        </w:rPr>
      </w:pPr>
      <w:r>
        <w:rPr>
          <w:bCs/>
          <w:sz w:val="28"/>
        </w:rPr>
        <w:t>ПЕРВЫЙ УРОВЕНЬ</w:t>
      </w:r>
    </w:p>
    <w:p>
      <w:pPr>
        <w:pStyle w:val="Normal"/>
        <w:ind w:firstLine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РЕКОМЕНДУЕТСЯ ДЛЯ 1 ГОДА ОБУЧЕНИЯ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КРАЕВЕДЕНИЕ.</w:t>
      </w:r>
    </w:p>
    <w:p>
      <w:pPr>
        <w:pStyle w:val="Heading3"/>
        <w:ind w:firstLine="72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ИСТОР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В честь какого события на г. Горячей установлена скульптура "Орел"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покорение Эльбруса, б) столетие курортов КМВ, в) создание КГО, г) основание города Пятигорска, д) создание Русского бальнеологического обще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Назови дату второго приезда Пушкина на Горячие Вод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1825, б) 1827, в) 1829, г) 1831, д) 183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Братья Бернардацци построили беседку Эолова Арфа в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1830-31, б) 1835-36, в) 1840-41, г) 1845-46, д) 1850-5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Кто руководил экспедицией к Эльбрусу в 1829 г.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Кнорринг, б) Ермолов, в) Емануель, г) Тормасов, д) Ртище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Кто автор проекта Академической галере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Уптон, б) Бернардацци, в) Шодкий, г) Клепинин, д) Байк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6. В каком году император Александр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дписал Рескрипт о признании Кавказских Минеральных Вод лечебной местностью государственного значения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1777, б) 1780, в) 1803, г) 1800, д) 1830.</w:t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ПРИР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Назовите гору "Скалистого архипелага", полностью покрытую лесо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Шелудивая, б) Бык, в) Тупая, г) Медовая, д) Железна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Назовите памятник природы Пятигорска:</w:t>
      </w:r>
    </w:p>
    <w:p>
      <w:pPr>
        <w:pStyle w:val="Normal"/>
        <w:jc w:val="both"/>
        <w:rPr/>
      </w:pPr>
      <w:r>
        <w:rPr>
          <w:bCs/>
          <w:sz w:val="28"/>
        </w:rPr>
        <w:t>а)оз. Тамбукан, б)оз. Провал, в) место дуэли Лермонтова, г) грот Дианы, д) грот Лермонто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Какое животное, вывезенное с Алтая и распространившееся по всему Северному Кавказу, часто встречается в районе КМВ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олень, б) медведь, в) лисица, г) заяц, д) бел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Назовите главное полезное ископаемое региона, благодаря которому существуют курорты КМВ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нефть; б) минеральные воды; в) травертин; г) лечебная грязь; д) газ.</w:t>
      </w:r>
    </w:p>
    <w:p>
      <w:pPr>
        <w:pStyle w:val="Heading1"/>
        <w:ind w:left="4" w:hanging="4"/>
        <w:jc w:val="left"/>
        <w:rPr/>
      </w:pPr>
      <w:r>
        <w:rPr/>
        <w:t>5. Назовите высшую точку Пятигорья, укажите ее высо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3240" w:leader="none"/>
      </w:tabs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3:00Z</dcterms:created>
  <dc:creator>Evtushenko</dc:creator>
  <dc:description/>
  <cp:keywords/>
  <dc:language>en-US</dc:language>
  <cp:lastModifiedBy>Customer</cp:lastModifiedBy>
  <dcterms:modified xsi:type="dcterms:W3CDTF">2020-03-23T10:53:00Z</dcterms:modified>
  <cp:revision>14</cp:revision>
  <dc:subject/>
  <dc:title>10</dc:title>
</cp:coreProperties>
</file>