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боте отдела художественного и технического творче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УДО ЦДТЭиТ им. Р.Р. Лейцингера</w:t>
      </w:r>
    </w:p>
    <w:p>
      <w:pPr>
        <w:pStyle w:val="Normal"/>
        <w:jc w:val="center"/>
        <w:rPr/>
      </w:pPr>
      <w:r>
        <w:rPr>
          <w:b/>
          <w:lang w:val="ru-RU"/>
        </w:rPr>
        <w:t>в условиях санитарно-эпидемиологически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связи с эпидемией коронавирусной инфекции </w:t>
      </w:r>
      <w:r>
        <w:rPr>
          <w:b/>
        </w:rPr>
        <w:t>COVID</w:t>
      </w:r>
      <w:r>
        <w:rPr>
          <w:b/>
          <w:lang w:val="ru-RU"/>
        </w:rPr>
        <w:t xml:space="preserve">-19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апреле 2020 год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основании Указов Президента РФ </w:t>
      </w:r>
      <w:r>
        <w:rPr>
          <w:rFonts w:eastAsia="Calibri"/>
          <w:sz w:val="26"/>
          <w:szCs w:val="26"/>
          <w:u w:val="single"/>
          <w:lang w:val="ru-RU" w:eastAsia="en-US"/>
        </w:rPr>
        <w:t>от 25.03.2020 № 206</w:t>
      </w:r>
      <w:r>
        <w:rPr>
          <w:rFonts w:eastAsia="Calibri"/>
          <w:sz w:val="26"/>
          <w:szCs w:val="26"/>
          <w:lang w:val="ru-RU" w:eastAsia="en-US"/>
        </w:rPr>
        <w:t xml:space="preserve"> «Об объявлении в Российской Федерации нерабочих дней» и </w:t>
      </w:r>
      <w:r>
        <w:rPr>
          <w:rFonts w:eastAsia="Calibri"/>
          <w:sz w:val="26"/>
          <w:szCs w:val="26"/>
          <w:u w:val="single"/>
          <w:lang w:val="ru-RU" w:eastAsia="en-US"/>
        </w:rPr>
        <w:t>от 02.04.2020 № 239</w:t>
      </w:r>
      <w:r>
        <w:rPr>
          <w:rFonts w:eastAsia="Calibri"/>
          <w:sz w:val="26"/>
          <w:szCs w:val="26"/>
          <w:lang w:val="ru-RU" w:eastAsia="en-US"/>
        </w:rPr>
        <w:t xml:space="preserve">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19)», а также на основании Постановлений губернатора Ставропольского края </w:t>
      </w:r>
      <w:r>
        <w:rPr>
          <w:rFonts w:eastAsia="Calibri"/>
          <w:sz w:val="26"/>
          <w:szCs w:val="26"/>
          <w:u w:val="single"/>
          <w:lang w:val="ru-RU" w:eastAsia="en-US"/>
        </w:rPr>
        <w:t>от 26.03.2020 № 119</w:t>
      </w:r>
      <w:r>
        <w:rPr>
          <w:rFonts w:eastAsia="Calibri"/>
          <w:sz w:val="26"/>
          <w:szCs w:val="26"/>
          <w:lang w:val="ru-RU" w:eastAsia="en-US"/>
        </w:rPr>
        <w:t xml:space="preserve">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01.04.2020 № 125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</w:t>
      </w:r>
      <w:r>
        <w:rPr>
          <w:rFonts w:eastAsia="Calibri"/>
          <w:sz w:val="26"/>
          <w:szCs w:val="26"/>
          <w:u w:val="single"/>
          <w:lang w:val="ru-RU" w:eastAsia="en-US"/>
        </w:rPr>
        <w:t>26.03.2020 №119</w:t>
      </w:r>
      <w:r>
        <w:rPr>
          <w:rFonts w:eastAsia="Calibri"/>
          <w:sz w:val="26"/>
          <w:szCs w:val="26"/>
          <w:lang w:val="ru-RU" w:eastAsia="en-US"/>
        </w:rPr>
        <w:t xml:space="preserve">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03.04.2020г. № 127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</w:t>
      </w:r>
      <w:r>
        <w:rPr>
          <w:rFonts w:eastAsia="Calibri"/>
          <w:sz w:val="26"/>
          <w:szCs w:val="26"/>
          <w:u w:val="single"/>
          <w:lang w:val="ru-RU" w:eastAsia="en-US"/>
        </w:rPr>
        <w:t xml:space="preserve">26.03.2020 </w:t>
      </w:r>
      <w:r>
        <w:rPr>
          <w:rFonts w:eastAsia="Calibri"/>
          <w:sz w:val="26"/>
          <w:szCs w:val="26"/>
          <w:lang w:val="ru-RU" w:eastAsia="en-US"/>
        </w:rPr>
        <w:t xml:space="preserve">№ 119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10.04.2020 № 139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</w:t>
      </w:r>
      <w:r>
        <w:rPr>
          <w:rFonts w:eastAsia="Calibri"/>
          <w:sz w:val="26"/>
          <w:szCs w:val="26"/>
          <w:u w:val="single"/>
          <w:lang w:val="ru-RU" w:eastAsia="en-US"/>
        </w:rPr>
        <w:t>26.03.2020 №119</w:t>
      </w:r>
      <w:r>
        <w:rPr>
          <w:rFonts w:eastAsia="Calibri"/>
          <w:sz w:val="26"/>
          <w:szCs w:val="26"/>
          <w:lang w:val="ru-RU" w:eastAsia="en-US"/>
        </w:rPr>
        <w:t xml:space="preserve">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педагогические работники отдела художественного и технического творчества МБУДО ЦДТЭиТ им. Р.Р. Лейцингера осуществляли свою деятельность в дистанционном режиме.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1.   Работа в период с 28.04.2020 по 12.04.2020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 период ограничительных мероприятий, нацеленных на </w:t>
      </w:r>
      <w:r>
        <w:rPr>
          <w:sz w:val="26"/>
          <w:szCs w:val="26"/>
          <w:lang w:val="ru-RU"/>
        </w:rPr>
        <w:t xml:space="preserve">противодействие распространению коронавирусной инфекции 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 xml:space="preserve">-19, </w:t>
      </w:r>
      <w:r>
        <w:rPr>
          <w:rFonts w:eastAsia="Calibri"/>
          <w:sz w:val="26"/>
          <w:szCs w:val="26"/>
          <w:lang w:val="ru-RU" w:eastAsia="en-US"/>
        </w:rPr>
        <w:t xml:space="preserve"> с 28.03.2020 по 12.04.2020 (в период каникул для всех образовательных учреждений края), в соответствии с </w:t>
      </w:r>
      <w:r>
        <w:rPr>
          <w:sz w:val="26"/>
          <w:szCs w:val="26"/>
          <w:lang w:val="ru-RU"/>
        </w:rPr>
        <w:t xml:space="preserve">пунктом 4.12. Коллективного договора между администрацией и коллективом МБУДО ЦДТЭиТ им. Р.Р.Лейцингера, оговаривающего предоставление педагогическим работникам свободных от работы дней для совершенствования методического и профессионального мастерства, </w:t>
      </w:r>
      <w:r>
        <w:rPr>
          <w:rFonts w:eastAsia="Calibri"/>
          <w:sz w:val="26"/>
          <w:szCs w:val="26"/>
          <w:lang w:val="ru-RU" w:eastAsia="en-US"/>
        </w:rPr>
        <w:t xml:space="preserve">педагогами дополнительного образования отдела выполнялись должностные обязанности в части методической и самообразовательной деятельности.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этом ряд педагогов (Бельдиева Л.В., Пономарева Ю.В.) организовали участие обучающихся в заочных (дистанционных) конкурсах Всероссийского и международного уровня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</w:t>
        <w:tab/>
        <w:t>Работа в период с 13.04.2020г.  (дистанционное обучение)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1.</w:t>
      </w:r>
      <w:r>
        <w:rPr>
          <w:rFonts w:eastAsia="Calibri"/>
          <w:sz w:val="26"/>
          <w:szCs w:val="26"/>
          <w:lang w:val="ru-RU" w:eastAsia="en-US"/>
        </w:rPr>
        <w:tab/>
        <w:t xml:space="preserve">С 13.04.2020г. педагоги дополнительного образования отдела продолжают дистанционно выполнять должностные обязанности, в том числе по проведению учебных занятий в дистанционном режиме. 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2.</w:t>
      </w:r>
      <w:r>
        <w:rPr>
          <w:rFonts w:eastAsia="Calibri"/>
          <w:sz w:val="26"/>
          <w:szCs w:val="26"/>
          <w:lang w:val="ru-RU" w:eastAsia="en-US"/>
        </w:rPr>
        <w:tab/>
        <w:t xml:space="preserve">Дистанционное обучение воспитанников организовано всеми педагогами без исклю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через вацап с родителями и обучающимися;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по электронной почте;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путем телефонных переговор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</w:t>
        <w:tab/>
        <w:t xml:space="preserve">путем публикации заданий и основной необходимой информации для их выполнения в сети Интернет.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3.</w:t>
        <w:tab/>
        <w:t>Базов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заданий, вопросов, фото- и видеомастер-классов, прочих программных и досуговых материалов является страница отдела художественного и технического творчества МБУДО ЦДТЭиТ им. Р.Р. Лейцингера на портале Инстаграм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ые организаторы размещения материалов на портале Инстаграм – заведующий отделом художественного и технического творчества, методист Федорович С.П.,  заместитель директора по АХР Аниканова И.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Дополнительн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материалов является страница группы «Юные техники Пятигорска» в ВК (ВКонтакте)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ой организатор размещения материалов на портале ВК - заведующий отделом художественного и технического творчества, методист Федорович С.П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Адреса страниц отдела художественного и технического творчества МБУДО ЦДТЭиТ им. Р.Р. Лейцингера разосланы на вацап родителей и учащихся, и дублируются в каждом сообщении о планируемых публикациях заданий, мастер-классов, организуемых отделом конкурсах и 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4.</w:t>
      </w:r>
      <w:r>
        <w:rPr>
          <w:rFonts w:eastAsia="Calibri"/>
          <w:sz w:val="26"/>
          <w:szCs w:val="26"/>
          <w:lang w:val="ru-RU" w:eastAsia="en-US"/>
        </w:rPr>
        <w:tab/>
        <w:t xml:space="preserve">Для адекватной подачи учебного материала в дистанционном формате педагогами и методистами отдела массово разрабатываются задания, упорядоченные информационные материалы занятий, вопросы, тесты, обучающие ролики, мастерклассы, фотоподборки и прочая методическая продукц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За апрель в отделе создано более </w:t>
      </w:r>
      <w:r>
        <w:rPr>
          <w:rFonts w:eastAsia="Calibri"/>
          <w:b/>
          <w:sz w:val="26"/>
          <w:szCs w:val="26"/>
          <w:lang w:val="ru-RU" w:eastAsia="en-US"/>
        </w:rPr>
        <w:t>90</w:t>
      </w:r>
      <w:r>
        <w:rPr>
          <w:rFonts w:eastAsia="Calibri"/>
          <w:sz w:val="26"/>
          <w:szCs w:val="26"/>
          <w:lang w:val="ru-RU" w:eastAsia="en-US"/>
        </w:rPr>
        <w:t xml:space="preserve"> единиц методической продукции для дистанционного обучения. Работа продолжается, банк сетевых публикаций пополняется постоянно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</w:t>
      </w:r>
      <w:r>
        <w:rPr>
          <w:rFonts w:eastAsia="Calibri"/>
          <w:b/>
          <w:sz w:val="26"/>
          <w:szCs w:val="26"/>
          <w:lang w:val="ru-RU" w:eastAsia="en-US"/>
        </w:rPr>
        <w:t>27.04.2020</w:t>
      </w:r>
      <w:r>
        <w:rPr>
          <w:rFonts w:eastAsia="Calibri"/>
          <w:sz w:val="26"/>
          <w:szCs w:val="26"/>
          <w:lang w:val="ru-RU" w:eastAsia="en-US"/>
        </w:rPr>
        <w:t xml:space="preserve"> в рамках дистанционной работы (с 28.03.2020г.) на странице отдела ХиТТ в Инстаграм опубликовано </w:t>
      </w:r>
      <w:r>
        <w:rPr>
          <w:rFonts w:eastAsia="Calibri"/>
          <w:b/>
          <w:sz w:val="26"/>
          <w:szCs w:val="26"/>
          <w:lang w:val="ru-RU" w:eastAsia="en-US"/>
        </w:rPr>
        <w:t>66</w:t>
      </w:r>
      <w:r>
        <w:rPr>
          <w:rFonts w:eastAsia="Calibri"/>
          <w:sz w:val="26"/>
          <w:szCs w:val="26"/>
          <w:lang w:val="ru-RU" w:eastAsia="en-US"/>
        </w:rPr>
        <w:t xml:space="preserve"> обучающих материала различного формата (фото, видео, информационные материалы занятий, разработки, задания, вопросы, представление результатов и т.п.), преимущественно в формате Инстаграм-страниц (мини-галерея), каждая из которых содержит в себе от 1 до 10 самостоятельных единиц (слайдов, фотографий, видеороликов)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странице отдела ХиТТ в ВК за этот период опубликовано </w:t>
      </w:r>
      <w:r>
        <w:rPr>
          <w:rFonts w:eastAsia="Calibri"/>
          <w:b/>
          <w:sz w:val="26"/>
          <w:szCs w:val="26"/>
          <w:lang w:val="ru-RU" w:eastAsia="en-US"/>
        </w:rPr>
        <w:t xml:space="preserve">8 </w:t>
      </w:r>
      <w:r>
        <w:rPr>
          <w:rFonts w:eastAsia="Calibri"/>
          <w:sz w:val="26"/>
          <w:szCs w:val="26"/>
          <w:lang w:val="ru-RU" w:eastAsia="en-US"/>
        </w:rPr>
        <w:t xml:space="preserve">материал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Кроме этого, на созданном для детей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-канале по авиамоделизму опубликовано </w:t>
      </w:r>
      <w:r>
        <w:rPr>
          <w:rFonts w:eastAsia="Calibri"/>
          <w:b/>
          <w:sz w:val="26"/>
          <w:szCs w:val="26"/>
          <w:lang w:val="ru-RU" w:eastAsia="en-US"/>
        </w:rPr>
        <w:t>11</w:t>
      </w:r>
      <w:r>
        <w:rPr>
          <w:rFonts w:eastAsia="Calibri"/>
          <w:sz w:val="26"/>
          <w:szCs w:val="26"/>
          <w:lang w:val="ru-RU" w:eastAsia="en-US"/>
        </w:rPr>
        <w:t xml:space="preserve"> видеоуроков педагога д/о Киянова А.Н. (всего 14 видеоуроков,  три ролика повторяются в ленте отдела ХиТТ в Инстаграм и учтены там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Также на аккаунте @origami_zen портала Инстаграм опубликовано </w:t>
      </w:r>
      <w:r>
        <w:rPr>
          <w:rFonts w:eastAsia="Calibri"/>
          <w:b/>
          <w:sz w:val="26"/>
          <w:szCs w:val="26"/>
          <w:lang w:val="ru-RU" w:eastAsia="en-US"/>
        </w:rPr>
        <w:t xml:space="preserve">5 </w:t>
      </w:r>
      <w:r>
        <w:rPr>
          <w:rFonts w:eastAsia="Calibri"/>
          <w:sz w:val="26"/>
          <w:szCs w:val="26"/>
          <w:lang w:val="ru-RU" w:eastAsia="en-US"/>
        </w:rPr>
        <w:t xml:space="preserve">видеомастерклассов педагога д/о Нефедовой Е.О. (прочие учтены в ленте отдела ХиТТ)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5.</w:t>
      </w:r>
      <w:r>
        <w:rPr>
          <w:rFonts w:eastAsia="Calibri"/>
          <w:sz w:val="26"/>
          <w:szCs w:val="26"/>
          <w:lang w:val="ru-RU" w:eastAsia="en-US"/>
        </w:rPr>
        <w:tab/>
      </w:r>
      <w:r>
        <w:rPr>
          <w:rFonts w:eastAsia="Calibri"/>
          <w:b/>
          <w:sz w:val="26"/>
          <w:szCs w:val="26"/>
          <w:lang w:val="ru-RU" w:eastAsia="en-US"/>
        </w:rPr>
        <w:t xml:space="preserve">Методическая продукция для дистанционного обучения, разработанная конкретными педагогами отдела художественного и технического творчества и опубликованная в сети Интернет (банк данных постоянно пополняется)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Антонова И.И.</w:t>
      </w:r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Разработаны фотоуроки (мастер-классы) по программному материалу, направленные на использование освоенных знаний, умений и навыков, а также досуговые, воспитательные и ознакомительные материал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уроки и иные материалы опубликованы в ленте страницы отдела ХиТТ в Инстаграм по адресу:  </w:t>
      </w:r>
      <w:hyperlink r:id="rId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Фотоурок «Вязание пасхального зайца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1:  </w:t>
      </w:r>
      <w:hyperlink r:id="rId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7nWxnWjC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2:  </w:t>
      </w:r>
      <w:hyperlink r:id="rId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8DJuH5R8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3:  </w:t>
      </w:r>
      <w:hyperlink r:id="rId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8-v6nVgY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Викторина «Вязание крючком и спицами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nstagra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9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IArH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9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Сердце»:  </w:t>
      </w:r>
      <w:hyperlink r:id="rId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WhW-o3g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Объемное сердце»: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J8pJnEp-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публикованы результаты участия воспитанников в конкурсных мероприятиях портала Время знаний» в апреле месяце: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qAk7IzF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Бельдиева Л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Разработаны и сняты материалы по работе объединения в дистанционном режиме. Все материалы опубликованы в ленте страницы отдела ХиТТ в Инстаграм по адресу:  </w:t>
      </w:r>
      <w:hyperlink r:id="rId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Видеоролик «Мы – дизайнеры! Сидим дома!» :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pZ3YI0f8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Фото-мастер-класс «Маска из ткани – шью руками» воспитанницы педагога Бельдиевой Елизаветы: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pqQkIgF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3)    Мастер-класс «Роза из креповой бумаги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ziiwHUM_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Гофф Ю.Е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1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Представление объединения «Масштабное моделирование»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AC001HJTm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дагог ведет работу преимущественно в режиме вацап-общения с обучающими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Жуков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азработаны материалы по курсу «Робототехника» и основе конструирования роботов - темам электричества. Все уроки и иные материалы опубликованы в ленте страницы отдела ХиТТ в ВК  (ВКонтакте) по адресу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1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ариант:  </w:t>
      </w:r>
      <w:hyperlink r:id="rId1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амятка по электробезопасности: 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&amp;w=wall-116148039_183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териалы к занятию по теме «Электрический ток»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2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w=wall-116148039_183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В материале также даны ссылки на ресурсы сети с уроками по теме «Электрический ток», электротехническими опытами и т.д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Законы электрических процессов»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&amp;w=wall-116148039_186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Изучаем радиоэлементы. Резистор, конденсатор, диод, светодиод, транзистор. Датчики, используемые в робототехнике»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doc324541071_547750881?hash=f21f1e4046b1bb1e1b&amp;dl=GIZDOMBTGQYTGMY:1587485071:5e8266cae4c36bd36e&amp;api=1&amp;no_preview=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дставлен видеоролик (ссылка на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) «Коронавирус — могут ли роботы и технологии справиться с пандемией?»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2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2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DmSHyY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оспитанники объединения «Робототехника» педагога д/о Жукова Н.В.  под его руководством создали и представили в сети видеоролик «Чистые руки – залог здоровья!». Адрес публикации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2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2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DCYLNntN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едставлены результаты участия воспитанников Жукова Н.В. в краевом конкурсе-выставке научно-технического творчества молодежи «Таланты </w:t>
      </w:r>
      <w:r>
        <w:rPr>
          <w:rFonts w:eastAsia="Calibri"/>
          <w:sz w:val="26"/>
          <w:szCs w:val="26"/>
          <w:lang w:eastAsia="en-US"/>
        </w:rPr>
        <w:t>XXI</w:t>
      </w:r>
      <w:r>
        <w:rPr>
          <w:rFonts w:eastAsia="Calibri"/>
          <w:sz w:val="26"/>
          <w:szCs w:val="26"/>
          <w:lang w:val="ru-RU" w:eastAsia="en-US"/>
        </w:rPr>
        <w:t xml:space="preserve"> века». Учащийся МБУДО ЦДТЭиТ им. Р.Р. Лейцингера Бакасов Евгений занял 2 место в номинации «Научные исследования, эксперимент, энергосберегающие технологии». Адреса публикаций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</w:t>
      </w:r>
      <w:hyperlink r:id="rId2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://stavcentr-gagarina.ru/informacija-o-finale-kraevogo-konkursa-vystavki-nauchno-tehnicheskogo-tvorchestva-molodezhi-talanty-xxi-vek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2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3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r6RqH4uo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3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lBM6HQ3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(фото работы Бакасова Евгения)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Кроме этого, в ленте одела ХиТТ в Инстаграм представлены другие изобретения и творческие работы воспитанников Жукова Н.В.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Чернышев Олег. Робот Валли своими руками из бумаги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QByS6HOw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Евгений, Бакасов Даниил.  «Сурдопереводчик»: 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5TsnhW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Даниил, Бакасов Евгений. «Электросамокат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oxZn-R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Евгений, Бакасов Даниил. «Говорящая голова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lPbwH8Q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/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ксим Легенький «Датчик влажности почвы». Видеосюжет, ставший победителем фотоконкурса «Мой мир техники» в номинации «Видеоролик»:  </w:t>
      </w:r>
      <w:hyperlink r:id="rId3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120xIJ8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иянов А.Н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Создан специализированный детский Ютуб-канал видеозанятий по авиамоделизму. Разработано и снято </w:t>
      </w:r>
      <w:r>
        <w:rPr>
          <w:rFonts w:eastAsia="Calibri"/>
          <w:b/>
          <w:sz w:val="26"/>
          <w:szCs w:val="26"/>
          <w:lang w:val="ru-RU" w:eastAsia="en-US"/>
        </w:rPr>
        <w:t>14</w:t>
      </w:r>
      <w:r>
        <w:rPr>
          <w:rFonts w:eastAsia="Calibri"/>
          <w:sz w:val="26"/>
          <w:szCs w:val="26"/>
          <w:lang w:val="ru-RU" w:eastAsia="en-US"/>
        </w:rPr>
        <w:t xml:space="preserve"> авторских видеоуроков по авиамоделизму. Занятия могут использоваться для обеспечения и дистанционного, и очного обучения детей. Планируется продолжение размещения видеоурок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Тематика занятий выбрана с учетом наличия в условиях самоизоляции и карантина материалов и инструмента как у педагога, так и у воспитанников, и включает в себя преимущественно повторение ранее пройденного материала и закрепление приобретенных навык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сновной адрес канала:  </w:t>
      </w: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ариант:    </w:t>
      </w:r>
      <w:hyperlink r:id="rId38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ideos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Адреса публикации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</w:t>
      </w:r>
      <w:hyperlink r:id="rId3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(первые три видеоурока)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nstagra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7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f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7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Hm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4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72wm2nS8r/</w:t>
        </w:r>
      </w:hyperlink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78ooxHMQ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ервые три видеоурока на портале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youtube.com/watch?v=XhVmSQq1WSw&amp;feature=youtu.be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4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XhVmSQq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Sw</w:t>
        </w:r>
      </w:hyperlink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5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hW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24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D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HY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очие видеоролики можно найти по основному адресу канал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Фото детей с работами, выполненными по видеоурокам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</w:t>
      </w:r>
      <w:hyperlink r:id="rId4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aEcInoGo/</w:t>
        </w:r>
      </w:hyperlink>
      <w:r>
        <w:rPr>
          <w:rFonts w:eastAsia="Calibri"/>
          <w:sz w:val="26"/>
          <w:szCs w:val="26"/>
          <w:lang w:val="ru-RU"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-канал педагога представлен в виде микропрезентации в ленте отдела ХиТТ </w:t>
      </w:r>
      <w:hyperlink r:id="rId4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s7igH8O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оновалов А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зработаны материалы для самостоятельной подготовки учащихся по истории судостроения. Все материалы опубликованы в ленте страницы отдела ХиТТ в Инстаграм по адресу:  </w:t>
      </w:r>
      <w:hyperlink r:id="rId5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: 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История судостроения от доисторических времен до наших дней. Первобытный человек на воде : 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HYMYlHEO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Весло и парус:     </w:t>
      </w:r>
      <w:hyperlink r:id="rId5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npTnA-q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евский В.И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материалы по основным понятиям, справочные материалы и мини-мастеркласс по изготовлению элемента питания из фруктов в домашних условиях. Все материалы опубликованы в ленте страницы отдела ХиТТ в Инстаграм по адресу:  </w:t>
      </w:r>
      <w:hyperlink r:id="rId5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Радиотехника». Основные понятия  № 1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hyperlink r:id="rId5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-HhTn3I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«Радиотехника». Основные понятия № 2: 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Am1HWuy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Шпаргалка по основам электротехники: 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MIAnvx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ркарова М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фото-мастер-классы для детей с использованием изученных в объединении приемов и техник. Все материалы опубликованы в ленте страницы отдела ХиТТ в Инстаграм по адресу:  </w:t>
      </w:r>
      <w:hyperlink r:id="rId5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астер-класс «Изготовление подставок для пасхальных яиц». Адрес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</w:t>
        <w:tab/>
      </w:r>
      <w:hyperlink r:id="rId5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2258nf8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лента группы ВК «Юные техники Пятигорска» </w:t>
      </w:r>
      <w:hyperlink r:id="rId5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-</w:t>
        <w:tab/>
      </w:r>
      <w:hyperlink r:id="rId60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https://vk.com/club116148039?z=photo-116148039_457239896%2Fwall-116148039_174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 xml:space="preserve">фото детских работ: </w:t>
      </w:r>
      <w:hyperlink r:id="rId6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ZnWKHdi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стер-класс «Изготовление защитной маски для лица»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</w:r>
      <w:hyperlink r:id="rId6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9WsNH8q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 xml:space="preserve">фото детских работ: </w:t>
      </w:r>
      <w:hyperlink r:id="rId6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ZU86HjeG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стер-класс «Сирень» : </w:t>
        <w:tab/>
      </w:r>
      <w:hyperlink r:id="rId6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zrJanetK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публикованы работы воспитанников объединения «Умелые руки» на пасхальную тему:  </w:t>
      </w:r>
      <w:hyperlink r:id="rId6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JBo8n4L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публикованы результаты участия воспитанников объединения «Умелые руки» в Международном творческом конкурсе «8 Марта – день подарков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6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KThqIrS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Миллер Н.Ю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обраны и опубликованы материалы для дистанционной работы с детьми по степени возможности при отсутствии инструментов. Все материалы опубликованы в ленте страницы отдела ХиТТ в Инстаграм по адресу:  </w:t>
      </w:r>
      <w:hyperlink r:id="rId6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Идеи для оформления пасхальных яиц: </w:t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AElOHFT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териал для самостоятельной работы «Поделки из спичек»: </w:t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KLuvHY9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териалы по изготовлению простейших фигурок из спичек и бумаги </w:t>
      </w:r>
    </w:p>
    <w:p>
      <w:pPr>
        <w:pStyle w:val="Normal"/>
        <w:jc w:val="both"/>
        <w:rPr/>
      </w:pPr>
      <w:hyperlink r:id="rId7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w=wall-116148039_190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Нарыжная Н.Я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задания – мастер-классы по темам программы объединения «Творческая мастерская «Волшебница», 1 и 2 год обу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задания опубликованы в ленте страницы отдела ХиТТ в Инстаграм по адресу:  </w:t>
      </w:r>
      <w:hyperlink r:id="rId7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териалы для дистанционных занятий 1 года обучения. Тема 9 «Выполнение индивидуальных творческих проектов»:  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LyZlHM9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Материалы для дистанционных занятий 2 года обучения. Тема 5 «Объемные изделия из бисера. Декоративные деревья».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N00HnT3h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публикованы результаты участия воспитанников объединения «Творческая мастерская «Волшебница» в Международном творческом конкурсе «8 Марта – день подарков»:  </w:t>
      </w:r>
      <w:hyperlink r:id="rId7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OkroPE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Нефедова Е.О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дготовлены видео-мастер-классы для детей младшего школьного возраста  по общему конструированию из бумаги с использованию техники оригам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стер-классы являются авторскими, опубликованы в ленте страницы отдела ХиТТ в Инстаграм по адресу:  </w:t>
      </w:r>
      <w:hyperlink r:id="rId7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)   Изготовление парохода с двумя трубами. Адреса:</w:t>
      </w:r>
    </w:p>
    <w:p>
      <w:pPr>
        <w:pStyle w:val="Normal"/>
        <w:jc w:val="both"/>
        <w:rPr/>
      </w:pPr>
      <w:hyperlink r:id="rId7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5WTzHhI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7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k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lu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16148039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 Изготовление игрушки «Моргалка»: </w:t>
      </w:r>
    </w:p>
    <w:p>
      <w:pPr>
        <w:pStyle w:val="Normal"/>
        <w:jc w:val="both"/>
        <w:rPr/>
      </w:pPr>
      <w:hyperlink r:id="rId7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ZnxjHh7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3)   Изготовление бумажной коробки с перегородками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b2YfHAz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4)   Изготовление кубика с разноцветными гранями:  </w:t>
      </w:r>
    </w:p>
    <w:p>
      <w:pPr>
        <w:pStyle w:val="Normal"/>
        <w:jc w:val="both"/>
        <w:rPr/>
      </w:pPr>
      <w:hyperlink r:id="rId8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cLQ6nY7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5)   Игрушка-антистресс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imq8nOq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стер-классы опубликованы также в ленте страницы 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 (@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_)  портала Инстаграм – специализированном аккаунте по оригами. Адреса публикации: </w:t>
      </w:r>
    </w:p>
    <w:p>
      <w:pPr>
        <w:pStyle w:val="Normal"/>
        <w:ind w:firstLine="708"/>
        <w:jc w:val="both"/>
        <w:rPr/>
      </w:pPr>
      <w:hyperlink r:id="rId8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yy8iDv-7/?igshid=z8ajz</w:t>
        </w:r>
      </w:hyperlink>
      <w:r>
        <w:rPr>
          <w:rFonts w:eastAsia="Calibri"/>
          <w:sz w:val="26"/>
          <w:szCs w:val="26"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hyperlink r:id="rId8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_nylHDeox/?igshid=kxu3</w:t>
        </w:r>
      </w:hyperlink>
      <w:r>
        <w:rPr>
          <w:rFonts w:eastAsia="Calibri"/>
          <w:sz w:val="26"/>
          <w:szCs w:val="26"/>
          <w:lang w:val="ru-RU" w:eastAsia="en-US"/>
        </w:rPr>
        <w:t xml:space="preserve">.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8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_t8zslyi7/?igshid=tylx</w:t>
        </w:r>
      </w:hyperlink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8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_CVkK8Dw6y/?igshid=6ani</w:t>
        </w:r>
      </w:hyperlink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hyperlink r:id="rId86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_Cjg5GDSfZ/?igshid=vgkp..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Кроме перечисленных, на портале 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  дополнительно опубликованы мастер-классы педагог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6)    Ангел.   </w:t>
      </w:r>
      <w:hyperlink r:id="rId87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oc9fFWgv/?igshid=kmbo7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7)    Ангел.   </w:t>
      </w:r>
      <w:hyperlink r:id="rId88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61TQqjvxO/?igshid=jarx..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8)   Пасхальный кролик-корзиночка  </w:t>
      </w:r>
    </w:p>
    <w:p>
      <w:pPr>
        <w:pStyle w:val="Normal"/>
        <w:ind w:left="720" w:hanging="720"/>
        <w:jc w:val="both"/>
        <w:rPr>
          <w:rFonts w:eastAsia="Calibri"/>
          <w:sz w:val="26"/>
          <w:szCs w:val="26"/>
          <w:lang w:val="ru-RU" w:eastAsia="en-US"/>
        </w:rPr>
      </w:pPr>
      <w:hyperlink r:id="rId8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9ATzcDv0F/?igshid=z6vm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9)   Пасхальные корзиночки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0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9McKHjWMO/?igshid=1bfo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одолжаются публикации в ленте ленте страницы отдела ХиТТ в Инстаграм по адресу:  </w:t>
      </w:r>
      <w:hyperlink r:id="rId9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0)    Катапульта и баскетбольное кольцо из бумаги: </w:t>
      </w:r>
    </w:p>
    <w:p>
      <w:pPr>
        <w:pStyle w:val="Normal"/>
        <w:jc w:val="both"/>
        <w:rPr/>
      </w:pPr>
      <w:hyperlink r:id="rId9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lwadHQA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1)    Бант:   </w:t>
      </w:r>
      <w:hyperlink r:id="rId9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l8_6HPY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2)    Кусудама:  </w:t>
      </w:r>
      <w:hyperlink r:id="rId9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PDLTHNk4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публикованы результаты участия воспитанников объединения «Общее конструирование для младших школьников» в Международном творческом конкурсе «8 Марта – день подарков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BeooCs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Овчеренко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териалы опубликованы в ленте страницы отдела ХиТТ в Инстаграм по адресу:  </w:t>
      </w:r>
      <w:hyperlink r:id="rId9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опросы и практические задания по темам программы «Основы электротехники»:   </w:t>
      </w:r>
      <w:hyperlink r:id="rId9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RwY-nzt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дагог ведет работу преимущественно в режиме вацап-общения с обучающими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ономарева Ю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зработаны материалы для детей и взрослых по программе «Основы компьютерных технологий в творческих проектах», а также дополнительные материалы по компьютерной грамотности и развивающему досуг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9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Информационный комплекс для дистанционной работы объединения, адрес:   </w:t>
      </w:r>
      <w:hyperlink r:id="rId9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drNtn_Z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омплекс содержит:   титульный слайд;  материалы по технике безопасности и сохранении здоровья при работе на компьютером (слайды 2 – 4); материалы по организации дистанционного обучения - обратной связи (слайд 5);  задания для самостоятельной работы по текущей теме программы  «Выполнение индивидуальных творческих проектов» (слайды 6 – 7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Задания и сопровождение дистанционной (заочной) олимпиады загадок «Я – технарь!» (слайды 8 – 9  информационного комплекса)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Дополнительно перечисленные материалы опубликованы в ВК на странице «Юные техники Пятигорска» </w:t>
      </w:r>
      <w:hyperlink r:id="rId10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Адрес: </w:t>
      </w:r>
      <w:hyperlink r:id="rId101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k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lu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16148039?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z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=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hoto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116148039_457239909%2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Fwall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116148039_18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)   Результаты участия команды объединения в Международном творческом конкурсе «Талантливые люди. Весна»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evxlnVs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  Тест по технике безопасности при работе на персональном компьютере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33ujHo3S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5) Комплексный материал по организации дистанционного (заочного) фотоконкурса «Мой мир техники»: </w:t>
      </w:r>
    </w:p>
    <w:p>
      <w:pPr>
        <w:pStyle w:val="Normal"/>
        <w:jc w:val="both"/>
        <w:rPr/>
      </w:pPr>
      <w:hyperlink r:id="rId10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AGfWmHiO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Методические рекомендации для учащихся и педагогов различных направленностей «Базовая схема проекта», предназначенные в помощь при самостоятельной работе с творческими проектами:</w:t>
      </w:r>
    </w:p>
    <w:p>
      <w:pPr>
        <w:pStyle w:val="Normal"/>
        <w:jc w:val="both"/>
        <w:rPr/>
      </w:pPr>
      <w:hyperlink r:id="rId10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hTUJn4f-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7) Тест для самопроверки учащихся по темам программы «Основы компьютерных технологий в творческих проектах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4AVnl9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8) Презентация результатов участия воспитанников объединения «Основы компьютерных технологий в творческих проектах» в Международном творческом конкурсе «8 Марта – день подарков» с публикацией слайдов лучшей работы-победителя:  </w:t>
      </w:r>
      <w:hyperlink r:id="rId10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naWItU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9)  Комплексный материал по промежуточным результатам дистанционного (заочного) фотоконкурса «Мой мир техники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2Pd4Ijp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10)   Мастер-класс «Как сделать в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 xml:space="preserve"> размер слайда под формат Инстаграм» :   </w:t>
      </w:r>
      <w:hyperlink r:id="rId10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2achoe0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3.</w:t>
        <w:tab/>
        <w:t xml:space="preserve">Прочая работа отдела в период с 28.03.2020г. по 30.03.2020г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апреле воспитанники и педагоги отдела художественного и технического творчества МБУДО ЦДТЭиТ им. Р.Р.Лейцингера принимали участие в ряде внутренних, Всероссийских и международных мероприятий – в конкурсах,  выставках, соревнованиях, конференциях, научно-методических семинарах, а также организовывали мероприятия различных уровней. Наиболее значимые достижения этого период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3.1.</w:t>
        <w:tab/>
        <w:t xml:space="preserve">В апреле (период каникул) </w:t>
      </w:r>
      <w:r>
        <w:rPr>
          <w:sz w:val="24"/>
          <w:szCs w:val="24"/>
          <w:lang w:val="ru-RU"/>
        </w:rPr>
        <w:t xml:space="preserve">педагогом д/о </w:t>
      </w:r>
      <w:r>
        <w:rPr>
          <w:rFonts w:eastAsia="Calibri"/>
          <w:sz w:val="26"/>
          <w:szCs w:val="26"/>
          <w:lang w:val="ru-RU" w:eastAsia="en-US"/>
        </w:rPr>
        <w:t xml:space="preserve">Пономаревой Ю.В. организовано участие 3-х воспитанников в Международном творческом конкурсе «Талантливые люди. Весна» (заочно, г. Пермь, Образовательный центр «Путь знаний»). Результат – 1 победитель, 2 призер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1 место (диплом 1 степени) – Нарыжная Елизавет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2 место (диплом 2 степени) – Павлюк Анастас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3 место (диплом 3 степени) – Маргарян Дмитр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диплом руководителя за подготовку победителей – педагог д/о Пономарева Ю.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ередать дипломы победителю и призерам временно не представляется возможным. В связи с этим фото дипломов скомпонованы в единый слайд, который опубликован на странице отдела художественного и технического творчества МБУДО ЦДТЭиТ им. Р.Р. Лейцингера портала Инстраграм: </w:t>
      </w:r>
    </w:p>
    <w:p>
      <w:pPr>
        <w:pStyle w:val="Normal"/>
        <w:ind w:firstLine="708"/>
        <w:jc w:val="both"/>
        <w:rPr/>
      </w:pPr>
      <w:hyperlink r:id="rId1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hyperlink r:id="rId1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evxlnVs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2.</w:t>
        <w:tab/>
        <w:t xml:space="preserve">В апреле организовано участие команды обучающихся в Международном творческом конкурсе «Страна котят, котов и кошек» (заочно, г.Пермь, Образовательный центр «Путь знаний») (организатор участия – методист Пономарева Ю.В.).  6 воспитанников педагогов д/о Маркаровой М.С., Нарыжной Н.Я., Пономаревой Ю.В. представили свои работы в номинациях «Декоративно-прикладное творчество», «Презентация». Результаты – 5 первых мест и 1 второе место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1 место – Имамуддин Марьям, Нарыжная Елизавета, Хачатрян Ангелина (педагог д/о Нарыжная Н.Я.); Маркарова Алена, Роденко Лилия (педагог д/о Маркарова М.С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Адамян Артем (педагог д/о Пономарева Ю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ы победителей и призеров, дипломы руководителей за подготовку победителей (педагогам д/о Маркаровой М.С., Нарыжной Н.Я., Пономаревой Ю.В.), диплом организатору (Пономаревой Ю.В.) ожидаются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</w:t>
        <w:tab/>
        <w:t>В апреле организована дистанционная (заочная) олимпиада загадок «Я – технарь!» (организатор – методист Пономарева Ю.В.), публикации в ленте страницы отдела ХиТТ в Инстаграм по адресу:</w:t>
      </w:r>
    </w:p>
    <w:p>
      <w:pPr>
        <w:pStyle w:val="Normal"/>
        <w:jc w:val="both"/>
        <w:rPr/>
      </w:pPr>
      <w:hyperlink r:id="rId112">
        <w:r>
          <w:rPr>
            <w:rStyle w:val="InternetLink"/>
            <w:sz w:val="26"/>
            <w:szCs w:val="26"/>
            <w:lang w:val="ru-RU"/>
          </w:rPr>
          <w:t>https://www.instagram.com/otdel_hitt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Адреса: </w:t>
      </w:r>
    </w:p>
    <w:p>
      <w:pPr>
        <w:pStyle w:val="Normal"/>
        <w:ind w:right="-14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загадки олимпиады: </w:t>
      </w:r>
      <w:hyperlink r:id="rId113">
        <w:r>
          <w:rPr>
            <w:rStyle w:val="InternetLink"/>
            <w:sz w:val="26"/>
            <w:szCs w:val="26"/>
            <w:lang w:val="ru-RU"/>
          </w:rPr>
          <w:t>https://www.instagram.com/p/B-6drNtn_Zp/</w:t>
        </w:r>
      </w:hyperlink>
      <w:r>
        <w:rPr>
          <w:sz w:val="26"/>
          <w:szCs w:val="26"/>
          <w:lang w:val="ru-RU"/>
        </w:rPr>
        <w:t xml:space="preserve"> (слайды 8-9);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победители и призеры олимпиады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qKBToLoJ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бедителями и призерами олимпиады стали: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 1 место – Лунев Дмитрий (педагог д/о Пономарева Ю.В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2 место – Ильин Демид (педагог д/о Киянов А.Н.); Евсюкова Владислава (педагог д/о Бельдиева Л.В.)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3 место – Московая Анастасия, Фадеева Мария (педагог д/о Бельдиева Л.В.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4.</w:t>
        <w:tab/>
        <w:t xml:space="preserve">В апреле организован дистанционный (заочный) фотоконкурс «Мой мир техники» (организатор – методист Пономарева Ю.В.), публикации в ленте страницы отдела ХиТТ в Инстаграм по адресу: </w:t>
      </w:r>
      <w:hyperlink r:id="rId115">
        <w:r>
          <w:rPr>
            <w:rStyle w:val="InternetLink"/>
            <w:sz w:val="26"/>
            <w:szCs w:val="26"/>
            <w:lang w:val="ru-RU"/>
          </w:rPr>
          <w:t>https://www.instagram.com/otdel_hitt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а: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объявление о фотоконкурсе, организационные моменты, номинации, критерии оценки, приглашение к участию в конкурсе:  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116">
        <w:r>
          <w:rPr>
            <w:rStyle w:val="InternetLink"/>
            <w:sz w:val="26"/>
            <w:szCs w:val="26"/>
            <w:lang w:val="ru-RU"/>
          </w:rPr>
          <w:t>https://www.instagram.com/p/B_AGfWmHiOd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промежуточные результаты фотоконкурса: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оминации «Фотография»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Фотография автора в мире техники со своей технической разработкой (работой)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1 место – Бакасов Евгений (педагог д/о Жуков Н.В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Кочелов Степан (педагог д/о Жуков Н.В.); Бельдиев Ян (педагог д/о Бельдиева Л.В.); Ильин Демид (педагог д/о Киянов А.Н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3 место – Горбонос Иван (педагог д/о Овчеренко Н.Ю.);  Вартанов Альберт, Вартанов Владимир (педагог д/о Киянов А.Н.); Григорьев Иван (педагог д/о Жуков Н.В.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  <w:tab/>
        <w:t xml:space="preserve">Фотография авторской технической разработки (поделки)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1 место – Бакасов Даниил, Бакасов Евгений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Капцов  Артем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3 место – Чернышев Олег (педагог д/о Жуков Н.В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 В номинации «Презентация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1 место – Бакасов  Евгений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2 место – Бельдиева  Елизавета (педагог д/о Бельдиева Л.В.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В номинации «Видеоролик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1 место – Легенький Максим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2 место – Шевченко Глеб (педагог д/о Овчеренко Н.Ю.)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5. </w:t>
        <w:tab/>
        <w:t xml:space="preserve">Подведены итоги участия команды МБУДО ЦДТЭиТ им. Р.Р. Лейцингера в Краевом конкурсе-выставке научно-технического творчества молодежи «Таланты XXI века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 2 место в номинации «Научные исследования, эксперимент, энергосберегающие технологии» - Бакасов Евшений (педагог д/о Жуков Н.В.).  Публикация итогов на сайте ГБУ ДО КЦРТДиЮ им. Ю.АВ. Гагарина: </w:t>
      </w:r>
    </w:p>
    <w:p>
      <w:pPr>
        <w:pStyle w:val="Normal"/>
        <w:jc w:val="both"/>
        <w:rPr/>
      </w:pPr>
      <w:hyperlink r:id="rId117">
        <w:r>
          <w:rPr>
            <w:rStyle w:val="InternetLink"/>
            <w:sz w:val="26"/>
            <w:szCs w:val="26"/>
            <w:lang w:val="ru-RU"/>
          </w:rPr>
          <w:t>http://stavcentr-gagarina.ru/informacija-o-finale-kraevogo-konkursa-vystavki-nauchno-tehnicheskogo-tvorchestva-molodezhi-talanty-xxi-veka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</w:t>
        <w:tab/>
        <w:t>Получены результаты участия команды МБУДО ЦДТЭиТ им. Р.Р. Лейцингера в Международном творческом конкурсе «8 марта – день подарков» (заочно, г. Пермь, Образовательный центр «Путь знаний») (организатор участия - методист Пономарева Ю.В.). Итогом стали 18 первых мест, 7 вторых мест и 2 третьих места,   среди взрослых – 2 первых места и 1 второе место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1 место (диплом 1 степени) – Акопова Екатерина, Валеев Эмиль, Валеева Язагуль, Закапко Виктория, Имамуддин Марьям, Каримзаде Рамал, Клокова Арина, Кузьменко Виолетта, Нарыжная Елизавета, Хачатрян Ангелина, Шалякина Антонина (педагог д/о Нарыжная Н.Я.);  Гончарова Анастасия, Гулая Виолетта, Есаян Милана, Кочесокова Амилина (педагог д/о Маркарова М.С.); Асрян Алина (педагог д/о Пономарева Ю.В.); Аванесова Джулия, Скрипко Валерия (педагог д/о Нефедова Е.О.);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2 место (диплом 2 степени) – Злобин Иван, Пивоварова Виктория (педагог д/о Нарыжная Н.Я.); Мясоедова Алиса, Павлюк Анастасия (педагог д/о Маркарова М.С.); Тохунц Элен, Овчаренко Дмитрий (педагого д/о Пономарева Ю.В.); Хализов Али (педагог д/о Нефедова Е.О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3 место (диплом 3 степени) – Есаян Даниэла, Шакарян Маргарита (педагог д/о Маркарова М.С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1 место (диплом 1 степени) – педагог д/о Маркарова М.С., Нарыжная Н.Я.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2 место (диплом 2 степени) – педагог д/о Пономарева Ю.В.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пломы руководителя – педагоги д/о Нарыжная Н.Я., Маркарова М.С., Нефедова Е.О., Пономарева Ю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плом организатора – методист Пономарева Ю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благодарственные письма: педагоги д/о Маркарова М.С., Нарыжная Н.Я., методист Пономарева Ю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</w:t>
        <w:tab/>
        <w:t>В апреле педагог д/о Бельдиева Л.В. стала победителем (1 место) Международного конкурса «Творческая мастерская педагога», и опубликовала в журнале «Педагог» работу победителя - мастер-класс «Защитная маска многоразового использования» (Диплом за 1 место, 07.04.2020г). Адрес: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118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zhurnalpedago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servisy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eropriyatiya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fail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ishodniki</w:t>
        </w:r>
        <w:r>
          <w:rPr>
            <w:rStyle w:val="InternetLink"/>
            <w:sz w:val="26"/>
            <w:szCs w:val="26"/>
            <w:lang w:val="ru-RU"/>
          </w:rPr>
          <w:t>/4091.</w:t>
        </w:r>
        <w:r>
          <w:rPr>
            <w:rStyle w:val="InternetLink"/>
            <w:sz w:val="26"/>
            <w:szCs w:val="26"/>
          </w:rPr>
          <w:t>docx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8.</w:t>
        <w:tab/>
        <w:t xml:space="preserve">В апреле воспитанницы педагога д/о Бельдиевой Л.В. стали победителями и призерами Международного творческого конкурса «Престиж» (заочно, Международный образовательный портал «Престиж», г. Санкт-Петербург, выписки из приказов от 04.2020г.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2 место (диплом победителя 2 степени) в номинации «Пасха» - Гужева Виктория, работа «Пасхальный натюрмор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  1 место (диплом победителя 1 степени) в номинации «Мой мастер-класс» (первая половина апреля) - Бельдиева Елизавета, работа «Защитная маск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1 место (диплом победителя 1 степени) в номинации «Мой мастер-класс» (вторая половина апреля) – Бельдиева Елизавета, работа «Пасхальный сувенир в технике Артишок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  3 диплома куратора – педагог д/о Бельдиева Л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</w:t>
        <w:tab/>
        <w:t xml:space="preserve">В апреле воспитанница педагога д/о Бельдиевой Л.В. Бельдиева Елизавета стала победителем Всероссийского творческого конкурса «Весеннее вдохновение» в номинации «Моя фотография» (Диплом лауреат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степени, заочно, Всероссийский центр информационных технологий «Интеллект», г. Санкт-Пететбург). Работа: «Нарцисс в режиме самоизоляции»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 куратора – педагог д/о Бельдиева Л.В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0.</w:t>
        <w:tab/>
        <w:t xml:space="preserve">В апреле педагогом д/о Антоновой И.И. организовано участие 2-хэ обучающихся в конкурсных мероприятиях портала «Время знаний» (заочно). Результаты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1 место во Всероссийском творческом конкурсе «Время знаний» - Витвицкий Евгени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1 место в Международном творческом конкурсе «Время знаний» - Карпенко Агата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2 диплома руководителя – педагог д/о Антонова И.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1.</w:t>
        <w:tab/>
        <w:t xml:space="preserve">В апреле организовано участие команды обучающихся во Всероссийском творческом конкурсе «Пасхальной радостью наполнился наш мир» (заочно, г. Пермь, Образовательный центр «Путь знаний») (организатор участия – методист Пономарева Ю.В.).  6 воспитанников педагогов д/о Маркаровой М.С., Нарыжной Н.Я., Пономаревой Ю.В. представили свои работы в 4-х номинациях: «Пасхальное яйцо своими руками», «Пасхальная композиция своими руками», «Декоративно-прикладное творчество», «Презентация»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ожидаются во второй половине ма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2.   В апреле двое воспитанников педагога д/о Бельдиевой приняли участие в Международном фотоконкурсе «Весенние пейзжи-2020» (заочно, Международный образовательный центр «Кладовая талантов», г.Москва). Результаты ожидаются в мае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отделом художественног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 технического творчества</w:t>
        <w:tab/>
        <w:tab/>
        <w:tab/>
        <w:tab/>
        <w:t xml:space="preserve">                     С.П. Федор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otdel_hitt/" TargetMode="External"/><Relationship Id="rId3" Type="http://schemas.openxmlformats.org/officeDocument/2006/relationships/hyperlink" Target="https://vk.com/club116148039" TargetMode="External"/><Relationship Id="rId4" Type="http://schemas.openxmlformats.org/officeDocument/2006/relationships/hyperlink" Target="https://www.instagram.com/otdel_hitt/" TargetMode="External"/><Relationship Id="rId5" Type="http://schemas.openxmlformats.org/officeDocument/2006/relationships/hyperlink" Target="https://www.instagram.com/p/B-87nWxnWjC/" TargetMode="External"/><Relationship Id="rId6" Type="http://schemas.openxmlformats.org/officeDocument/2006/relationships/hyperlink" Target="https://www.instagram.com/p/B-88DJuH5R8/" TargetMode="External"/><Relationship Id="rId7" Type="http://schemas.openxmlformats.org/officeDocument/2006/relationships/hyperlink" Target="https://www.instagram.com/p/B-88-v6nVgY/" TargetMode="External"/><Relationship Id="rId8" Type="http://schemas.openxmlformats.org/officeDocument/2006/relationships/hyperlink" Target="https://www.instagram.com/p/B-9CIArHR9p/" TargetMode="External"/><Relationship Id="rId9" Type="http://schemas.openxmlformats.org/officeDocument/2006/relationships/hyperlink" Target="https://www.instagram.com/p/B_PWhW-o3gL/" TargetMode="External"/><Relationship Id="rId10" Type="http://schemas.openxmlformats.org/officeDocument/2006/relationships/hyperlink" Target="https://www.instagram.com/p/B_UJ8pJnEp-/" TargetMode="External"/><Relationship Id="rId11" Type="http://schemas.openxmlformats.org/officeDocument/2006/relationships/hyperlink" Target="https://www.instagram.com/p/B_NqAk7IzFC/" TargetMode="External"/><Relationship Id="rId12" Type="http://schemas.openxmlformats.org/officeDocument/2006/relationships/hyperlink" Target="https://www.instagram.com/otdel_hitt/" TargetMode="External"/><Relationship Id="rId13" Type="http://schemas.openxmlformats.org/officeDocument/2006/relationships/hyperlink" Target="https://www.instagram.com/p/B_NpZ3YI0f8/" TargetMode="External"/><Relationship Id="rId14" Type="http://schemas.openxmlformats.org/officeDocument/2006/relationships/hyperlink" Target="https://www.instagram.com/p/B_NpqQkIgF0/" TargetMode="External"/><Relationship Id="rId15" Type="http://schemas.openxmlformats.org/officeDocument/2006/relationships/hyperlink" Target="https://www.instagram.com/p/B_cziiwHUM_/" TargetMode="External"/><Relationship Id="rId16" Type="http://schemas.openxmlformats.org/officeDocument/2006/relationships/hyperlink" Target="https://www.instagram.com/otdel_hitt/" TargetMode="External"/><Relationship Id="rId17" Type="http://schemas.openxmlformats.org/officeDocument/2006/relationships/hyperlink" Target="https://www.instagram.com/p/B_AC001HJTm/" TargetMode="External"/><Relationship Id="rId18" Type="http://schemas.openxmlformats.org/officeDocument/2006/relationships/hyperlink" Target="https://vk.com/club116148039" TargetMode="External"/><Relationship Id="rId19" Type="http://schemas.openxmlformats.org/officeDocument/2006/relationships/hyperlink" Target="https://vk.com/club116148039?from=quick_search" TargetMode="External"/><Relationship Id="rId20" Type="http://schemas.openxmlformats.org/officeDocument/2006/relationships/hyperlink" Target="https://vk.com/club116148039?from=quick_search&amp;w=wall-116148039_183%2Fall" TargetMode="External"/><Relationship Id="rId21" Type="http://schemas.openxmlformats.org/officeDocument/2006/relationships/hyperlink" Target="https://vk.com/club116148039?w=wall-116148039_183%2Fall" TargetMode="External"/><Relationship Id="rId22" Type="http://schemas.openxmlformats.org/officeDocument/2006/relationships/hyperlink" Target="https://vk.com/club116148039?from=quick_search&amp;w=wall-116148039_186%2Fall" TargetMode="External"/><Relationship Id="rId23" Type="http://schemas.openxmlformats.org/officeDocument/2006/relationships/hyperlink" Target="https://vk.com/doc324541071_547750881?hash=f21f1e4046b1bb1e1b&amp;dl=GIZDOMBTGQYTGMY:1587485071:5e8266cae4c36bd36e&amp;api=1&amp;no_preview=1" TargetMode="External"/><Relationship Id="rId24" Type="http://schemas.openxmlformats.org/officeDocument/2006/relationships/hyperlink" Target="https://www.instagram.com/otdel_hitt/" TargetMode="External"/><Relationship Id="rId25" Type="http://schemas.openxmlformats.org/officeDocument/2006/relationships/hyperlink" Target="https://www.instagram.com/p/B_MkDmSHyYX/" TargetMode="External"/><Relationship Id="rId26" Type="http://schemas.openxmlformats.org/officeDocument/2006/relationships/hyperlink" Target="https://www.instagram.com/otdel_hitt/" TargetMode="External"/><Relationship Id="rId27" Type="http://schemas.openxmlformats.org/officeDocument/2006/relationships/hyperlink" Target="https://www.instagram.com/p/B_DCYLNntNb/" TargetMode="External"/><Relationship Id="rId28" Type="http://schemas.openxmlformats.org/officeDocument/2006/relationships/hyperlink" Target="http://stavcentr-gagarina.ru/informacija-o-finale-kraevogo-konkursa-vystavki-nauchno-tehnicheskogo-tvorchestva-molodezhi-talanty-xxi-veka/" TargetMode="External"/><Relationship Id="rId29" Type="http://schemas.openxmlformats.org/officeDocument/2006/relationships/hyperlink" Target="https://www.instagram.com/otdel_hitt/" TargetMode="External"/><Relationship Id="rId30" Type="http://schemas.openxmlformats.org/officeDocument/2006/relationships/hyperlink" Target="https://www.instagram.com/p/B_Rr6RqH4uo/" TargetMode="External"/><Relationship Id="rId31" Type="http://schemas.openxmlformats.org/officeDocument/2006/relationships/hyperlink" Target="https://www.instagram.com/p/B_SlBM6HQ3P/" TargetMode="External"/><Relationship Id="rId32" Type="http://schemas.openxmlformats.org/officeDocument/2006/relationships/hyperlink" Target="https://www.instagram.com/p/B_QByS6HOwt/" TargetMode="External"/><Relationship Id="rId33" Type="http://schemas.openxmlformats.org/officeDocument/2006/relationships/hyperlink" Target="https://www.instagram.com/p/B_Sk5TsnhW0/" TargetMode="External"/><Relationship Id="rId34" Type="http://schemas.openxmlformats.org/officeDocument/2006/relationships/hyperlink" Target="https://www.instagram.com/p/B_SkoxZn-Ru/" TargetMode="External"/><Relationship Id="rId35" Type="http://schemas.openxmlformats.org/officeDocument/2006/relationships/hyperlink" Target="https://www.instagram.com/p/B_SlPbwH8Q8" TargetMode="External"/><Relationship Id="rId36" Type="http://schemas.openxmlformats.org/officeDocument/2006/relationships/hyperlink" Target="https://www.instagram.com/p/B_Z120xIJ8D/" TargetMode="External"/><Relationship Id="rId37" Type="http://schemas.openxmlformats.org/officeDocument/2006/relationships/hyperlink" Target="https://www.youtube.com/user/Ornst" TargetMode="External"/><Relationship Id="rId38" Type="http://schemas.openxmlformats.org/officeDocument/2006/relationships/hyperlink" Target="https://www.youtube.com/user/Ornst/videos" TargetMode="External"/><Relationship Id="rId39" Type="http://schemas.openxmlformats.org/officeDocument/2006/relationships/hyperlink" Target="https://www.instagram.com/otdel_hitt/" TargetMode="External"/><Relationship Id="rId40" Type="http://schemas.openxmlformats.org/officeDocument/2006/relationships/hyperlink" Target="https://www.instagram.com/p/B-70f70HmM4/" TargetMode="External"/><Relationship Id="rId41" Type="http://schemas.openxmlformats.org/officeDocument/2006/relationships/hyperlink" Target="https://www.instagram.com/p/B-72wm2nS8r/" TargetMode="External"/><Relationship Id="rId42" Type="http://schemas.openxmlformats.org/officeDocument/2006/relationships/hyperlink" Target="https://www.instagram.com/p/B-78ooxHMQE/" TargetMode="External"/><Relationship Id="rId43" Type="http://schemas.openxmlformats.org/officeDocument/2006/relationships/hyperlink" Target="https://www.youtube.com/watch?v=XhVmSQq1WSw&amp;feature=youtu.be" TargetMode="External"/><Relationship Id="rId44" Type="http://schemas.openxmlformats.org/officeDocument/2006/relationships/hyperlink" Target="https://youtu.be/XhVmSQq1WSw" TargetMode="External"/><Relationship Id="rId45" Type="http://schemas.openxmlformats.org/officeDocument/2006/relationships/hyperlink" Target="https://youtu.be/WhWs24DS0HY" TargetMode="External"/><Relationship Id="rId46" Type="http://schemas.openxmlformats.org/officeDocument/2006/relationships/hyperlink" Target="https://www.instagram.com/otdel_hitt/" TargetMode="External"/><Relationship Id="rId47" Type="http://schemas.openxmlformats.org/officeDocument/2006/relationships/hyperlink" Target="https://www.instagram.com/p/B-9aEcInoGo/" TargetMode="External"/><Relationship Id="rId48" Type="http://schemas.openxmlformats.org/officeDocument/2006/relationships/hyperlink" Target="https://www.instagram.com/otdel_hitt/" TargetMode="External"/><Relationship Id="rId49" Type="http://schemas.openxmlformats.org/officeDocument/2006/relationships/hyperlink" Target="https://www.instagram.com/p/B_Rs7igH8OP/" TargetMode="External"/><Relationship Id="rId50" Type="http://schemas.openxmlformats.org/officeDocument/2006/relationships/hyperlink" Target="https://www.instagram.com/otdel_hitt/" TargetMode="External"/><Relationship Id="rId51" Type="http://schemas.openxmlformats.org/officeDocument/2006/relationships/hyperlink" Target="https://www.instagram.com/p/B_HYMYlHEOn/" TargetMode="External"/><Relationship Id="rId52" Type="http://schemas.openxmlformats.org/officeDocument/2006/relationships/hyperlink" Target="https://www.instagram.com/p/B_MknpTnA-q/" TargetMode="External"/><Relationship Id="rId53" Type="http://schemas.openxmlformats.org/officeDocument/2006/relationships/hyperlink" Target="https://www.instagram.com/otdel_hitt/" TargetMode="External"/><Relationship Id="rId54" Type="http://schemas.openxmlformats.org/officeDocument/2006/relationships/hyperlink" Target="https://www.instagram.com/p/B_R-HhTn3Ia/" TargetMode="External"/><Relationship Id="rId55" Type="http://schemas.openxmlformats.org/officeDocument/2006/relationships/hyperlink" Target="https://www.instagram.com/p/B_SkAm1HWuy/" TargetMode="External"/><Relationship Id="rId56" Type="http://schemas.openxmlformats.org/officeDocument/2006/relationships/hyperlink" Target="https://www.instagram.com/p/B_SkMIAnvxu/" TargetMode="External"/><Relationship Id="rId57" Type="http://schemas.openxmlformats.org/officeDocument/2006/relationships/hyperlink" Target="https://www.instagram.com/otdel_hitt/" TargetMode="External"/><Relationship Id="rId58" Type="http://schemas.openxmlformats.org/officeDocument/2006/relationships/hyperlink" Target="https://www.instagram.com/p/B-y2258nf8N/" TargetMode="External"/><Relationship Id="rId59" Type="http://schemas.openxmlformats.org/officeDocument/2006/relationships/hyperlink" Target="https://vk.com/club116148039" TargetMode="External"/><Relationship Id="rId60" Type="http://schemas.openxmlformats.org/officeDocument/2006/relationships/hyperlink" Target="https://vk.com/club116148039?z=photo-116148039_457239896%2Fwall-116148039_174" TargetMode="External"/><Relationship Id="rId61" Type="http://schemas.openxmlformats.org/officeDocument/2006/relationships/hyperlink" Target="https://www.instagram.com/p/B-9ZnWKHdif/" TargetMode="External"/><Relationship Id="rId62" Type="http://schemas.openxmlformats.org/officeDocument/2006/relationships/hyperlink" Target="https://www.instagram.com/p/B-89WsNH8qU/" TargetMode="External"/><Relationship Id="rId63" Type="http://schemas.openxmlformats.org/officeDocument/2006/relationships/hyperlink" Target="https://www.instagram.com/p/B-9ZU86HjeG/" TargetMode="External"/><Relationship Id="rId64" Type="http://schemas.openxmlformats.org/officeDocument/2006/relationships/hyperlink" Target="https://www.instagram.com/p/B_UzrJanetK/" TargetMode="External"/><Relationship Id="rId65" Type="http://schemas.openxmlformats.org/officeDocument/2006/relationships/hyperlink" Target="https://www.instagram.com/p/B_CJBo8n4Lb/" TargetMode="External"/><Relationship Id="rId66" Type="http://schemas.openxmlformats.org/officeDocument/2006/relationships/hyperlink" Target="https://www.instagram.com/p/B_PKThqIrSc/" TargetMode="External"/><Relationship Id="rId67" Type="http://schemas.openxmlformats.org/officeDocument/2006/relationships/hyperlink" Target="https://www.instagram.com/otdel_hitt/" TargetMode="External"/><Relationship Id="rId68" Type="http://schemas.openxmlformats.org/officeDocument/2006/relationships/hyperlink" Target="https://www.instagram.com/p/B-9AElOHFTP/" TargetMode="External"/><Relationship Id="rId69" Type="http://schemas.openxmlformats.org/officeDocument/2006/relationships/hyperlink" Target="https://www.instagram.com/p/B_CKLuvHY9E/" TargetMode="External"/><Relationship Id="rId70" Type="http://schemas.openxmlformats.org/officeDocument/2006/relationships/hyperlink" Target="https://vk.com/club116148039?w=wall-116148039_190%2Fall" TargetMode="External"/><Relationship Id="rId71" Type="http://schemas.openxmlformats.org/officeDocument/2006/relationships/hyperlink" Target="https://www.instagram.com/otdel_hitt/" TargetMode="External"/><Relationship Id="rId72" Type="http://schemas.openxmlformats.org/officeDocument/2006/relationships/hyperlink" Target="https://www.instagram.com/p/B-8LyZlHM9g/" TargetMode="External"/><Relationship Id="rId73" Type="http://schemas.openxmlformats.org/officeDocument/2006/relationships/hyperlink" Target="https://www.instagram.com/p/B-8N00HnT3h/" TargetMode="External"/><Relationship Id="rId74" Type="http://schemas.openxmlformats.org/officeDocument/2006/relationships/hyperlink" Target="https://www.instagram.com/p/B_PLOkroPEA/" TargetMode="External"/><Relationship Id="rId75" Type="http://schemas.openxmlformats.org/officeDocument/2006/relationships/hyperlink" Target="https://www.instagram.com/otdel_hitt/" TargetMode="External"/><Relationship Id="rId76" Type="http://schemas.openxmlformats.org/officeDocument/2006/relationships/hyperlink" Target="https://www.instagram.com/p/B-y5WTzHhIU/" TargetMode="External"/><Relationship Id="rId77" Type="http://schemas.openxmlformats.org/officeDocument/2006/relationships/hyperlink" Target="https://vk.com/club116148039" TargetMode="External"/><Relationship Id="rId78" Type="http://schemas.openxmlformats.org/officeDocument/2006/relationships/hyperlink" Target="https://www.instagram.com/p/B_CZnxjHh7G/" TargetMode="External"/><Relationship Id="rId79" Type="http://schemas.openxmlformats.org/officeDocument/2006/relationships/hyperlink" Target="https://www.instagram.com/p/B_Cb2YfHAzf/" TargetMode="External"/><Relationship Id="rId80" Type="http://schemas.openxmlformats.org/officeDocument/2006/relationships/hyperlink" Target="https://www.instagram.com/p/B_CcLQ6nY7E/" TargetMode="External"/><Relationship Id="rId81" Type="http://schemas.openxmlformats.org/officeDocument/2006/relationships/hyperlink" Target="https://www.instagram.com/p/B_Cimq8nOq0/" TargetMode="External"/><Relationship Id="rId82" Type="http://schemas.openxmlformats.org/officeDocument/2006/relationships/hyperlink" Target="https://www.instagram.com/p/B-yyy8iDv-7/?igshid=z8ajz" TargetMode="External"/><Relationship Id="rId83" Type="http://schemas.openxmlformats.org/officeDocument/2006/relationships/hyperlink" Target="https://www.instagram.com/tv/B-_nylHDeox/?igshid=kxu3" TargetMode="External"/><Relationship Id="rId84" Type="http://schemas.openxmlformats.org/officeDocument/2006/relationships/hyperlink" Target="https://www.instagram.com/tv/B-_t8zslyi7/?igshid=tylx" TargetMode="External"/><Relationship Id="rId85" Type="http://schemas.openxmlformats.org/officeDocument/2006/relationships/hyperlink" Target="https://www.instagram.com/tv/B_CVkK8Dw6y/?igshid=6ani" TargetMode="External"/><Relationship Id="rId86" Type="http://schemas.openxmlformats.org/officeDocument/2006/relationships/hyperlink" Target="https://vk.com/away.php?to=https%3A%2F%2Fwww.instagram.com%2Ftv%2FB_Cjg5GDSfZ%2F%3Figshid%3Dvgkp0i94zkgr&amp;cc_key=" TargetMode="External"/><Relationship Id="rId87" Type="http://schemas.openxmlformats.org/officeDocument/2006/relationships/hyperlink" Target="https://vk.com/away.php?to=https%3A%2F%2Fwww.instagram.com%2Fp%2FB-6oc9fFWgv%2F%3Figshid%3Dkmbo7erj1vvt&amp;cc_key=" TargetMode="External"/><Relationship Id="rId88" Type="http://schemas.openxmlformats.org/officeDocument/2006/relationships/hyperlink" Target="https://vk.com/away.php?to=https%3A%2F%2Fwww.instagram.com%2Ftv%2FB-61TQqjvxO%2F%3Figshid%3Djarx2reuqpkx&amp;cc_key=" TargetMode="External"/><Relationship Id="rId89" Type="http://schemas.openxmlformats.org/officeDocument/2006/relationships/hyperlink" Target="https://www.instagram.com/tv/B-9ATzcDv0F/?igshid=z6vm.." TargetMode="External"/><Relationship Id="rId90" Type="http://schemas.openxmlformats.org/officeDocument/2006/relationships/hyperlink" Target="https://vk.com/away.php?to=https%3A%2F%2Fwww.instagram.com%2Ftv%2FB-9McKHjWMO%2F%3Figshid%3D1bfos1laxspjy&amp;cc_key=" TargetMode="External"/><Relationship Id="rId91" Type="http://schemas.openxmlformats.org/officeDocument/2006/relationships/hyperlink" Target="https://www.instagram.com/otdel_hitt/" TargetMode="External"/><Relationship Id="rId92" Type="http://schemas.openxmlformats.org/officeDocument/2006/relationships/hyperlink" Target="https://www.instagram.com/p/B_NlwadHQAi/" TargetMode="External"/><Relationship Id="rId93" Type="http://schemas.openxmlformats.org/officeDocument/2006/relationships/hyperlink" Target="https://www.instagram.com/p/B_Nl8_6HPYD/" TargetMode="External"/><Relationship Id="rId94" Type="http://schemas.openxmlformats.org/officeDocument/2006/relationships/hyperlink" Target="https://www.instagram.com/p/B_UPDLTHNk4/" TargetMode="External"/><Relationship Id="rId95" Type="http://schemas.openxmlformats.org/officeDocument/2006/relationships/hyperlink" Target="https://www.instagram.com/p/B_PLBeooCsx/" TargetMode="External"/><Relationship Id="rId96" Type="http://schemas.openxmlformats.org/officeDocument/2006/relationships/hyperlink" Target="https://www.instagram.com/otdel_hitt/" TargetMode="External"/><Relationship Id="rId97" Type="http://schemas.openxmlformats.org/officeDocument/2006/relationships/hyperlink" Target="https://www.instagram.com/p/B_URwY-nztC/" TargetMode="External"/><Relationship Id="rId98" Type="http://schemas.openxmlformats.org/officeDocument/2006/relationships/hyperlink" Target="https://www.instagram.com/otdel_hitt/" TargetMode="External"/><Relationship Id="rId99" Type="http://schemas.openxmlformats.org/officeDocument/2006/relationships/hyperlink" Target="https://www.instagram.com/p/B-6drNtn_Zp/" TargetMode="External"/><Relationship Id="rId100" Type="http://schemas.openxmlformats.org/officeDocument/2006/relationships/hyperlink" Target="https://vk.com/club116148039" TargetMode="External"/><Relationship Id="rId101" Type="http://schemas.openxmlformats.org/officeDocument/2006/relationships/hyperlink" Target="https://vk.com/club116148039?z=photo-116148039_457239909%2Fwall-116148039_181" TargetMode="External"/><Relationship Id="rId102" Type="http://schemas.openxmlformats.org/officeDocument/2006/relationships/hyperlink" Target="https://www.instagram.com/p/B-6evxlnVsL/" TargetMode="External"/><Relationship Id="rId103" Type="http://schemas.openxmlformats.org/officeDocument/2006/relationships/hyperlink" Target="https://www.instagram.com/p/B-833ujHo3S/" TargetMode="External"/><Relationship Id="rId104" Type="http://schemas.openxmlformats.org/officeDocument/2006/relationships/hyperlink" Target="https://www.instagram.com/p/B_AGfWmHiOd/" TargetMode="External"/><Relationship Id="rId105" Type="http://schemas.openxmlformats.org/officeDocument/2006/relationships/hyperlink" Target="https://www.instagram.com/p/B_ChTUJn4f-/" TargetMode="External"/><Relationship Id="rId106" Type="http://schemas.openxmlformats.org/officeDocument/2006/relationships/hyperlink" Target="https://www.instagram.com/p/B_Mk4AVnl9A/" TargetMode="External"/><Relationship Id="rId107" Type="http://schemas.openxmlformats.org/officeDocument/2006/relationships/hyperlink" Target="https://www.instagram.com/p/B_PLnaWItUn/" TargetMode="External"/><Relationship Id="rId108" Type="http://schemas.openxmlformats.org/officeDocument/2006/relationships/hyperlink" Target="https://www.instagram.com/p/B_Z2Pd4Ijpl/" TargetMode="External"/><Relationship Id="rId109" Type="http://schemas.openxmlformats.org/officeDocument/2006/relationships/hyperlink" Target="https://www.instagram.com/p/B_Z2achoe0l/" TargetMode="External"/><Relationship Id="rId110" Type="http://schemas.openxmlformats.org/officeDocument/2006/relationships/hyperlink" Target="https://www.instagram.com/otdel_hitt/" TargetMode="External"/><Relationship Id="rId111" Type="http://schemas.openxmlformats.org/officeDocument/2006/relationships/hyperlink" Target="https://www.instagram.com/p/B-6evxlnVsL/" TargetMode="External"/><Relationship Id="rId112" Type="http://schemas.openxmlformats.org/officeDocument/2006/relationships/hyperlink" Target="https://www.instagram.com/otdel_hitt/" TargetMode="External"/><Relationship Id="rId113" Type="http://schemas.openxmlformats.org/officeDocument/2006/relationships/hyperlink" Target="https://www.instagram.com/p/B-6drNtn_Zp/" TargetMode="External"/><Relationship Id="rId114" Type="http://schemas.openxmlformats.org/officeDocument/2006/relationships/hyperlink" Target="https://www.instagram.com/p/B_NqKBToLoJ/" TargetMode="External"/><Relationship Id="rId115" Type="http://schemas.openxmlformats.org/officeDocument/2006/relationships/hyperlink" Target="https://www.instagram.com/otdel_hitt/" TargetMode="External"/><Relationship Id="rId116" Type="http://schemas.openxmlformats.org/officeDocument/2006/relationships/hyperlink" Target="https://www.instagram.com/p/B_AGfWmHiOd/" TargetMode="External"/><Relationship Id="rId117" Type="http://schemas.openxmlformats.org/officeDocument/2006/relationships/hyperlink" Target="http://stavcentr-gagarina.ru/informacija-o-finale-kraevogo-konkursa-vystavki-nauchno-tehnicheskogo-tvorchestva-molodezhi-talanty-xxi-veka/" TargetMode="External"/><Relationship Id="rId118" Type="http://schemas.openxmlformats.org/officeDocument/2006/relationships/hyperlink" Target="https://zhurnalpedagog.ru/servisy/meropriyatiya/faily_ishodniki/4091.docx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3:00Z</dcterms:created>
  <dc:creator>1</dc:creator>
  <dc:description/>
  <dc:language>en-US</dc:language>
  <cp:lastModifiedBy>Петрович</cp:lastModifiedBy>
  <dcterms:modified xsi:type="dcterms:W3CDTF">2020-04-27T14:03:00Z</dcterms:modified>
  <cp:revision>2</cp:revision>
  <dc:subject/>
  <dc:title>Основные достижения</dc:title>
</cp:coreProperties>
</file>