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695</wp:posOffset>
                </wp:positionH>
                <wp:positionV relativeFrom="page">
                  <wp:posOffset>1598295</wp:posOffset>
                </wp:positionV>
                <wp:extent cx="7315200" cy="675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Программа фестиваля авторской песни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ЮФО и СКФО </w:t>
                            </w: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«Юцианская осень 2018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3.2pt;mso-wrap-distance-left:9.05pt;mso-wrap-distance-right:9.05pt;mso-wrap-distance-top:0pt;mso-wrap-distance-bottom:0pt;margin-top:125.85pt;mso-position-vertical-relative:page;margin-left:17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Программа фестиваля авторской песни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ЮФО и СКФО </w:t>
                      </w: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«Юцианская осень 201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170045</wp:posOffset>
                </wp:positionV>
                <wp:extent cx="708660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Заезд, размещение участников</w:t>
                              <w:tab/>
                              <w:tab/>
                              <w:tab/>
                              <w:tab/>
                              <w:tab/>
                              <w:t>до 12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Установка палаточного лагеря</w:t>
                              <w:tab/>
                              <w:tab/>
                              <w:tab/>
                              <w:tab/>
                              <w:tab/>
                              <w:t>до 12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Ознакомительные полёты на аппаратах сверхлёгко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мотодельтапланы, парапланы, самолёты)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08.00 до1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Показательные полёты на аппаратах лёгкой 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рхлёгкой авиаци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с 13.00 до 17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Прослушивание и конкурсный отбор участнико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церта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12.00 до 1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Весёлые спортив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волейбо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, стрельба из лу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12.00 до 1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Творческие программы гостей фестиваля</w:t>
                              <w:tab/>
                              <w:tab/>
                              <w:tab/>
                              <w:t>с 12.00 до 1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Праздничное открытие фестивал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ла- концерт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ежду августом и сентябрё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 сентябр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Костровая программа «Гитара по кругу»</w:t>
                              <w:tab/>
                              <w:tab/>
                              <w:tab/>
                              <w:t>с 00.00 до 04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Восхождение на вершину гору Юца</w:t>
                              <w:tab/>
                              <w:tab/>
                              <w:tab/>
                              <w:tab/>
                              <w:t>04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3. Восход Солнц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5.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Закрытие фестиваля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0.00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Экологическая акц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 11.00 12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Ознакомительные полёты на аппаратах сверхлёгко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иации (мотодельтапланы, парапланы, самолёты)</w:t>
                              <w:tab/>
                              <w:tab/>
                              <w:t>с 06.00 до17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Разъезд участников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 12.00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40404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40404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48pt;mso-wrap-distance-left:9.05pt;mso-wrap-distance-right:9.05pt;mso-wrap-distance-top:0pt;mso-wrap-distance-bottom:0pt;margin-top:-328.35pt;mso-position-vertical-relative:text;margin-left:-3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Заезд, размещение участников</w:t>
                        <w:tab/>
                        <w:tab/>
                        <w:tab/>
                        <w:tab/>
                        <w:tab/>
                        <w:t>до 12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Установка палаточного лагеря</w:t>
                        <w:tab/>
                        <w:tab/>
                        <w:tab/>
                        <w:tab/>
                        <w:tab/>
                        <w:t>до 12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 Ознакомительные полёты на аппаратах сверхлёгкой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иации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мотодельтапланы, парапланы, самолёты)</w:t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08.00 до19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Показательные полёты на аппаратах лёгкой и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верхлёгкой авиации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с 13.00 до 17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Прослушивание и конкурсный отбор участников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нцерта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 12.00 до 19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Весёлые спортивные соревнова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 волейбол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, стрельба из лу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) </w:t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 12.00 до 19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Творческие программы гостей фестиваля</w:t>
                        <w:tab/>
                        <w:tab/>
                        <w:tab/>
                        <w:t>с 12.00 до 19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Праздничное открытие фестивал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eastAsia="Arial" w:cs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ала- концерт «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Между августом и сентябрё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20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2 сентябр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Костровая программа «Гитара по кругу»</w:t>
                        <w:tab/>
                        <w:tab/>
                        <w:tab/>
                        <w:t>с 00.00 до 04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Восхождение на вершину гору Юца</w:t>
                        <w:tab/>
                        <w:tab/>
                        <w:tab/>
                        <w:tab/>
                        <w:t>04.3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3. Восход Солнц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05.26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Закрытие фестиваля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0.00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Экологическая акция</w:t>
                        <w:tab/>
                        <w:tab/>
                        <w:tab/>
                        <w:tab/>
                        <w:tab/>
                        <w:tab/>
                        <w:tab/>
                        <w:t>с 11.00 12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. Ознакомительные полёты на аппаратах сверхлёгкой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иации (мотодельтапланы, парапланы, самолёты)</w:t>
                        <w:tab/>
                        <w:tab/>
                        <w:t>с 06.00 до17.00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Разъезд участников</w:t>
                        <w:tab/>
                        <w:tab/>
                        <w:tab/>
                        <w:tab/>
                        <w:tab/>
                        <w:tab/>
                        <w:tab/>
                        <w:t>с 12.00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/>
                          <w:b/>
                          <w:i/>
                          <w:i/>
                          <w:color w:val="40404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40404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-6724015</wp:posOffset>
                </wp:positionV>
                <wp:extent cx="5809615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261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4285" cy="1261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/>
                              <w:object w:dxaOrig="6801" w:dyaOrig="6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7pt;height:99.7pt" filled="f" o:ole="">
                                  <v:imagedata r:id="rId5" o:title=""/>
                                </v:shape>
                                <o:OLEObject Type="Embed" ProgID="" ShapeID="ole_rId4" DrawAspect="Content" ObjectID="_2024300750" r:id="rId4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99.8pt;mso-wrap-distance-left:9.05pt;mso-wrap-distance-right:9.05pt;mso-wrap-distance-top:0pt;mso-wrap-distance-bottom:0pt;margin-top:-529.45pt;mso-position-vertical-relative:text;margin-left:64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-14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261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lang w:val="ru-RU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64285" cy="1261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/>
                        <w:object w:dxaOrig="6801" w:dyaOrig="6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7pt;height:99.7pt" filled="f" o:ole="">
                            <v:imagedata r:id="rId9" o:title=""/>
                          </v:shape>
                          <o:OLEObject Type="Embed" ProgID="" ShapeID="ole_rId8" DrawAspect="Content" ObjectID="_6641215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9317990" cy="6190615"/>
              <wp:effectExtent l="0" t="635" r="0" b="0"/>
              <wp:wrapTight wrapText="bothSides">
                <wp:wrapPolygon edited="0">
                  <wp:start x="0" y="21599"/>
                  <wp:lineTo x="0" y="-1"/>
                  <wp:lineTo x="21600" y="-1"/>
                  <wp:lineTo x="21600" y="21599"/>
                  <wp:lineTo x="0" y="21599"/>
                </wp:wrapPolygon>
              </wp:wrapTight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7880" cy="619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f" o:allowincell="f" style="position:absolute;margin-left:0pt;margin-top:18pt;width:733.65pt;height:487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57885</wp:posOffset>
          </wp:positionH>
          <wp:positionV relativeFrom="page">
            <wp:posOffset>803910</wp:posOffset>
          </wp:positionV>
          <wp:extent cx="8855075" cy="5849620"/>
          <wp:effectExtent l="0" t="0" r="0" b="0"/>
          <wp:wrapTight wrapText="bothSides">
            <wp:wrapPolygon edited="0">
              <wp:start x="4388" y="1121"/>
              <wp:lineTo x="1252" y="1651"/>
              <wp:lineTo x="1252" y="6190"/>
              <wp:lineTo x="1040" y="6394"/>
              <wp:lineTo x="1040" y="6465"/>
              <wp:lineTo x="1252" y="6751"/>
              <wp:lineTo x="1252" y="7312"/>
              <wp:lineTo x="1040" y="7700"/>
              <wp:lineTo x="1040" y="8475"/>
              <wp:lineTo x="1176" y="8863"/>
              <wp:lineTo x="1252" y="10127"/>
              <wp:lineTo x="1017" y="10688"/>
              <wp:lineTo x="1040" y="10862"/>
              <wp:lineTo x="1176" y="11250"/>
              <wp:lineTo x="1252" y="12942"/>
              <wp:lineTo x="1040" y="13044"/>
              <wp:lineTo x="1176" y="13503"/>
              <wp:lineTo x="1040" y="13779"/>
              <wp:lineTo x="1063" y="13891"/>
              <wp:lineTo x="1252" y="14065"/>
              <wp:lineTo x="1252" y="14626"/>
              <wp:lineTo x="1040" y="15054"/>
              <wp:lineTo x="1252" y="15757"/>
              <wp:lineTo x="1252" y="20011"/>
              <wp:lineTo x="2687" y="20256"/>
              <wp:lineTo x="4358" y="20256"/>
              <wp:lineTo x="4358" y="20429"/>
              <wp:lineTo x="7030" y="20429"/>
              <wp:lineTo x="7121" y="20429"/>
              <wp:lineTo x="17621" y="20429"/>
              <wp:lineTo x="17575" y="20256"/>
              <wp:lineTo x="18927" y="20256"/>
              <wp:lineTo x="20384" y="19980"/>
              <wp:lineTo x="20361" y="15757"/>
              <wp:lineTo x="20528" y="15543"/>
              <wp:lineTo x="20528" y="15371"/>
              <wp:lineTo x="20361" y="15187"/>
              <wp:lineTo x="20361" y="13503"/>
              <wp:lineTo x="20551" y="13432"/>
              <wp:lineTo x="20551" y="13259"/>
              <wp:lineTo x="20361" y="12942"/>
              <wp:lineTo x="20361" y="11250"/>
              <wp:lineTo x="20551" y="11107"/>
              <wp:lineTo x="20551" y="10933"/>
              <wp:lineTo x="20361" y="10688"/>
              <wp:lineTo x="20528" y="10688"/>
              <wp:lineTo x="20528" y="10515"/>
              <wp:lineTo x="20361" y="10127"/>
              <wp:lineTo x="20361" y="8996"/>
              <wp:lineTo x="20460" y="8434"/>
              <wp:lineTo x="20574" y="8434"/>
              <wp:lineTo x="20551" y="8261"/>
              <wp:lineTo x="20361" y="7873"/>
              <wp:lineTo x="20361" y="6190"/>
              <wp:lineTo x="20528" y="6190"/>
              <wp:lineTo x="20528" y="6007"/>
              <wp:lineTo x="20361" y="5619"/>
              <wp:lineTo x="20384" y="1682"/>
              <wp:lineTo x="17552" y="1121"/>
              <wp:lineTo x="4388" y="1121"/>
            </wp:wrapPolygon>
          </wp:wrapTight>
          <wp:docPr id="9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5075" cy="584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89760</wp:posOffset>
          </wp:positionH>
          <wp:positionV relativeFrom="paragraph">
            <wp:posOffset>901700</wp:posOffset>
          </wp:positionV>
          <wp:extent cx="4851400" cy="4851400"/>
          <wp:effectExtent l="0" t="0" r="0" b="0"/>
          <wp:wrapTight wrapText="bothSides">
            <wp:wrapPolygon edited="0">
              <wp:start x="6443" y="150"/>
              <wp:lineTo x="6227" y="279"/>
              <wp:lineTo x="6313" y="452"/>
              <wp:lineTo x="8519" y="1510"/>
              <wp:lineTo x="8562" y="1596"/>
              <wp:lineTo x="9837" y="2200"/>
              <wp:lineTo x="10010" y="2200"/>
              <wp:lineTo x="9751" y="2502"/>
              <wp:lineTo x="9664" y="2697"/>
              <wp:lineTo x="9708" y="2869"/>
              <wp:lineTo x="7675" y="3560"/>
              <wp:lineTo x="238" y="3689"/>
              <wp:lineTo x="195" y="4013"/>
              <wp:lineTo x="627" y="4228"/>
              <wp:lineTo x="627" y="4271"/>
              <wp:lineTo x="2400" y="4919"/>
              <wp:lineTo x="3934" y="5588"/>
              <wp:lineTo x="5080" y="6278"/>
              <wp:lineTo x="3265" y="6516"/>
              <wp:lineTo x="3135" y="6645"/>
              <wp:lineTo x="3373" y="6948"/>
              <wp:lineTo x="3373" y="7077"/>
              <wp:lineTo x="4151" y="7616"/>
              <wp:lineTo x="4324" y="7616"/>
              <wp:lineTo x="6486" y="8307"/>
              <wp:lineTo x="5297" y="8436"/>
              <wp:lineTo x="2443" y="8976"/>
              <wp:lineTo x="2486" y="9278"/>
              <wp:lineTo x="5168" y="9666"/>
              <wp:lineTo x="4519" y="9796"/>
              <wp:lineTo x="4108" y="10120"/>
              <wp:lineTo x="4195" y="10378"/>
              <wp:lineTo x="6573" y="11026"/>
              <wp:lineTo x="6529" y="11695"/>
              <wp:lineTo x="5924" y="11954"/>
              <wp:lineTo x="5621" y="12170"/>
              <wp:lineTo x="5664" y="13055"/>
              <wp:lineTo x="6010" y="13745"/>
              <wp:lineTo x="4648" y="13788"/>
              <wp:lineTo x="4238" y="13939"/>
              <wp:lineTo x="4238" y="14413"/>
              <wp:lineTo x="4475" y="15105"/>
              <wp:lineTo x="4821" y="15773"/>
              <wp:lineTo x="5037" y="16463"/>
              <wp:lineTo x="4994" y="17392"/>
              <wp:lineTo x="5168" y="17802"/>
              <wp:lineTo x="5837" y="18493"/>
              <wp:lineTo x="6897" y="19205"/>
              <wp:lineTo x="8303" y="19852"/>
              <wp:lineTo x="8389" y="20068"/>
              <wp:lineTo x="11654" y="20521"/>
              <wp:lineTo x="13318" y="20521"/>
              <wp:lineTo x="13102" y="20866"/>
              <wp:lineTo x="13102" y="20995"/>
              <wp:lineTo x="13275" y="21168"/>
              <wp:lineTo x="13535" y="21168"/>
              <wp:lineTo x="13643" y="21168"/>
              <wp:lineTo x="14334" y="20607"/>
              <wp:lineTo x="14551" y="20521"/>
              <wp:lineTo x="15091" y="20024"/>
              <wp:lineTo x="15091" y="19852"/>
              <wp:lineTo x="16323" y="19161"/>
              <wp:lineTo x="17210" y="18493"/>
              <wp:lineTo x="19285" y="18493"/>
              <wp:lineTo x="20648" y="18234"/>
              <wp:lineTo x="20474" y="17133"/>
              <wp:lineTo x="20280" y="16463"/>
              <wp:lineTo x="20561" y="16463"/>
              <wp:lineTo x="21037" y="16032"/>
              <wp:lineTo x="21037" y="15773"/>
              <wp:lineTo x="21339" y="15105"/>
              <wp:lineTo x="21555" y="14413"/>
              <wp:lineTo x="21600" y="14069"/>
              <wp:lineTo x="21600" y="13745"/>
              <wp:lineTo x="20778" y="13745"/>
              <wp:lineTo x="20994" y="13055"/>
              <wp:lineTo x="21339" y="11026"/>
              <wp:lineTo x="21253" y="10335"/>
              <wp:lineTo x="21600" y="10250"/>
              <wp:lineTo x="21600" y="9969"/>
              <wp:lineTo x="21555" y="9666"/>
              <wp:lineTo x="21339" y="8976"/>
              <wp:lineTo x="21037" y="8307"/>
              <wp:lineTo x="20648" y="7616"/>
              <wp:lineTo x="20821" y="7616"/>
              <wp:lineTo x="21037" y="7206"/>
              <wp:lineTo x="21037" y="6905"/>
              <wp:lineTo x="20474" y="6386"/>
              <wp:lineTo x="19221" y="5588"/>
              <wp:lineTo x="18529" y="4919"/>
              <wp:lineTo x="18183" y="4185"/>
              <wp:lineTo x="17686" y="3927"/>
              <wp:lineTo x="16670" y="3560"/>
              <wp:lineTo x="16713" y="3387"/>
              <wp:lineTo x="15978" y="3214"/>
              <wp:lineTo x="14248" y="2869"/>
              <wp:lineTo x="14291" y="1898"/>
              <wp:lineTo x="13988" y="1639"/>
              <wp:lineTo x="13361" y="1510"/>
              <wp:lineTo x="12843" y="841"/>
              <wp:lineTo x="13102" y="193"/>
              <wp:lineTo x="12756" y="150"/>
              <wp:lineTo x="6745" y="150"/>
              <wp:lineTo x="6443" y="15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0" cy="485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5930</wp:posOffset>
              </wp:positionH>
              <wp:positionV relativeFrom="paragraph">
                <wp:posOffset>614045</wp:posOffset>
              </wp:positionV>
              <wp:extent cx="8385810" cy="544957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5840" cy="544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f" o:allowincell="f" style="position:absolute;margin-left:35.9pt;margin-top:48.35pt;width:660.25pt;height:429.0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12495</wp:posOffset>
          </wp:positionH>
          <wp:positionV relativeFrom="page">
            <wp:posOffset>3884295</wp:posOffset>
          </wp:positionV>
          <wp:extent cx="5554345" cy="5554345"/>
          <wp:effectExtent l="0" t="0" r="0" b="0"/>
          <wp:wrapTight wrapText="bothSides">
            <wp:wrapPolygon edited="0">
              <wp:start x="6443" y="171"/>
              <wp:lineTo x="6249" y="236"/>
              <wp:lineTo x="6292" y="431"/>
              <wp:lineTo x="6983" y="776"/>
              <wp:lineTo x="9427" y="1942"/>
              <wp:lineTo x="9470" y="2135"/>
              <wp:lineTo x="9729" y="2545"/>
              <wp:lineTo x="9686" y="2740"/>
              <wp:lineTo x="9772" y="3128"/>
              <wp:lineTo x="238" y="3689"/>
              <wp:lineTo x="238" y="3948"/>
              <wp:lineTo x="627" y="4315"/>
              <wp:lineTo x="843" y="4358"/>
              <wp:lineTo x="2443" y="4919"/>
              <wp:lineTo x="4994" y="6106"/>
              <wp:lineTo x="3135" y="6537"/>
              <wp:lineTo x="3135" y="6689"/>
              <wp:lineTo x="3805" y="7292"/>
              <wp:lineTo x="3848" y="7508"/>
              <wp:lineTo x="5211" y="7876"/>
              <wp:lineTo x="6053" y="7876"/>
              <wp:lineTo x="5578" y="8479"/>
              <wp:lineTo x="4648" y="8587"/>
              <wp:lineTo x="2465" y="8998"/>
              <wp:lineTo x="2465" y="9278"/>
              <wp:lineTo x="4216" y="9666"/>
              <wp:lineTo x="5168" y="9666"/>
              <wp:lineTo x="4108" y="9926"/>
              <wp:lineTo x="4064" y="10250"/>
              <wp:lineTo x="4324" y="10250"/>
              <wp:lineTo x="4259" y="10400"/>
              <wp:lineTo x="4951" y="10659"/>
              <wp:lineTo x="6724" y="10853"/>
              <wp:lineTo x="6573" y="11242"/>
              <wp:lineTo x="6551" y="11392"/>
              <wp:lineTo x="5880" y="11954"/>
              <wp:lineTo x="5686" y="12213"/>
              <wp:lineTo x="5664" y="12623"/>
              <wp:lineTo x="5729" y="13206"/>
              <wp:lineTo x="6053" y="13810"/>
              <wp:lineTo x="4648" y="13810"/>
              <wp:lineTo x="4259" y="13961"/>
              <wp:lineTo x="4259" y="14392"/>
              <wp:lineTo x="4432" y="14997"/>
              <wp:lineTo x="5037" y="16184"/>
              <wp:lineTo x="4994" y="17068"/>
              <wp:lineTo x="5037" y="17263"/>
              <wp:lineTo x="5168" y="17371"/>
              <wp:lineTo x="5037" y="17521"/>
              <wp:lineTo x="5102" y="17650"/>
              <wp:lineTo x="5427" y="17953"/>
              <wp:lineTo x="5427" y="18039"/>
              <wp:lineTo x="5924" y="18557"/>
              <wp:lineTo x="6810" y="19140"/>
              <wp:lineTo x="8021" y="19744"/>
              <wp:lineTo x="8107" y="19808"/>
              <wp:lineTo x="10032" y="20327"/>
              <wp:lineTo x="10357" y="20370"/>
              <wp:lineTo x="13102" y="20952"/>
              <wp:lineTo x="13210" y="21147"/>
              <wp:lineTo x="13578" y="21147"/>
              <wp:lineTo x="13621" y="21147"/>
              <wp:lineTo x="13988" y="20931"/>
              <wp:lineTo x="14767" y="20327"/>
              <wp:lineTo x="15221" y="19744"/>
              <wp:lineTo x="16366" y="19140"/>
              <wp:lineTo x="17145" y="18557"/>
              <wp:lineTo x="18853" y="18557"/>
              <wp:lineTo x="20670" y="18255"/>
              <wp:lineTo x="20431" y="16766"/>
              <wp:lineTo x="21145" y="15579"/>
              <wp:lineTo x="21555" y="14392"/>
              <wp:lineTo x="21600" y="14026"/>
              <wp:lineTo x="21600" y="13766"/>
              <wp:lineTo x="20951" y="13206"/>
              <wp:lineTo x="21296" y="10918"/>
              <wp:lineTo x="21296" y="10853"/>
              <wp:lineTo x="21600" y="10250"/>
              <wp:lineTo x="21600" y="9839"/>
              <wp:lineTo x="21555" y="9666"/>
              <wp:lineTo x="21361" y="9063"/>
              <wp:lineTo x="20799" y="7876"/>
              <wp:lineTo x="21059" y="7292"/>
              <wp:lineTo x="20843" y="6667"/>
              <wp:lineTo x="20258" y="6257"/>
              <wp:lineTo x="19913" y="6106"/>
              <wp:lineTo x="19113" y="5502"/>
              <wp:lineTo x="18507" y="4919"/>
              <wp:lineTo x="18226" y="4207"/>
              <wp:lineTo x="17772" y="3992"/>
              <wp:lineTo x="16886" y="3732"/>
              <wp:lineTo x="16929" y="3473"/>
              <wp:lineTo x="16172" y="3257"/>
              <wp:lineTo x="14767" y="3128"/>
              <wp:lineTo x="14204" y="2545"/>
              <wp:lineTo x="14334" y="1877"/>
              <wp:lineTo x="13816" y="1618"/>
              <wp:lineTo x="13188" y="1358"/>
              <wp:lineTo x="12843" y="776"/>
              <wp:lineTo x="13102" y="215"/>
              <wp:lineTo x="12799" y="171"/>
              <wp:lineTo x="6832" y="171"/>
              <wp:lineTo x="6443" y="171"/>
            </wp:wrapPolygon>
          </wp:wrapTight>
          <wp:docPr id="1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555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?????? Pro W4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eastAsia="MS P??;MS Mincho"/>
      <w:bCs/>
      <w:i/>
      <w:color w:val="000000"/>
      <w:sz w:val="36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MS P??;MS Mincho"/>
      <w:bCs/>
      <w:i/>
      <w:color w:val="000000"/>
      <w:sz w:val="20"/>
      <w:szCs w:val="2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MS P??;MS Mincho"/>
      <w:bCs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MS P??;MS Mincho" w:cs="Times New Roman"/>
      <w:i/>
      <w:color w:val="000000"/>
      <w:sz w:val="32"/>
    </w:rPr>
  </w:style>
  <w:style w:type="character" w:styleId="2">
    <w:name w:val="Заголовок 2 Знак"/>
    <w:basedOn w:val="Style11"/>
    <w:qFormat/>
    <w:rPr>
      <w:rFonts w:ascii="Arial" w:hAnsi="Arial" w:eastAsia="MS P??;MS Mincho" w:cs="Times New Roman"/>
      <w:i/>
      <w:color w:val="000000"/>
      <w:sz w:val="26"/>
    </w:rPr>
  </w:style>
  <w:style w:type="character" w:styleId="3">
    <w:name w:val="Заголовок 3 Знак"/>
    <w:basedOn w:val="Style11"/>
    <w:qFormat/>
    <w:rPr>
      <w:rFonts w:ascii="Arial" w:hAnsi="Arial" w:eastAsia="MS P??;MS Mincho" w:cs="Times New Roman"/>
      <w:color w:val="000000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Название Знак"/>
    <w:basedOn w:val="Style11"/>
    <w:qFormat/>
    <w:rPr>
      <w:rFonts w:cs="Times New Roman"/>
      <w:color w:val="000000"/>
      <w:kern w:val="2"/>
      <w:sz w:val="52"/>
    </w:rPr>
  </w:style>
  <w:style w:type="character" w:styleId="Style15">
    <w:name w:val="Подзаголовок Знак"/>
    <w:basedOn w:val="Style11"/>
    <w:qFormat/>
    <w:rPr>
      <w:rFonts w:ascii="Arial" w:hAnsi="Arial" w:eastAsia="MS P??;MS Mincho" w:cs="Times New Roman"/>
      <w:i/>
      <w:color w:val="000000"/>
      <w:sz w:val="28"/>
    </w:rPr>
  </w:style>
  <w:style w:type="character" w:styleId="Style16">
    <w:name w:val="Дата Знак"/>
    <w:basedOn w:val="Style11"/>
    <w:qFormat/>
    <w:rPr>
      <w:rFonts w:ascii="Arial" w:hAnsi="Arial" w:eastAsia="MS P??;MS Mincho" w:cs="Times New Roman"/>
      <w:color w:val="000000"/>
      <w:sz w:val="48"/>
    </w:rPr>
  </w:style>
  <w:style w:type="character" w:styleId="Style17">
    <w:name w:val="Подпись Знак"/>
    <w:basedOn w:val="Style11"/>
    <w:qFormat/>
    <w:rPr>
      <w:rFonts w:ascii="Arial" w:hAnsi="Arial" w:eastAsia="MS P??;MS Mincho" w:cs="Times New Roman"/>
      <w:color w:val="000000"/>
      <w:sz w:val="18"/>
    </w:rPr>
  </w:style>
  <w:style w:type="character" w:styleId="Style18">
    <w:name w:val="Текст выноски Знак"/>
    <w:basedOn w:val="Style11"/>
    <w:qFormat/>
    <w:rPr>
      <w:rFonts w:ascii="Times New Roman" w:hAnsi="Times New Roman" w:cs="Times New Roman"/>
      <w:sz w:val="2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150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MS P??;MS Mincho"/>
      <w:i/>
      <w:iCs/>
      <w:color w:val="000000"/>
      <w:sz w:val="28"/>
      <w:szCs w:val="20"/>
      <w:lang w:val="ru-RU"/>
    </w:rPr>
  </w:style>
  <w:style w:type="paragraph" w:styleId="Style19">
    <w:name w:val="Дата"/>
    <w:basedOn w:val="Normal"/>
    <w:qFormat/>
    <w:pPr>
      <w:jc w:val="center"/>
    </w:pPr>
    <w:rPr>
      <w:rFonts w:eastAsia="MS P??;MS Mincho"/>
      <w:color w:val="000000"/>
      <w:sz w:val="48"/>
      <w:szCs w:val="20"/>
      <w:lang w:val="ru-RU"/>
    </w:rPr>
  </w:style>
  <w:style w:type="paragraph" w:styleId="Style20">
    <w:name w:val="Получатель"/>
    <w:basedOn w:val="Normal"/>
    <w:qFormat/>
    <w:pPr>
      <w:jc w:val="center"/>
    </w:pPr>
    <w:rPr>
      <w:color w:val="000000"/>
      <w:sz w:val="92"/>
    </w:rPr>
  </w:style>
  <w:style w:type="paragraph" w:styleId="Signature">
    <w:name w:val="Signature"/>
    <w:basedOn w:val="Normal"/>
    <w:pPr>
      <w:jc w:val="center"/>
    </w:pPr>
    <w:rPr>
      <w:rFonts w:eastAsia="MS P??;MS Mincho"/>
      <w:color w:val="000000"/>
      <w:sz w:val="18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3:00Z</dcterms:created>
  <dc:creator>olegseva@gmail.com oleg</dc:creator>
  <dc:description/>
  <cp:keywords/>
  <dc:language>en-US</dc:language>
  <cp:lastModifiedBy>user</cp:lastModifiedBy>
  <cp:lastPrinted>2015-08-20T09:33:00Z</cp:lastPrinted>
  <dcterms:modified xsi:type="dcterms:W3CDTF">2018-08-22T13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  <property fmtid="{D5CDD505-2E9C-101B-9397-08002B2CF9AE}" pid="7" name="_PubVPasteboard_">
    <vt:lpwstr>_PubVPasteboard_</vt:lpwstr>
  </property>
</Properties>
</file>