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8890</wp:posOffset>
            </wp:positionV>
            <wp:extent cx="5009515" cy="1123950"/>
            <wp:effectExtent l="0" t="0" r="0" b="0"/>
            <wp:wrapTight wrapText="bothSides">
              <wp:wrapPolygon edited="0">
                <wp:start x="1025" y="0"/>
                <wp:lineTo x="162" y="358"/>
                <wp:lineTo x="-41" y="1090"/>
                <wp:lineTo x="-41" y="9697"/>
                <wp:lineTo x="80" y="11707"/>
                <wp:lineTo x="162" y="11894"/>
                <wp:lineTo x="5294" y="14637"/>
                <wp:lineTo x="5294" y="21046"/>
                <wp:lineTo x="12235" y="21046"/>
                <wp:lineTo x="17081" y="21046"/>
                <wp:lineTo x="17081" y="14637"/>
                <wp:lineTo x="21557" y="11894"/>
                <wp:lineTo x="21600" y="358"/>
                <wp:lineTo x="19585" y="178"/>
                <wp:lineTo x="1271" y="0"/>
                <wp:lineTo x="10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-889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2"/>
          <w:lang w:eastAsia="ru-RU"/>
        </w:rPr>
        <w:t>КУБОК СТАВРОПОЛЬСКОГО КРА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40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40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ДИСТАНЦИЯ – ПЕШЕХОДНАЯ - СВЯЗКА» (дли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апреля 2018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Пятигорск, гора Машу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оценки нарушений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штрафовая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ый)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и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 м (без учета длины этапов)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бор высоты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В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ницы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ницы четкие только на северо-востоке – пос. Энергетик и Перкальский лесопитомник. Ближайшие ограничивающие ориентиры: север – слияние автодорог с интенсивным движением; юг – терренкур на вершину горы Машук; восток – Комсомольская поляна, сан. Им.Кирова; запад – автодорога Пятигорск – Минеральны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иентир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я впечатана в карту. Окружности пронумерованы по номеру этапа (КП). Непоследовательная отметка КП является не взятым КП. Участники движутся от старта до финиша в за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КП находятся в обозначенных на местности квадратах 3х3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Блок этапов 1-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Подъем по перилам - Наклонная навесная переправа вн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начала подъема участники крепят перила этап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1. Подъем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Длина этапа 8 м. Крутизна 9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дейские перила. ИС: БЗ; ЦС: ОЗ, ТО – горизонтальная опора, 1 судейский кара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ервый участник поднимается по судейским перилам по п. 7.10., второй по п.7.11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братное движе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.7.12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2. Наклонная навесная переправа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ина этапа 19 м. Крутизна до 4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ИС: ОЗ, ТО - горизонтальная опора, 1 судейский карабин; ЦС: ТО – горизонтальная опора,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рганизация перил по п. 7.6. движение участников по п. 7.9.1, 7.9.4. с ВКС. Снятие перил по. п.7.7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ерилам переправы по п.7.9.1. 7.9.5. При отсутствии перил повторение этапа № 1, затем по условиям этап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Этап 3. Параллельные пери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ина этапа 18 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: БЗ, КЛ: горизонтальные опоры; ЦС: БЗ, КЛ горизонтальные оп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рава первого участника не регламентирована. Организация перил по п.7.6. Второй проходит этап по п. 7.8. Снятие перил по п. 7.7.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ерилам по п. 7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Этап 4. Подъём со сменой лид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длина этапа 38 м.(19м.+19м.) Крутизна до 30˚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ИС: КЛ, БЗ; ТО1 – 1 карабин, ОЗ; ЦС: КЛ, ТО2 - 1 карабин, Б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дъем первого участника на участке ИС-ТО1 по п. 7.4, второго по п.7.11. На ТО1 происходит обязательная смена лидера. На участке ТО1-ТО2 условия движения такие же как на участке ИС-ТО1. В случае нарушения по п.6.2.4. разрешено повторять прием только до ближайшего 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тное движение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о своим перилам по п.7.6, 7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5. Спуск по пер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sz w:val="26"/>
          <w:szCs w:val="26"/>
        </w:rPr>
        <w:t>: Длина этапа 38 м. (19м. + 19м). Крутизна до 45˚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ИС: КЛ, БЗ, ТО1 – 2 карабина; ТО2 - 2 карабина, ОЗ; ЦС: КЛ, Б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Движение участников на участке ТО1-ТО2 по п. 7.12 с ВКС, на участке ТО2-ЦС по п.7.10. Организация и снятие перил по п. 7.6 и п. 7.7.1. на каждом участке обязательна организация отдельных перил. Разрешено страховать с ТО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вижение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ерилам по п. 7.10.1-2,6. При отсутствии перил по коридору обхода, далее по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ок этапов 6-7. Наклонная навесная переправа вверх - Спуск по пер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6. Наклонная навесная переправа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21 м. Крутизна до 25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Судейские перила для восстановления. ИС: БЗ, КЛ; ЦС: ОЗ, 2 судейских кара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Движение первого участника по п. 7.9. с самостраховкой. Движение второго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6"/>
          <w:szCs w:val="26"/>
        </w:rPr>
        <w:t>По п.7.9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7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19 м. Крутизна до 90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ИС: ОЗ, 2 судейских карабина. ЦС: БЗ,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Участники организуют перила по п.7.6, осуществляют по ним спуск по п.7.12 с ВКС. Снятие перил по п.7.7.1 из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 движение:</w:t>
      </w:r>
      <w:r>
        <w:rPr>
          <w:rFonts w:cs="Times New Roman" w:ascii="Times New Roman" w:hAnsi="Times New Roman"/>
          <w:sz w:val="26"/>
          <w:szCs w:val="26"/>
        </w:rPr>
        <w:t xml:space="preserve"> в случае невозможности вернуться по своим перилам по п.7.10, движение осуществляется по перилам Этапа 6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5:00Z</dcterms:created>
  <dc:creator>Admin</dc:creator>
  <dc:description/>
  <cp:keywords/>
  <dc:language>en-US</dc:language>
  <cp:lastModifiedBy>Маргарита Дзыбова</cp:lastModifiedBy>
  <cp:lastPrinted>2015-04-16T12:30:00Z</cp:lastPrinted>
  <dcterms:modified xsi:type="dcterms:W3CDTF">2018-04-01T19:48:00Z</dcterms:modified>
  <cp:revision>4</cp:revision>
  <dc:subject/>
  <dc:title/>
</cp:coreProperties>
</file>