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Яблоки по науке. Бельфлер-китайка</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ыполнила: </w:t>
            </w:r>
          </w:p>
          <w:p>
            <w:pPr>
              <w:pStyle w:val="Normal"/>
              <w:spacing w:before="0" w:after="0"/>
              <w:jc w:val="both"/>
              <w:rPr/>
            </w:pPr>
            <w:r>
              <w:rPr>
                <w:rFonts w:cs="Times New Roman" w:ascii="Times New Roman" w:hAnsi="Times New Roman"/>
                <w:bCs/>
                <w:sz w:val="28"/>
                <w:szCs w:val="28"/>
              </w:rPr>
              <w:t xml:space="preserve">Запровадова Виктория – ученица 6 класса МБОУ СОШ №1, </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уководител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Извекова Т.Г. – учитель биологии и химии  МБОУ СОШ №1</w:t>
            </w:r>
          </w:p>
        </w:tc>
      </w:tr>
    </w:tbl>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ятигорск - 2020</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1908"/>
        <w:gridCol w:w="4472"/>
        <w:gridCol w:w="3191"/>
      </w:tblGrid>
      <w:tr>
        <w:trPr/>
        <w:tc>
          <w:tcPr>
            <w:tcW w:w="190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 4</w:t>
            </w:r>
          </w:p>
        </w:tc>
      </w:tr>
      <w:tr>
        <w:trPr/>
        <w:tc>
          <w:tcPr>
            <w:tcW w:w="190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ка работы</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90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зультаты исследования</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 9</w:t>
            </w:r>
          </w:p>
        </w:tc>
      </w:tr>
      <w:tr>
        <w:trPr/>
        <w:tc>
          <w:tcPr>
            <w:tcW w:w="190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1 Обзор литературы</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 7</w:t>
            </w:r>
          </w:p>
        </w:tc>
      </w:tr>
      <w:tr>
        <w:trPr/>
        <w:tc>
          <w:tcPr>
            <w:tcW w:w="190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 Результаты моих наблюдений</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 - 9</w:t>
            </w:r>
          </w:p>
        </w:tc>
      </w:tr>
      <w:tr>
        <w:trPr/>
        <w:tc>
          <w:tcPr>
            <w:tcW w:w="190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908"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90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уемые источники</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908"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72"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319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 - 15</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Любимые яблоки лучших сортов — самый долгожданный и ценный подарок конца сезона. Яблоня, пожалуй, самая распространенная плодовая культура. Буквально в каждом дворе растет одна или пара яблонь. Так и живут они сами по себе, дают урожай и радуют дачника или садовода. А какие сорта яблонь наиболее популярны в каждом регионе, а какие не подходят для выращивания; какие сорта незаслуженно забыты? На эти вопросы может дать ответ </w:t>
      </w:r>
      <w:r>
        <w:rPr>
          <w:rFonts w:cs="Times New Roman" w:ascii="Times New Roman" w:hAnsi="Times New Roman"/>
          <w:sz w:val="28"/>
          <w:szCs w:val="28"/>
        </w:rPr>
        <w:t>фенологическая база данных о дикорастущих и культурных яблонях на территории Росс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szCs w:val="28"/>
        </w:rPr>
        <w:tab/>
        <w:t>В настоящее время я принимаю участие во Всероссийском проекте «Яблоки по науке», организованным под руководством Российского географического общества совместно с Российским движением школьников, Ассоциацией коммуникаторов в сфере образования и науки (АКСОН) и Всероссийским институтом генетических ресурсов растений имени Н.И. Вавилова..</w:t>
      </w:r>
    </w:p>
    <w:p>
      <w:pPr>
        <w:pStyle w:val="Normal"/>
        <w:spacing w:lineRule="auto" w:line="360" w:before="0" w:after="0"/>
        <w:jc w:val="both"/>
        <w:rPr/>
      </w:pPr>
      <w:r>
        <w:rPr>
          <w:rFonts w:cs="Times New Roman" w:ascii="Times New Roman" w:hAnsi="Times New Roman"/>
          <w:sz w:val="28"/>
          <w:szCs w:val="28"/>
        </w:rPr>
        <w:tab/>
        <w:t>Для этого проекта мы должны были провести фенологические наблюдения за яблонями. Я выбрала один из наиболее интересных сортов - «Бельфлер-китайка».</w:t>
      </w:r>
    </w:p>
    <w:p>
      <w:pPr>
        <w:pStyle w:val="Normal"/>
        <w:spacing w:lineRule="auto" w:line="360" w:before="0" w:after="0"/>
        <w:jc w:val="both"/>
        <w:rPr/>
      </w:pPr>
      <w:r>
        <w:rPr>
          <w:rFonts w:cs="Times New Roman" w:ascii="Times New Roman" w:hAnsi="Times New Roman"/>
          <w:sz w:val="28"/>
          <w:szCs w:val="28"/>
        </w:rPr>
        <w:tab/>
        <w:t>Яблоня «Бельфлер-китайка» – хорошо известный позднеосенний сорт селекции И. В. Мичурина, выведенный еще в начале ХХ века. Его основное достоинство – крупные плоды товарного вида с восхитительным десертным вкусом. Яблоня отличается урожайностью и умеренной устойчивостью к морозам, поэтому до сих пор пользуется заслуженной популярностью у садоводов-любителей.</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sz w:val="28"/>
          <w:szCs w:val="28"/>
        </w:rPr>
        <w:tab/>
      </w:r>
      <w:r>
        <w:rPr>
          <w:rFonts w:cs="Times New Roman" w:ascii="Times New Roman" w:hAnsi="Times New Roman"/>
          <w:b/>
          <w:bCs/>
          <w:sz w:val="28"/>
          <w:szCs w:val="28"/>
          <w:u w:val="single"/>
        </w:rPr>
        <w:t>Цель моего исследования:</w:t>
      </w:r>
      <w:r>
        <w:rPr>
          <w:rFonts w:cs="Times New Roman" w:ascii="Times New Roman" w:hAnsi="Times New Roman"/>
          <w:sz w:val="28"/>
          <w:szCs w:val="28"/>
        </w:rPr>
        <w:t>Собрать необходимые данные и внести полученную информацию на Фенологический портал РГО.</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sz w:val="28"/>
          <w:szCs w:val="28"/>
        </w:rPr>
        <w:tab/>
      </w:r>
      <w:r>
        <w:rPr>
          <w:rFonts w:cs="Times New Roman" w:ascii="Times New Roman" w:hAnsi="Times New Roman"/>
          <w:b/>
          <w:bCs/>
          <w:sz w:val="28"/>
          <w:szCs w:val="28"/>
          <w:u w:val="single"/>
        </w:rPr>
        <w:t>Задачи:</w:t>
      </w:r>
    </w:p>
    <w:p>
      <w:pPr>
        <w:pStyle w:val="Normal"/>
        <w:spacing w:lineRule="auto" w:line="360" w:before="0" w:after="0"/>
        <w:jc w:val="both"/>
        <w:rPr/>
      </w:pPr>
      <w:r>
        <w:rPr>
          <w:rFonts w:cs="Times New Roman" w:ascii="Times New Roman" w:hAnsi="Times New Roman"/>
          <w:sz w:val="28"/>
          <w:szCs w:val="28"/>
        </w:rPr>
        <w:t>1. Изучить свойства сорта моей ябл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сти фенологические наблюдения, результаты которых отразить в таблице и в фотоотч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местить результаты моего исследования на сайте «Научное волонтерство. Яблоки по нау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u w:val="single"/>
        </w:rPr>
        <w:t>Актуальность:</w:t>
      </w:r>
      <w:r>
        <w:rPr>
          <w:rFonts w:cs="Times New Roman" w:ascii="Times New Roman" w:hAnsi="Times New Roman"/>
          <w:sz w:val="28"/>
          <w:szCs w:val="28"/>
        </w:rPr>
        <w:t xml:space="preserve"> К неоспоримым преимуществам данного сорта относят: превосходные товарные и потребительские характеристики плодов; ежегодное плодоношение без выраженной периодичности. На сегодняшний день Бельфлер-китайка допущена к использованию только в Северо-Кавказском регионе. В основном эту яблоню продолжают возделывать в индивидуальных садах. Также она не теряет своей актуальности в селекционной работе и часто выступает материнским сортом при скрещиваниях.</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Методика рабо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ab/>
        <w:t>Наблюдения проводили согласно требованиям, изложенным на Фенологическом портале Российского географиче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ужно найти одну или несколько яблонь(домашнюю: в саду, в парке, в приусадебном участке, в том числе заброшенном, или дикую, в ближайшем лесном массиве, с заходом не более, чем на 200 метров вглубь леса). Нужно будет наблюдать за деревом, отметив дату массового созревания яблок (когда все яблоки или подавляющие их большинство) на дереве созрели и даты начала и конца листопада: когда начали опадать листья и когда на дереве остались менее 10% листьев. Все эти явления нужно будет сфотографировать. Также для садовой (для культурной) яблони нужно будет пометить название сорта яблони, который нужно выяснить у хозяина. Для дикой – сорвать плод и описать его в соответствии с инструкцией, представленной в отдельном файле. Все эти данные нужно будет внести в базу Фенологической сети РГО через личный кабин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3.  Результаты исследования</w:t>
      </w:r>
    </w:p>
    <w:p>
      <w:pPr>
        <w:pStyle w:val="Normal"/>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1 Обзор литературы</w:t>
      </w:r>
    </w:p>
    <w:p>
      <w:pPr>
        <w:pStyle w:val="Normal"/>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before="0" w:after="0"/>
        <w:jc w:val="both"/>
        <w:rPr/>
      </w:pPr>
      <w:r>
        <w:rPr>
          <w:rFonts w:cs="Times New Roman" w:ascii="Times New Roman" w:hAnsi="Times New Roman"/>
          <w:sz w:val="28"/>
          <w:szCs w:val="28"/>
        </w:rPr>
        <w:tab/>
        <w:t>Бельфлер-китайка — позднеосенний сорт яблони, выведенный И.В. Мичуриным в 1908 году через опыление цветков американского сорта Бельфлер желтый пыльцой Китайки крупноплодной с использованием метода ментора. По сути, была получена гибридная форма Бельфлера желтого, более адаптированная к выращиванию в суровых климатических условиях нашей страны. В 1948 году сорт поступил на Государственное испытание, с 1947 года Бельфлер-китайка была районирована на Украине, Армении и во многих областях различных регионов России: Северо-Кавказский (Ростовская область, республика Дагестан, Ставропольский край), Центральный и Центрально-Черноземный (Курская, Воронежская, Белгородская области).Однако с появлением новых, более современных сортов яблони, гораздо лучше приспособленных к местным природным условиям, Бельфлер-китайка была ими заменена. Не последнюю роль в этом процессе сыграли и выявленные со временем недостатки сорта. На сегодняшний день Бельфлер-китайка допущена к использованию только в Северо-Кавказском регионе. В основном эту яблоню продолжают возделывать в индивидуальных садах или на селекционных станциях, т.к Бельфлер – китайка часто является основой для новых сортов и гибридов (Приложени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еревья имеют достаточно крупные размеры и относятся к высокорослым. Крона по форме округлая или широко-округлая, довольно загущенная, мощные скелетные ветви густо обрастают плодовой древесиной. Плодоношение смешанного типа, завязывание плодов происходит обычно на плодовых прутиках и на прошлогодних приростах. Побеги с сильным опуш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истья темно-зеленого окраса, матовые, очень крупного размера, продолговатой формы; края листьев имеют крупную городчатую зазубренность и приподняты вверх, кончики листьев, наоборот, отогнуты вниз. Листовая пластина довольно толстая, прочная, кожистая. Черешки окрашены в зеленый цвет. </w:t>
      </w:r>
    </w:p>
    <w:p>
      <w:pPr>
        <w:pStyle w:val="Normal"/>
        <w:spacing w:lineRule="auto" w:line="360" w:before="0" w:after="0"/>
        <w:jc w:val="both"/>
        <w:rPr/>
      </w:pPr>
      <w:r>
        <w:rPr>
          <w:rFonts w:cs="Times New Roman" w:ascii="Times New Roman" w:hAnsi="Times New Roman"/>
          <w:sz w:val="28"/>
          <w:szCs w:val="28"/>
        </w:rPr>
        <w:tab/>
        <w:t>По внешним и вкусовым качествам плоды не уступают лучшим южным сортам. Чаще всего яблоки крупной и средней величины: средняя масса одного плода со взрослой яблони равна 120 — 200 г, с молодой яблони — 200 — 300 г. Но также есть сведения, что плоды могут вырастать очень крупного размера, до 500 — 600 г. Нередко любители-садоводы выращивают яблоки Бельфлер-китайки из-за интереса к их величине, как выставочные и сувенирные образцы. Так, на выставке, организованной в Мичуринске в 1934 году и посвященной 80-летию И.В. Мичурина, были представлены лучшие образцы яблок со всех уголков страны, выращенные садоводами-любителями и научно-исследовательскими организациями. Плоды Бельфлер-китайки были признаны самыми красивыми и крупными. Форма яблок — округло-овальная, ребристость слабовыраженная (ребра узкие, более заметны в верхней части плода). Основной окрас плодов — светло-желтый в момент съема, белеющий в процессе созревания, покровная окраска выражена в форме полосатого румянца розово-красного оттенка по размыто-розовому фону на меньшей части плода. Плодоножки короткой длины. Воронка по форме узкая и довольно глубокая. Блюдце достаточно широкое, глубокое, имеет практически ровные стенки. Чашечка относительно мелкого размера, закрытая. Плоды десертного типа, обладают очень хорошими и высокими вкусовыми качествами. Мякоть белоснежного цвета, мелкозернистой структуры, сочная, нежная, очень ароматная, кисловато-сладкого вкуса с пряностью. Высокие вкусовые качества яблок определяются довольно высоким содержанием в них сахара и сравнительно малым количеством кислоты, сахаро-кислотный коэффициент очень низкий и равен 1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блоня «Бельфлер-китайка» практически самобесплодна, поэтому нуждается в соседстве с другими сортами-опылителями, цветущими в тот же период. Опытные садоводы рекомендуют высаживать ее поблизости от деревьев таких распространенных разновидностей как «Антоновка обыкновенная», «Коричное полосатое» или «Осеннее полосатое» («Штрейлинг»).</w:t>
      </w:r>
    </w:p>
    <w:p>
      <w:pPr>
        <w:pStyle w:val="Normal"/>
        <w:spacing w:lineRule="auto" w:line="360" w:before="0" w:after="0"/>
        <w:jc w:val="both"/>
        <w:rPr/>
      </w:pPr>
      <w:r>
        <w:rPr>
          <w:rFonts w:cs="Times New Roman" w:ascii="Times New Roman" w:hAnsi="Times New Roman"/>
          <w:color w:val="000000"/>
          <w:sz w:val="28"/>
          <w:szCs w:val="28"/>
        </w:rPr>
        <w:tab/>
        <w:t>Достоинства и недостат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 неоспоримым преимуществам данного сорта относят: превосходные товарные и потребительские характеристики плодов; ежегодное плодоношение без выраженной периодич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яблоках этого сорта содержатся:</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леводы (фруктоза) – 12,8%</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корбиновая кислота (витамин С) -11,2 г</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ктины  - 14%</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ктивные вещества (кахетины) – 184 мг</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еские кислоты (яблочная и пировиноградная) – 0,18%</w:t>
      </w:r>
    </w:p>
    <w:p>
      <w:pPr>
        <w:pStyle w:val="Normal"/>
        <w:spacing w:lineRule="auto" w:line="360" w:before="0" w:after="0"/>
        <w:jc w:val="both"/>
        <w:rPr/>
      </w:pPr>
      <w:r>
        <w:rPr>
          <w:rFonts w:cs="Times New Roman" w:ascii="Times New Roman" w:hAnsi="Times New Roman"/>
          <w:color w:val="000000"/>
          <w:sz w:val="28"/>
          <w:szCs w:val="28"/>
        </w:rPr>
        <w:tab/>
        <w:t>Из-за содержания фруктозы (а не глюкозы) яблоки сорта Бельфлер-китайка рекомендуются диетологами для употребления в пищу прежде всего больным – диабетикам, а из-за большого содержания пектинов – страдающим заболеваниями желудочно-кишечного тракта (кроме тех, у кого язвенная болезнь желудка или кише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Но есть у сорта «Бельфлер-китайка» и несколько минусов: большие габариты дерева; склонность к поражению паршой и мучнистой росой; средняя зимостойкость; позднее вступление в плодоношение.</w:t>
      </w:r>
    </w:p>
    <w:p>
      <w:pPr>
        <w:pStyle w:val="Normal"/>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2 Результаты моих наблюдений</w:t>
      </w:r>
    </w:p>
    <w:p>
      <w:pPr>
        <w:pStyle w:val="Normal"/>
        <w:spacing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 моих наблюдений и сравнение их с результатами полученными из литературных источников занесла в таблицу:</w:t>
      </w:r>
    </w:p>
    <w:tbl>
      <w:tblPr>
        <w:tblW w:w="9571" w:type="dxa"/>
        <w:jc w:val="left"/>
        <w:tblInd w:w="-113" w:type="dxa"/>
        <w:tblLayout w:type="fixed"/>
        <w:tblCellMar>
          <w:top w:w="0" w:type="dxa"/>
          <w:left w:w="108" w:type="dxa"/>
          <w:bottom w:w="0" w:type="dxa"/>
          <w:right w:w="108" w:type="dxa"/>
        </w:tblCellMar>
      </w:tblPr>
      <w:tblGrid>
        <w:gridCol w:w="2496"/>
        <w:gridCol w:w="2569"/>
        <w:gridCol w:w="2396"/>
        <w:gridCol w:w="211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араметр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гласно источника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олученная из наших наблюд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Яблоня</w:t>
            </w:r>
            <w:r>
              <w:rPr>
                <w:rFonts w:cs="Times New Roman" w:ascii="Times New Roman" w:hAnsi="Times New Roman"/>
                <w:sz w:val="28"/>
                <w:szCs w:val="28"/>
                <w:lang w:val="en-US" w:eastAsia="ru-RU"/>
              </w:rPr>
              <w:t xml:space="preserve"> (Malus domesticaBorch.</w:t>
            </w:r>
            <w:r>
              <w:rPr>
                <w:rFonts w:cs="Times New Roman" w:ascii="Times New Roman" w:hAnsi="Times New Roman"/>
                <w:sz w:val="28"/>
                <w:szCs w:val="28"/>
                <w:lang w:eastAsia="ru-RU"/>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рт</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ьфлер-китайк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ота дере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ьнорослое: от 6-8 до 10 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 (Приложение 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раст дере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50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цвет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5 – 25.0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сание цвет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ки белого цвета, крупные (до трех сантиметров в диаметре) собраны в ароматные пышные соцветия, привлекающие пчел</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е размеры цветка – 2,5 см в диаметр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роплод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кая: на 8-9-й год после посад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споминаниям бабушки дерево плодоносило на 6 год после высадки 2 – х летнего саженц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съемной (технической) зрел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ец августа – 2-3-я декада сентябр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8 20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иод потребления/сроки хранения плод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днеосенний; яблоки хранятся около двух месяцев (до начала декабря), в холодильнике – до январ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оки хранятся в погребе до Нового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п плодоношения</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Смешанный: плоды завязываются на плодовых прутиках и прошлогодних приростах</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жайность взрослого дере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70 кг. Плодоношение ежегодное, по мере взросления дерева становится нерезко периодичны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к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й большой урожай, по воспоминаниям – 78 кг в 2015 год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ры и масса плод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ей величины или крупные (от 120 до 300 г), редко – до 500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я большая масса плода  в этом году – 240 г, а средняя масса – 175 г (Приложение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10 г – 320 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а и окраска</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лоды округло-овальной формы, с узкими, слабо выраженными ребрами в верхней части. Основной окрас на момент съемной зрелости – светло-желтый, по мере достижения потребительской спелости кожица белеет. Покровный окрас на меньшей части плода выражен в виде малиново-красного полосатого румянца на размытом розовом фоне. Кожица прочная, блестящая, подкожные точки отсутствуют</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коть плодов</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Белого цвета, мелкозернистая, нежная, сочная и очень ароматна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густационная оценка (вкусовые качест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 балла (из 5) – вкус десертного качества, сладкий, с приятной кислинкой и пря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сладкий, с приятной кислинко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лод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сертное (универсально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е в свежем виде и кулинарная переработка - джемы, варенья, компоты, су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ойчив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остойкость средняя; склонность к поражению паршой и плодовой гнилью высока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оражение паршой и плодовой гнилью не наблюдалось</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листопа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источниках данные не нашл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пожелтения листьев – 15 октября</w:t>
            </w:r>
            <w:r>
              <w:rPr>
                <w:rFonts w:cs="Times New Roman" w:ascii="Times New Roman" w:hAnsi="Times New Roman"/>
                <w:sz w:val="28"/>
                <w:szCs w:val="28"/>
              </w:rPr>
              <w:t xml:space="preserve"> (Приложение 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ц листопада до конца октября не наблюдалс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й регион выращи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веро-Кавказский (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ятигорск и Предгорный район</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гинатор</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ФГБНУ «Федеральный научный центр имени И. В. Мичурина» (г. Мичуринск, Тамбовская об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которые авторы указывают на небольшой срок плодоношения (15 – 20 лет), а нашей яблоне больше 50 лет и она дает обильный урож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Заключ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Осенний сорт яблони Бельфлер китайка имеет более чем столетнюю историю. Он был выведен на рубеже веков знаменитым русским биологом И. В. Мичуриным. Особенно популярной форма стала на Северном Кавказе (Приложение 1). Садоводы любят ее за кисло-сладкий вкус красивых ароматных плодов, хорошую урожайность, перспективные товарность и лежкость. Кроме того, растения пластичны и адаптируются при посадке на большинстве российских территор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 мнению опытных садоводов, яблони сорта Бельфлер-китайка нуждаются в подкормке и мульчировании приствольного круга. Т.к. почвы на нашем участке – выщелоченные черноземы; а зимы за последние 10 лет сравнительно не холодные, то яблоню мы не подкармливаем и почву не мульчируем (приствольный круг не укрываем). Урожай в основном стабильный -  50-60 кг в год. Средняя масса плода в этом году составила 170 г (вес 5 яблок составил – 1000 г, а масса 10 яблок – 1750 г). Главным достоинством этого сорта считают </w:t>
      </w:r>
      <w:r>
        <w:rPr>
          <w:rFonts w:cs="Times New Roman" w:ascii="Times New Roman" w:hAnsi="Times New Roman"/>
          <w:color w:val="000000"/>
          <w:sz w:val="28"/>
          <w:szCs w:val="28"/>
        </w:rPr>
        <w:t>превосходные товарные и потребительские характеристики плодов; ежегодное плодоношение без выраженной периодичности, а также необходимость для диетического и  лечебного питания.</w:t>
      </w:r>
    </w:p>
    <w:p>
      <w:pPr>
        <w:pStyle w:val="Normal"/>
        <w:spacing w:lineRule="auto" w:line="360"/>
        <w:jc w:val="both"/>
        <w:rPr/>
      </w:pPr>
      <w:r>
        <w:rPr>
          <w:rFonts w:cs="Times New Roman" w:ascii="Times New Roman" w:hAnsi="Times New Roman"/>
          <w:sz w:val="28"/>
          <w:szCs w:val="28"/>
        </w:rPr>
        <w:tab/>
        <w:t>Сорт «Бельфлер китайка» частенько используется для селекции сортов-новинок. Их уже больше тридц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Вывод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1. Изучив свойства сорта моей яблони, я пришла к выводу, что она оптимально подходит для наши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вела фенологические наблюдения, результаты которых отразила в таблице и в фотоотч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местила результаты моего исследования на сайте «Научное волонтерство. Яблоки по нау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Style w:val="HTML"/>
          <w:rFonts w:cs="Times New Roman" w:ascii="Times New Roman" w:hAnsi="Times New Roman"/>
          <w:b/>
          <w:i w:val="false"/>
          <w:iCs/>
          <w:sz w:val="28"/>
          <w:szCs w:val="28"/>
        </w:rPr>
        <w:t>Литература</w:t>
      </w:r>
    </w:p>
    <w:p>
      <w:pPr>
        <w:pStyle w:val="Normal"/>
        <w:numPr>
          <w:ilvl w:val="0"/>
          <w:numId w:val="3"/>
        </w:numPr>
        <w:spacing w:lineRule="auto" w:line="276"/>
        <w:rPr/>
      </w:pPr>
      <w:r>
        <w:rPr>
          <w:rStyle w:val="HTML"/>
          <w:rFonts w:cs="Times New Roman" w:ascii="Times New Roman" w:hAnsi="Times New Roman"/>
          <w:i w:val="false"/>
          <w:iCs/>
          <w:sz w:val="28"/>
          <w:szCs w:val="28"/>
        </w:rPr>
        <w:t>Кивотов С.А. Юному садоводу М: Детская литература, 1977 г.</w:t>
      </w:r>
    </w:p>
    <w:p>
      <w:pPr>
        <w:pStyle w:val="Normal"/>
        <w:numPr>
          <w:ilvl w:val="0"/>
          <w:numId w:val="3"/>
        </w:numPr>
        <w:spacing w:lineRule="auto" w:line="276"/>
        <w:rPr>
          <w:rStyle w:val="HTML"/>
          <w:rFonts w:ascii="Times New Roman" w:hAnsi="Times New Roman" w:cs="Times New Roman"/>
          <w:i w:val="false"/>
          <w:i w:val="false"/>
          <w:iCs/>
          <w:sz w:val="28"/>
          <w:szCs w:val="28"/>
        </w:rPr>
      </w:pPr>
      <w:r>
        <w:rPr>
          <w:rStyle w:val="HTML"/>
          <w:rFonts w:cs="Times New Roman" w:ascii="Times New Roman" w:hAnsi="Times New Roman"/>
          <w:i w:val="false"/>
          <w:iCs/>
          <w:sz w:val="28"/>
          <w:szCs w:val="28"/>
        </w:rPr>
        <w:t>Коваленко В.Ф. Юному плодоводу М: Просвещение, 1985 г</w:t>
      </w:r>
    </w:p>
    <w:p>
      <w:pPr>
        <w:pStyle w:val="Normal"/>
        <w:numPr>
          <w:ilvl w:val="0"/>
          <w:numId w:val="3"/>
        </w:numPr>
        <w:spacing w:lineRule="auto" w:line="276"/>
        <w:rPr>
          <w:rStyle w:val="HTML"/>
          <w:rFonts w:ascii="Georgia" w:hAnsi="Georgia" w:cs="Georgia"/>
          <w:iCs/>
          <w:color w:val="999999"/>
          <w:sz w:val="20"/>
          <w:szCs w:val="20"/>
        </w:rPr>
      </w:pPr>
      <w:r>
        <w:rPr>
          <w:rStyle w:val="HTML"/>
          <w:rFonts w:cs="Times New Roman" w:ascii="Times New Roman" w:hAnsi="Times New Roman"/>
          <w:i w:val="false"/>
          <w:iCs/>
          <w:sz w:val="28"/>
          <w:szCs w:val="28"/>
        </w:rPr>
        <w:t>Фатьянов Владислав Иванович</w:t>
      </w:r>
      <w:r>
        <w:rPr>
          <w:rFonts w:cs="Georgia" w:ascii="Georgia" w:hAnsi="Georgia"/>
          <w:sz w:val="31"/>
          <w:szCs w:val="31"/>
        </w:rPr>
        <w:t>«</w:t>
      </w:r>
      <w:r>
        <w:rPr>
          <w:rFonts w:cs="Georgia" w:ascii="Georgia" w:hAnsi="Georgia"/>
          <w:color w:val="444444"/>
          <w:sz w:val="28"/>
          <w:szCs w:val="28"/>
        </w:rPr>
        <w:t>Золотые сорта плодовых культур</w:t>
      </w:r>
      <w:r>
        <w:rPr>
          <w:rFonts w:cs="Georgia" w:ascii="Georgia" w:hAnsi="Georgia"/>
          <w:color w:val="444444"/>
          <w:sz w:val="31"/>
          <w:szCs w:val="31"/>
        </w:rPr>
        <w:t>»</w:t>
      </w:r>
    </w:p>
    <w:p>
      <w:pPr>
        <w:pStyle w:val="Normal"/>
        <w:numPr>
          <w:ilvl w:val="0"/>
          <w:numId w:val="3"/>
        </w:numPr>
        <w:spacing w:lineRule="auto" w:line="276"/>
        <w:jc w:val="both"/>
        <w:rPr>
          <w:rStyle w:val="InternetLink"/>
          <w:rFonts w:ascii="Times New Roman" w:hAnsi="Times New Roman" w:cs="Times New Roman"/>
          <w:color w:val="1D900F"/>
          <w:sz w:val="28"/>
          <w:szCs w:val="28"/>
        </w:rPr>
      </w:pPr>
      <w:r>
        <w:rPr>
          <w:rStyle w:val="Copyrightspan"/>
          <w:rFonts w:cs="Times New Roman" w:ascii="Times New Roman" w:hAnsi="Times New Roman"/>
          <w:color w:val="000000"/>
          <w:sz w:val="28"/>
          <w:szCs w:val="28"/>
          <w:shd w:fill="FFFFFF" w:val="clear"/>
        </w:rPr>
        <w:t xml:space="preserve">Источник: </w:t>
      </w:r>
      <w:hyperlink r:id="rId2">
        <w:r>
          <w:rPr>
            <w:rStyle w:val="InternetLink"/>
            <w:rFonts w:cs="Times New Roman" w:ascii="Times New Roman" w:hAnsi="Times New Roman"/>
            <w:color w:val="1D900F"/>
            <w:sz w:val="28"/>
            <w:szCs w:val="28"/>
          </w:rPr>
          <w:t>gossort68.su</w:t>
        </w:r>
      </w:hyperlink>
    </w:p>
    <w:p>
      <w:pPr>
        <w:pStyle w:val="Normal"/>
        <w:numPr>
          <w:ilvl w:val="0"/>
          <w:numId w:val="3"/>
        </w:numPr>
        <w:spacing w:lineRule="auto" w:line="276"/>
        <w:jc w:val="both"/>
        <w:rPr>
          <w:rFonts w:ascii="Arial" w:hAnsi="Arial" w:cs="Arial"/>
          <w:color w:val="000000"/>
        </w:rPr>
      </w:pPr>
      <w:r>
        <w:rPr>
          <w:rFonts w:cs="Times New Roman" w:ascii="Times New Roman" w:hAnsi="Times New Roman"/>
          <w:color w:val="555555"/>
          <w:sz w:val="28"/>
          <w:szCs w:val="28"/>
          <w:shd w:fill="FFFFFF" w:val="clear"/>
        </w:rPr>
        <w:t xml:space="preserve">Источник: </w:t>
      </w:r>
      <w:hyperlink r:id="rId3">
        <w:r>
          <w:rPr>
            <w:rStyle w:val="InternetLink"/>
            <w:rFonts w:cs="Times New Roman" w:ascii="Times New Roman" w:hAnsi="Times New Roman"/>
            <w:color w:val="447522"/>
            <w:sz w:val="28"/>
            <w:szCs w:val="28"/>
            <w:shd w:fill="FFFFFF" w:val="clear"/>
          </w:rPr>
          <w:t>https://farmfarmer.ru/jablonja-belfler-kitajka-harakteristika-i-opisanie-sorta-dostoinstva-i-nedostatki-foto.html</w:t>
        </w:r>
      </w:hyperlink>
      <w:r>
        <w:rPr/>
        <w:t xml:space="preserve"> </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Источник: </w:t>
      </w:r>
      <w:r>
        <w:fldChar w:fldCharType="begin"/>
      </w:r>
      <w:r>
        <w:rPr>
          <w:rStyle w:val="InternetLink"/>
          <w:sz w:val="28"/>
          <w:szCs w:val="28"/>
          <w:rFonts w:cs="Times New Roman" w:ascii="Times New Roman" w:hAnsi="Times New Roman"/>
        </w:rPr>
        <w:instrText xml:space="preserve"> HYPERLINK "https://ogorodum.ru/jablonja-belfler-kitajka-opisanie-sorta-foto-i-otzyvy.html" \l "title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gorodum.ru/jablonja-belfler-kitajka-opisanie-sorta-foto-i-otzyvy.html#title6</w:t>
      </w:r>
      <w:r>
        <w:rPr>
          <w:rStyle w:val="InternetLink"/>
          <w:sz w:val="28"/>
          <w:szCs w:val="28"/>
          <w:rFonts w:cs="Times New Roman" w:ascii="Times New Roman" w:hAnsi="Times New Roman"/>
        </w:rPr>
        <w:fldChar w:fldCharType="end"/>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та-схема основного распространения сорта </w:t>
      </w:r>
    </w:p>
    <w:p>
      <w:pPr>
        <w:pStyle w:val="Normal"/>
        <w:spacing w:lineRule="auto" w:line="240" w:before="0" w:after="0"/>
        <w:jc w:val="center"/>
        <w:rPr/>
      </w:pPr>
      <w:r>
        <w:rPr/>
        <w:t>«Бельфлер-китайка» на территории РФ</w:t>
      </w:r>
    </w:p>
    <w:tbl>
      <w:tblPr>
        <w:tblW w:w="9576" w:type="dxa"/>
        <w:jc w:val="left"/>
        <w:tblInd w:w="-108" w:type="dxa"/>
        <w:tblLayout w:type="fixed"/>
        <w:tblCellMar>
          <w:top w:w="0" w:type="dxa"/>
          <w:left w:w="108" w:type="dxa"/>
          <w:bottom w:w="0" w:type="dxa"/>
          <w:right w:w="108" w:type="dxa"/>
        </w:tblCellMar>
      </w:tblPr>
      <w:tblGrid>
        <w:gridCol w:w="4492"/>
        <w:gridCol w:w="215"/>
        <w:gridCol w:w="221"/>
        <w:gridCol w:w="12"/>
        <w:gridCol w:w="4636"/>
      </w:tblGrid>
      <w:tr>
        <w:trPr>
          <w:trHeight w:val="6119" w:hRule="atLeast"/>
        </w:trPr>
        <w:tc>
          <w:tcPr>
            <w:tcW w:w="9576"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275"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6275" cy="4088765"/>
                          </a:xfrm>
                          <a:prstGeom prst="rect">
                            <a:avLst/>
                          </a:prstGeom>
                        </pic:spPr>
                      </pic:pic>
                    </a:graphicData>
                  </a:graphic>
                </wp:inline>
              </w:drawing>
            </w:r>
          </w:p>
        </w:tc>
      </w:tr>
      <w:tr>
        <w:trPr/>
        <w:tc>
          <w:tcPr>
            <w:tcW w:w="9576" w:type="dxa"/>
            <w:gridSpan w:val="5"/>
            <w:tcBorders/>
          </w:tcPr>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2</w:t>
            </w:r>
          </w:p>
        </w:tc>
      </w:tr>
      <w:tr>
        <w:trPr/>
        <w:tc>
          <w:tcPr>
            <w:tcW w:w="449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764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747645" cy="1776095"/>
                          </a:xfrm>
                          <a:prstGeom prst="rect">
                            <a:avLst/>
                          </a:prstGeom>
                        </pic:spPr>
                      </pic:pic>
                    </a:graphicData>
                  </a:graphic>
                </wp:inline>
              </w:drawing>
            </w:r>
          </w:p>
        </w:tc>
        <w:tc>
          <w:tcPr>
            <w:tcW w:w="5084"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7210" cy="1764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5" t="-8" r="-5" b="-8"/>
                          <a:stretch>
                            <a:fillRect/>
                          </a:stretch>
                        </pic:blipFill>
                        <pic:spPr bwMode="auto">
                          <a:xfrm>
                            <a:off x="0" y="0"/>
                            <a:ext cx="3077210" cy="1764665"/>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ение нашей яблони</w:t>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48990" cy="2068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9" t="-15" r="-9" b="-15"/>
                          <a:stretch>
                            <a:fillRect/>
                          </a:stretch>
                        </pic:blipFill>
                        <pic:spPr bwMode="auto">
                          <a:xfrm>
                            <a:off x="0" y="0"/>
                            <a:ext cx="3348990" cy="2068830"/>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авнительные размеры плода - около 4-6 см в диаметре</w:t>
            </w:r>
          </w:p>
        </w:tc>
      </w:tr>
      <w:tr>
        <w:trPr/>
        <w:tc>
          <w:tcPr>
            <w:tcW w:w="4707" w:type="dxa"/>
            <w:gridSpan w:val="2"/>
            <w:tcBorders>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8135" cy="228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2858135" cy="2284730"/>
                          </a:xfrm>
                          <a:prstGeom prst="rect">
                            <a:avLst/>
                          </a:prstGeom>
                        </pic:spPr>
                      </pic:pic>
                    </a:graphicData>
                  </a:graphic>
                </wp:inline>
              </w:drawing>
            </w:r>
          </w:p>
        </w:tc>
        <w:tc>
          <w:tcPr>
            <w:tcW w:w="4869" w:type="dxa"/>
            <w:gridSpan w:val="3"/>
            <w:tcBorders>
              <w:lef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2987040" cy="227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2" r="-9" b="-12"/>
                          <a:stretch>
                            <a:fillRect/>
                          </a:stretch>
                        </pic:blipFill>
                        <pic:spPr bwMode="auto">
                          <a:xfrm>
                            <a:off x="0" y="0"/>
                            <a:ext cx="2987040" cy="2279015"/>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выглядят молодые сады на селекционных станциях</w:t>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35500" cy="617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4635500" cy="6170930"/>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так выглядит наша яблоня 16 октября 2020 года</w:t>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53000" cy="370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4953000" cy="3707130"/>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 листопада еще далеко...</w:t>
            </w:r>
          </w:p>
        </w:tc>
      </w:tr>
      <w:tr>
        <w:trPr/>
        <w:tc>
          <w:tcPr>
            <w:tcW w:w="9576" w:type="dxa"/>
            <w:gridSpan w:val="5"/>
            <w:tcBorders/>
          </w:tcPr>
          <w:p>
            <w:pPr>
              <w:pStyle w:val="Normal"/>
              <w:spacing w:lineRule="auto" w:line="240" w:before="0" w:after="0"/>
              <w:jc w:val="right"/>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t>Приложение 3</w:t>
            </w:r>
          </w:p>
        </w:tc>
      </w:tr>
      <w:tr>
        <w:trPr/>
        <w:tc>
          <w:tcPr>
            <w:tcW w:w="4928" w:type="dxa"/>
            <w:gridSpan w:val="3"/>
            <w:tcBorders>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87905" cy="308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2287905" cy="3080385"/>
                          </a:xfrm>
                          <a:prstGeom prst="rect">
                            <a:avLst/>
                          </a:prstGeom>
                        </pic:spPr>
                      </pic:pic>
                    </a:graphicData>
                  </a:graphic>
                </wp:inline>
              </w:drawing>
            </w:r>
          </w:p>
        </w:tc>
        <w:tc>
          <w:tcPr>
            <w:tcW w:w="4648" w:type="dxa"/>
            <w:gridSpan w:val="2"/>
            <w:tcBorders>
              <w:lef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96795" cy="308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0" r="-13" b="-10"/>
                          <a:stretch>
                            <a:fillRect/>
                          </a:stretch>
                        </pic:blipFill>
                        <pic:spPr bwMode="auto">
                          <a:xfrm>
                            <a:off x="0" y="0"/>
                            <a:ext cx="2296795" cy="3082925"/>
                          </a:xfrm>
                          <a:prstGeom prst="rect">
                            <a:avLst/>
                          </a:prstGeom>
                        </pic:spPr>
                      </pic:pic>
                    </a:graphicData>
                  </a:graphic>
                </wp:inline>
              </w:drawing>
            </w:r>
          </w:p>
        </w:tc>
      </w:tr>
      <w:tr>
        <w:trPr/>
        <w:tc>
          <w:tcPr>
            <w:tcW w:w="9576" w:type="dxa"/>
            <w:gridSpan w:val="5"/>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т такие они наши полосатые яблоки сорта Бельфлер – китайка.</w:t>
            </w:r>
          </w:p>
        </w:tc>
      </w:tr>
      <w:tr>
        <w:trPr>
          <w:trHeight w:val="2270" w:hRule="atLeast"/>
        </w:trPr>
        <w:tc>
          <w:tcPr>
            <w:tcW w:w="4940" w:type="dxa"/>
            <w:gridSpan w:val="4"/>
            <w:tcBorders>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13560" cy="1376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5" t="-46" r="-35" b="-46"/>
                          <a:stretch>
                            <a:fillRect/>
                          </a:stretch>
                        </pic:blipFill>
                        <pic:spPr bwMode="auto">
                          <a:xfrm>
                            <a:off x="0" y="0"/>
                            <a:ext cx="1813560" cy="1376045"/>
                          </a:xfrm>
                          <a:prstGeom prst="rect">
                            <a:avLst/>
                          </a:prstGeom>
                        </pic:spPr>
                      </pic:pic>
                    </a:graphicData>
                  </a:graphic>
                </wp:inline>
              </w:drawing>
            </w:r>
          </w:p>
        </w:tc>
        <w:tc>
          <w:tcPr>
            <w:tcW w:w="4636" w:type="dxa"/>
            <w:tcBorders>
              <w:lef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блоко Бельфлер –китайка в разрезе</w:t>
            </w:r>
          </w:p>
        </w:tc>
      </w:tr>
    </w:tbl>
    <w:p>
      <w:pPr>
        <w:pStyle w:val="Normal"/>
        <w:spacing w:lineRule="auto" w:line="360" w:before="0" w:after="1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260" w:right="1286" w:gutter="0" w:header="0" w:top="113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2Char">
    <w:name w:val="Heading 2 Char"/>
    <w:qFormat/>
    <w:rPr>
      <w:rFonts w:ascii="Cambria" w:hAnsi="Cambria" w:cs="Cambria"/>
      <w:b/>
      <w:i/>
      <w:sz w:val="28"/>
      <w:lang w:val="en-US"/>
    </w:rPr>
  </w:style>
  <w:style w:type="character" w:styleId="HTML">
    <w:name w:val="Цитата HTML"/>
    <w:basedOn w:val="Style13"/>
    <w:qFormat/>
    <w:rPr>
      <w:i/>
    </w:rPr>
  </w:style>
  <w:style w:type="character" w:styleId="Copyrightspan">
    <w:name w:val="copyright-span"/>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ort68.su/plodovye-derevya/belfler-kitajka-yablonya.html" TargetMode="External"/><Relationship Id="rId3" Type="http://schemas.openxmlformats.org/officeDocument/2006/relationships/hyperlink" Target="https://farmfarmer.ru/jablonja-belfler-kitajka-harakteristika-i-opisanie-sorta-dostoinstva-i-nedostatki-fot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3:00Z</dcterms:created>
  <dc:creator>admin</dc:creator>
  <dc:description/>
  <cp:keywords/>
  <dc:language>en-US</dc:language>
  <cp:lastModifiedBy>Froloff</cp:lastModifiedBy>
  <dcterms:modified xsi:type="dcterms:W3CDTF">2020-11-23T11:23:00Z</dcterms:modified>
  <cp:revision>2</cp:revision>
  <dc:subject/>
  <dc:title>Введение</dc:title>
</cp:coreProperties>
</file>