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Ы И ФОРМЫ ТЕОРЕТИЧЕСКИХ И ПРАКТИЧЕСКИХ ЗАД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ТОГОВОЙ АТТЕСТАЦИИ В ДИСТАНЦИОННОМ ФОРМАТ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АЮЩИХСЯ МБУДО ЦДТЭиТ им. Р.Р. ЛЕЦИНГ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9-2020 УЧЕБНЫЙ ГОД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851"/>
        <w:gridCol w:w="850"/>
        <w:gridCol w:w="2693"/>
        <w:gridCol w:w="2552"/>
        <w:gridCol w:w="2347"/>
        <w:gridCol w:w="1980"/>
        <w:gridCol w:w="96"/>
      </w:tblGrid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4" w:hanging="43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д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л-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ериод проведения итоговой аттестац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ДЕЛ ХУДОЖЕСТВЕННОГО И ТЕХНИЧЕСКОГО ТВОРЧЕСТВА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бото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опросы для самоконтроля обучающихся по темам программы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p/CAaHJh4H1V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Педагогическое наблюдение за выполнением текущих заданий (вацап, эл. почта)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ния на узнавание деталей,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instagram.com/p/CAaHJh4H1V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ков Н.В.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удомодел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Вопросы для самопроверки по темам программы 1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instagram.com/p/CAoK0RgnHR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опросы для самопроверки по темам программы 2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p/CAoK78lHuzp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новалов А.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сновы электро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Тест по темам программы 2 года обучения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instagram.com/p/CAYgUXFH82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актические задания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instagram.com/p/CAYgUXFH82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вчеренко Н.Ю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щее конструирование для младших шк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«Проверь свои знания». Вопросы по темам программы 1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p/CAfQMsDoBH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Проверь свои знания». Вопросы по темам программы 2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instagram.com/p/CAfQSoUo66e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федова Е.О.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мелые р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Вопросы для самопроверки по темам программы 1 и 2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instagram.com/p/CAfSofdoUj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актические задания и мастер-классы (публикации в Инстаграм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p/CAk9JbvH9eJ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аркарова М.С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удожественн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удо-мас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Вопросы самоконтроля учащихся по темам программы 1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instagram.com/p/CAfMvxfI6wI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опросы самоконтроля учащихся по темам программы 1 года обучения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instagram.com/p/CAfNDCXozB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тонова И.И.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чальное техническое моделирование. Дизай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Вопросы-тесты итоговой аттестации для учащихся 1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p/CAkQvcXnY1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  Вопросы-тесты итоговой аттестации для учащихся 2 года обучения (публикация в Инстаграм)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instagram.com/p/CAiQgGonDlo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льдиева Л.В.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дио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Вопросы и тесты по темам программы 1 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instagram.com/p/CAoLK-OHnj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Педагогическое наблюдение за выполнением текущих заданий (вацап, эл. почта)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товикторина по радиотехнике (задания на узнавание деталей и устройств)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p/CAIech-HBb_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евский В.И.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сновы компьютерных технологий в творческих про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ст для самопроверки по темам программы,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instagram.com/p/CAPWGsyn0J0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опросы итоговой аттестации для учащихся 1 года обучения (публикация в Инстаграм)</w:t>
            </w:r>
          </w:p>
          <w:p>
            <w:pPr>
              <w:pStyle w:val="Normal"/>
              <w:spacing w:lineRule="auto" w:line="216"/>
              <w:ind w:right="-111" w:hanging="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instagram.com/p/CAoLK-OHnj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Педагогическое наблюдение за выполнением текущих заданий (вацап, эл. почта)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омарёва Ю.В. </w:t>
            </w:r>
          </w:p>
          <w:p>
            <w:pPr>
              <w:pStyle w:val="Normal"/>
              <w:spacing w:lineRule="auto" w:line="216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Авиамоделиз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1.  Вопросы для самоконтроля по темам программы (публикация в Инстаграм)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p/CAiQmUzHW0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иянов А.Н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удожественн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Творческая мастерская </w:t>
            </w:r>
            <w:r>
              <w:rPr>
                <w:b/>
                <w:sz w:val="28"/>
              </w:rPr>
              <w:t>«Волшебница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Тест по темам программы 1 года обучения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instagram.com/p/CAfQaCXofgR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Вопросы по темам программы 2 года обучения (публикация в Инстаграм) </w:t>
            </w:r>
          </w:p>
          <w:p>
            <w:pPr>
              <w:pStyle w:val="Normal"/>
              <w:spacing w:lineRule="auto" w:line="216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instagram.com/p/CAfQfAqoXVW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рыжная Н.Я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сштабное модел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для самопроверки по темам программы (публикация в Инстаграм)</w:t>
            </w:r>
          </w:p>
          <w:p>
            <w:pPr>
              <w:pStyle w:val="Normal"/>
              <w:spacing w:lineRule="auto" w:line="216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instagram.com/p/CAYg7XfH-7c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фф Ю.Е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равленность: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ическая</w:t>
            </w:r>
          </w:p>
          <w:p>
            <w:pPr>
              <w:pStyle w:val="2"/>
              <w:spacing w:lineRule="auto" w:line="2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ительская программ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кетирование и резное 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.  Тесты по темам программы 1, 2 и 3 года обучения (публикация в Инстагра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instagram.com/p/CAfSf-OoqjB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дагогическое наблюдение за выполнением текущих заданий (вацап, эл. почт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иллер Н.Ю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8.05.2020г. – 31.05.2020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9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3 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right="-284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AaHJh4H1VO/" TargetMode="External"/><Relationship Id="rId3" Type="http://schemas.openxmlformats.org/officeDocument/2006/relationships/hyperlink" Target="https://www.instagram.com/p/CAaHJh4H1VO/" TargetMode="External"/><Relationship Id="rId4" Type="http://schemas.openxmlformats.org/officeDocument/2006/relationships/hyperlink" Target="https://www.instagram.com/p/CAoK0RgnHRv/" TargetMode="External"/><Relationship Id="rId5" Type="http://schemas.openxmlformats.org/officeDocument/2006/relationships/hyperlink" Target="https://www.instagram.com/p/CAoK78lHuzp/" TargetMode="External"/><Relationship Id="rId6" Type="http://schemas.openxmlformats.org/officeDocument/2006/relationships/hyperlink" Target="https://www.instagram.com/p/CAYgUXFH82y/" TargetMode="External"/><Relationship Id="rId7" Type="http://schemas.openxmlformats.org/officeDocument/2006/relationships/hyperlink" Target="https://www.instagram.com/p/CAYgUXFH82y/" TargetMode="External"/><Relationship Id="rId8" Type="http://schemas.openxmlformats.org/officeDocument/2006/relationships/hyperlink" Target="https://www.instagram.com/p/CAfQMsDoBHu/" TargetMode="External"/><Relationship Id="rId9" Type="http://schemas.openxmlformats.org/officeDocument/2006/relationships/hyperlink" Target="https://www.instagram.com/p/CAfQSoUo66e/" TargetMode="External"/><Relationship Id="rId10" Type="http://schemas.openxmlformats.org/officeDocument/2006/relationships/hyperlink" Target="https://www.instagram.com/p/CAfSofdoUjn/" TargetMode="External"/><Relationship Id="rId11" Type="http://schemas.openxmlformats.org/officeDocument/2006/relationships/hyperlink" Target="https://www.instagram.com/p/CAk9JbvH9eJ/" TargetMode="External"/><Relationship Id="rId12" Type="http://schemas.openxmlformats.org/officeDocument/2006/relationships/hyperlink" Target="https://www.instagram.com/p/CAfMvxfI6wI/" TargetMode="External"/><Relationship Id="rId13" Type="http://schemas.openxmlformats.org/officeDocument/2006/relationships/hyperlink" Target="https://www.instagram.com/p/CAfNDCXozBu/" TargetMode="External"/><Relationship Id="rId14" Type="http://schemas.openxmlformats.org/officeDocument/2006/relationships/hyperlink" Target="https://www.instagram.com/p/CAkQvcXnY1U/" TargetMode="External"/><Relationship Id="rId15" Type="http://schemas.openxmlformats.org/officeDocument/2006/relationships/hyperlink" Target="https://www.instagram.com/p/CAiQgGonDlo/" TargetMode="External"/><Relationship Id="rId16" Type="http://schemas.openxmlformats.org/officeDocument/2006/relationships/hyperlink" Target="https://www.instagram.com/p/CAoLK-OHnjV/" TargetMode="External"/><Relationship Id="rId17" Type="http://schemas.openxmlformats.org/officeDocument/2006/relationships/hyperlink" Target="https://www.instagram.com/p/CAIech-HBb_/" TargetMode="External"/><Relationship Id="rId18" Type="http://schemas.openxmlformats.org/officeDocument/2006/relationships/hyperlink" Target="https://www.instagram.com/p/CAPWGsyn0J0/" TargetMode="External"/><Relationship Id="rId19" Type="http://schemas.openxmlformats.org/officeDocument/2006/relationships/hyperlink" Target="https://www.instagram.com/p/CAoLK-OHnjV/" TargetMode="External"/><Relationship Id="rId20" Type="http://schemas.openxmlformats.org/officeDocument/2006/relationships/hyperlink" Target="https://www.instagram.com/p/CAiQmUzHW0y/" TargetMode="External"/><Relationship Id="rId21" Type="http://schemas.openxmlformats.org/officeDocument/2006/relationships/hyperlink" Target="https://www.instagram.com/p/CAfQaCXofgR/" TargetMode="External"/><Relationship Id="rId22" Type="http://schemas.openxmlformats.org/officeDocument/2006/relationships/hyperlink" Target="https://www.instagram.com/p/CAfQfAqoXVW/" TargetMode="External"/><Relationship Id="rId23" Type="http://schemas.openxmlformats.org/officeDocument/2006/relationships/hyperlink" Target="https://www.instagram.com/p/CAYg7XfH-7c/" TargetMode="External"/><Relationship Id="rId24" Type="http://schemas.openxmlformats.org/officeDocument/2006/relationships/hyperlink" Target="https://www.instagram.com/p/CAfSf-OoqjB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user</dc:creator>
  <dc:description/>
  <cp:keywords/>
  <dc:language>en-US</dc:language>
  <cp:lastModifiedBy>Пользователь</cp:lastModifiedBy>
  <cp:lastPrinted>2020-05-21T09:40:00Z</cp:lastPrinted>
  <dcterms:modified xsi:type="dcterms:W3CDTF">2020-05-28T06:09:00Z</dcterms:modified>
  <cp:revision>206</cp:revision>
  <dc:subject/>
  <dc:title>«УТВЕРЖДАЮ»</dc:title>
</cp:coreProperties>
</file>