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Cs/>
          <w:sz w:val="28"/>
        </w:rPr>
      </w:pPr>
      <w:r>
        <w:rPr>
          <w:bCs/>
          <w:sz w:val="28"/>
        </w:rPr>
        <w:t>ПЕРВЫЙ УРОВЕНЬ.</w:t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РЕКОМЕНДУЕТСЯ ДЛЯ 1 ГОДА ОБУЧЕНИЯ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ЗЕЛЁНАЯ АПТЕКА. ДМП.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 Выпишите из списка ядовитые растени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ландыш, календула, первоцвет, ясенец, купена, ромашка, одуванчик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Выберите растения, которые применяются для приготовления салатов и других блюд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дуванчик, подорожник, первоцвет, валериана, боярышник, ясенец, аир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Назовите самый простой способ самоконтроля состояния сердечно – сосудистой системы организм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 Для чего использую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нальгин, валидол, перекись водорода 3%, йод, аспирин, уголь активированный, нашатырный спир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 Опишите ваши действия для оказания ДМП при вывихе сустав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-3240" w:leader="none"/>
      </w:tabs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3:00Z</dcterms:created>
  <dc:creator>Evtushenko</dc:creator>
  <dc:description/>
  <cp:keywords/>
  <dc:language>en-US</dc:language>
  <cp:lastModifiedBy>Customer</cp:lastModifiedBy>
  <dcterms:modified xsi:type="dcterms:W3CDTF">2020-03-23T10:56:00Z</dcterms:modified>
  <cp:revision>14</cp:revision>
  <dc:subject/>
  <dc:title>10</dc:title>
</cp:coreProperties>
</file>