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0160</wp:posOffset>
            </wp:positionV>
            <wp:extent cx="5009515" cy="1123950"/>
            <wp:effectExtent l="0" t="0" r="0" b="0"/>
            <wp:wrapTight wrapText="bothSides">
              <wp:wrapPolygon edited="0">
                <wp:start x="1025" y="0"/>
                <wp:lineTo x="162" y="358"/>
                <wp:lineTo x="-41" y="1090"/>
                <wp:lineTo x="-41" y="9697"/>
                <wp:lineTo x="80" y="11707"/>
                <wp:lineTo x="162" y="11894"/>
                <wp:lineTo x="5294" y="14637"/>
                <wp:lineTo x="5294" y="21046"/>
                <wp:lineTo x="12235" y="21046"/>
                <wp:lineTo x="17081" y="21046"/>
                <wp:lineTo x="17081" y="14637"/>
                <wp:lineTo x="21557" y="11894"/>
                <wp:lineTo x="21600" y="358"/>
                <wp:lineTo x="19585" y="178"/>
                <wp:lineTo x="1271" y="0"/>
                <wp:lineTo x="10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-10160</wp:posOffset>
            </wp:positionV>
            <wp:extent cx="1095375" cy="1095375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1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1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КРАЕВЫЕ СОРЕВНОВАНИЯ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B050"/>
          <w:sz w:val="36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>12-15 апреля 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ТАНЦИЯ – ПЕШЕХОДНАЯ – СВЯЗКА» (КОРОТ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8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ятигорск, Перкальский карьер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тре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высот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Блок этапов 1-2. Подъем по перилам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клонная навесная переправа вниз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тап 1. Подъем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Параметры</w:t>
      </w:r>
      <w:r>
        <w:rPr>
          <w:rFonts w:cs="Times New Roman" w:ascii="Times New Roman" w:hAnsi="Times New Roman"/>
          <w:i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Длина этапа 8 м. Крутизна 90˚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Оборудование этапа</w:t>
      </w:r>
      <w:r>
        <w:rPr>
          <w:rFonts w:cs="Times New Roman" w:ascii="Times New Roman" w:hAnsi="Times New Roman"/>
          <w:i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Судейские перила. ВСВ. ИС: БЗ; ЦС: ОЗ. Судейский кара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Действия</w:t>
      </w:r>
      <w:r>
        <w:rPr>
          <w:rFonts w:cs="Times New Roman" w:ascii="Times New Roman" w:hAnsi="Times New Roman"/>
          <w:i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Участники поднимаются по судейским перилам по п. 7.11 (ВСВ в качестве ВК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Обратное движение: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 п.7.12 с ВС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. Наклонная навесная переправа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18 м. Крутизна до 25 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дейская переправа. ВСВ. ИС: ОЗ Судейский карабин; ЦС: БЗ, КЛ – 2м, судейская пет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 xml:space="preserve">Участники проходят навесную переправу по п.7.9 (ВСВ в качестве ВК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0"/>
        </w:rPr>
        <w:t xml:space="preserve"> По перилам переправы по п.7.9.1. 7.9.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ок этапов 3-4: Переправа по параллельным перилам - Спу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ереправа по параллельным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18 м. Крутизна до 1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: БЗ, КЛ – 2м от опоры, судейская петля; ЦС: ОЗ – 2 судейских карабина. Разрешено нахождение двух участников на ЦС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астники проходят этап по п. 7.8. с командным 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10м. Крутизна до 4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ОЗ, ТО- 2 судейских карабина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Организация перил по п. 7.6. Движение участников по п. 7.12. с ВКС. Разрешена страховка с ИС этапа. Снятие перил по п. 7.7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илам по п. 7.11. При отсутствии перил по этапу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5. Спуск по скло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19 м. Крутизна до 35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КЛ – 1м от опоры, БЗ, ТО – горизонтальная опора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Организация перил по п. 7.6. Движение участников по п. 7.12. Снятие перил по п. 7.7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илам по п. 7 .10. При отсутствии перил по коридору н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993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58:00Z</dcterms:created>
  <dc:creator>Admin</dc:creator>
  <dc:description/>
  <cp:keywords/>
  <dc:language>en-US</dc:language>
  <cp:lastModifiedBy>Маргарита Дзыбова</cp:lastModifiedBy>
  <cp:lastPrinted>2015-04-16T12:28:00Z</cp:lastPrinted>
  <dcterms:modified xsi:type="dcterms:W3CDTF">2018-03-17T19:55:00Z</dcterms:modified>
  <cp:revision>5</cp:revision>
  <dc:subject/>
  <dc:title/>
</cp:coreProperties>
</file>