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ВТОРОЙ УРОВЕНЬ.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ЕКОМЕНДУЕТСЯ ДЛЯ 2 ГОДА ОБУЧЕНИЯ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  <w:t>ЗЕЛЁНАЯ АПТЕКА. ДМ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Cs/>
          <w:sz w:val="26"/>
        </w:rPr>
      </w:pPr>
      <w:r>
        <w:rPr>
          <w:bCs/>
          <w:sz w:val="26"/>
        </w:rPr>
        <w:t>Назовите 5 ядовитых растений, произрастающих в районе КМ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Cs/>
          <w:sz w:val="26"/>
        </w:rPr>
      </w:pPr>
      <w:r>
        <w:rPr>
          <w:bCs/>
          <w:sz w:val="26"/>
        </w:rPr>
        <w:t>Определите какие части растений используются в медицинских целях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2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43"/>
        <w:gridCol w:w="1844"/>
        <w:gridCol w:w="1843"/>
        <w:gridCol w:w="1844"/>
      </w:tblGrid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  <w:sz w:val="26"/>
              </w:rPr>
              <w:t>Растения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  <w:sz w:val="26"/>
              </w:rPr>
              <w:t>Части растений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р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и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цв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лод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семе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алер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емля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Р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одор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Ланд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bCs/>
          <w:sz w:val="26"/>
        </w:rPr>
      </w:pPr>
      <w:r>
        <w:rPr>
          <w:bCs/>
          <w:sz w:val="26"/>
        </w:rPr>
        <w:t>Какие лечебные растения применяют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для лечения простуды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б) при заболеваниях сердца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в) как кровоостанавливающие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г) для лечения желудочных заболеваний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д) при кожных сыпя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bCs/>
          <w:sz w:val="26"/>
        </w:rPr>
      </w:pPr>
      <w:r>
        <w:rPr>
          <w:bCs/>
          <w:sz w:val="26"/>
        </w:rPr>
        <w:t>Назовите препараты и средства, соответствующие данным назначениям и областям применения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жаропонижающее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б) противовоспалительное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в) сердечно – сосудистое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г) обезболивающее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д) перевязочно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bCs/>
          <w:sz w:val="26"/>
        </w:rPr>
      </w:pPr>
      <w:r>
        <w:rPr>
          <w:bCs/>
          <w:sz w:val="26"/>
        </w:rPr>
        <w:t>Чем отличается венозное кровотечение от артериального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пишите ваши действия при оказании ДМП при переломе предплечь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0:00Z</dcterms:created>
  <dc:creator>Evtushenko</dc:creator>
  <dc:description/>
  <cp:keywords/>
  <dc:language>en-US</dc:language>
  <cp:lastModifiedBy>Customer</cp:lastModifiedBy>
  <dcterms:modified xsi:type="dcterms:W3CDTF">2020-03-23T10:56:00Z</dcterms:modified>
  <cp:revision>17</cp:revision>
  <dc:subject/>
  <dc:title>ВТОРОЙ УРОВЕНЬ</dc:title>
</cp:coreProperties>
</file>