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ОТКРЫТЫЕ ГОРОДСКИЕ СОРЕВНОВАНИЯ ПО СПОРТИВНОМУ ТУРИЗМУ НА ПЕШЕХОДНЫХ ДИСТАНЦИЯХ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«Зимние связки»</w:t>
      </w:r>
    </w:p>
    <w:p>
      <w:pPr>
        <w:pStyle w:val="Normal"/>
        <w:tabs>
          <w:tab w:val="clear" w:pos="708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  <w:t>18 февраля 2018 года                                                                                                                                г. Пятигорск, МБОУ лицей №15</w:t>
        <w:br/>
      </w:r>
    </w:p>
    <w:p>
      <w:pPr>
        <w:pStyle w:val="Normal"/>
        <w:tabs>
          <w:tab w:val="clear" w:pos="708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</w:rPr>
      </w:pPr>
      <w:r>
        <w:rPr>
          <w:sz w:val="18"/>
          <w:szCs w:val="18"/>
        </w:rPr>
        <w:br/>
      </w:r>
      <w:r>
        <w:rPr>
          <w:b/>
        </w:rPr>
        <w:t>УСЛОВИЯ СОРЕВНОВАНИЙ НА ДИСТАНЦИИ ПЕШЕХОДНАЯ – СВЯЗКА(</w:t>
      </w:r>
      <w:r>
        <w:rPr>
          <w:b/>
          <w:lang w:val="en-US"/>
        </w:rPr>
        <w:t>PRO</w:t>
      </w:r>
      <w:r>
        <w:rPr>
          <w:b/>
        </w:rPr>
        <w:t>)</w:t>
        <w:br/>
      </w:r>
    </w:p>
    <w:p>
      <w:pPr>
        <w:pStyle w:val="Normal"/>
        <w:jc w:val="center"/>
        <w:rPr/>
      </w:pPr>
      <w:r>
        <w:rPr/>
        <w:t xml:space="preserve">Класс дистанции — 2; </w:t>
        <w:tab/>
        <w:tab/>
        <w:tab/>
        <w:tab/>
        <w:tab/>
        <w:t>Количество этапов —6;</w:t>
        <w:br/>
      </w:r>
    </w:p>
    <w:p>
      <w:pPr>
        <w:pStyle w:val="Normal"/>
        <w:rPr>
          <w:b/>
          <w:b/>
        </w:rPr>
      </w:pPr>
      <w:r>
        <w:rPr>
          <w:b/>
        </w:rPr>
        <w:t>На всей дистанции для организации страховки используется судейская веревка, которая пропущена через судейский карабин на ЦС этапа №1. На каждом этапе ОБЯЗАТЕЛЬНА постановка на самостраховку в ПС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ок этапов 1-4.</w:t>
      </w:r>
    </w:p>
    <w:p>
      <w:pPr>
        <w:pStyle w:val="Normal"/>
        <w:rPr/>
      </w:pPr>
      <w:r>
        <w:rPr>
          <w:b/>
          <w:u w:val="single"/>
        </w:rPr>
        <w:t>1. Подъем.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этапа – 6 м.</w:t>
      </w:r>
    </w:p>
    <w:p>
      <w:pPr>
        <w:pStyle w:val="Normal"/>
        <w:jc w:val="both"/>
        <w:rPr/>
      </w:pPr>
      <w:r>
        <w:rPr>
          <w:u w:val="single"/>
        </w:rPr>
        <w:t>Оборудование этапа</w:t>
      </w:r>
      <w:r>
        <w:rPr/>
        <w:t>: Скалодром с зацепами, ИС – БЗ, ЦС – ОЗ ПС1, 1 судейский карабин</w:t>
      </w:r>
    </w:p>
    <w:p>
      <w:pPr>
        <w:pStyle w:val="Normal"/>
        <w:rPr/>
      </w:pPr>
      <w:r>
        <w:rPr>
          <w:u w:val="single"/>
        </w:rPr>
        <w:t>Действия</w:t>
      </w:r>
      <w:r>
        <w:rPr/>
        <w:t>: Участники поднимаются свободным лазань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Навесная переправа 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5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, ИС – ОЗ ПС1, ЦС – ОЗ ПС2, 1 судейский карабин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 xml:space="preserve">: Участники проходят навесную переправу с командным сопровождением, которое простегивают в ПС2. </w:t>
      </w:r>
    </w:p>
    <w:p>
      <w:pPr>
        <w:pStyle w:val="Normal"/>
        <w:rPr/>
      </w:pPr>
      <w:r>
        <w:rPr>
          <w:b/>
          <w:u w:val="single"/>
        </w:rPr>
        <w:t xml:space="preserve">3. Навесная переправа 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14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, ИС – ОЗ ПС2, ЦС – ОЗ ПС3 1 судейский карабин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 xml:space="preserve">: Участники проходят навесную переправу с командным сопровождением, которое простегивают в ПС3.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  <w:u w:val="single"/>
        </w:rPr>
        <w:t>4. Навесная переправа вниз.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10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, ИС – ОЗ ПС3, ЦС – ОЗ ПС4.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>: Участники проходят навесную переправу с верхней командной страховкой и сбрасывают страхов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ок этапов 5-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Навесная переправа 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24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 (восстановление), ИС – ОЗ ПС4, ЦС – ОЗ ПС1 2 судейских карабина.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>: Участники проходят навесную переправу с командным сопровождением.</w:t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Спуск по перила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5,8 м, α - 90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ПС 1, 2 судейских карабина, ЦС БЗ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спуск участников с верхней командной страховкой через ПС 1.Снятие перил с Ц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ФИНИШ                     </w:t>
      </w:r>
    </w:p>
    <w:p>
      <w:pPr>
        <w:pStyle w:val="Normal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569720</wp:posOffset>
                </wp:positionV>
                <wp:extent cx="9080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23.6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1988820</wp:posOffset>
                </wp:positionV>
                <wp:extent cx="9080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56.6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474595</wp:posOffset>
                </wp:positionV>
                <wp:extent cx="9080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94.85pt;width:7.1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631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631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6315" w:leader="none"/>
        </w:tabs>
        <w:ind w:firstLine="567"/>
        <w:rPr/>
      </w:pPr>
      <w:r>
        <w:rPr/>
        <w:t>ПС 1</w:t>
        <w:tab/>
        <w:t>ПС2</w:t>
        <w:tab/>
        <w:t>ПС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46685</wp:posOffset>
                </wp:positionV>
                <wp:extent cx="10160" cy="207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pt;margin-top:11.55pt;width:0.75pt;height:16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36525</wp:posOffset>
                </wp:positionV>
                <wp:extent cx="78168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0.75pt;width:6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46685</wp:posOffset>
                </wp:positionV>
                <wp:extent cx="2762885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1.55pt;width:217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65100</wp:posOffset>
                </wp:positionV>
                <wp:extent cx="1477010" cy="114935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1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3pt;width:116.3pt;height:9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37465</wp:posOffset>
                </wp:positionV>
                <wp:extent cx="2095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2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55880</wp:posOffset>
                </wp:positionV>
                <wp:extent cx="2000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4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355</wp:posOffset>
                </wp:positionH>
                <wp:positionV relativeFrom="paragraph">
                  <wp:posOffset>5080</wp:posOffset>
                </wp:positionV>
                <wp:extent cx="5368290" cy="11912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86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0.4pt;width:422.6pt;height:9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120015</wp:posOffset>
                </wp:positionV>
                <wp:extent cx="9080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9.45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8890</wp:posOffset>
                </wp:positionV>
                <wp:extent cx="9080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0.7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035</wp:posOffset>
                </wp:positionH>
                <wp:positionV relativeFrom="paragraph">
                  <wp:posOffset>165735</wp:posOffset>
                </wp:positionV>
                <wp:extent cx="20002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13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106045</wp:posOffset>
                </wp:positionV>
                <wp:extent cx="9080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8.35pt;width:7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316230</wp:posOffset>
                </wp:positionV>
                <wp:extent cx="80645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.9pt;width:6.3pt;height:15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С4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9:00Z</dcterms:created>
  <dc:creator>Admin</dc:creator>
  <dc:description/>
  <cp:keywords/>
  <dc:language>en-US</dc:language>
  <cp:lastModifiedBy>Маргарита Дзыбова</cp:lastModifiedBy>
  <dcterms:modified xsi:type="dcterms:W3CDTF">2018-01-31T21:47:00Z</dcterms:modified>
  <cp:revision>3</cp:revision>
  <dc:subject/>
  <dc:title>ВТОРОЙ ЭТАП КУБКА СТАВРОПОЛЬСКОГО КРАЯ ПО</dc:title>
</cp:coreProperties>
</file>