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ВОПРОСЫ ПО КРАЕВЕД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ТУ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>
          <w:sz w:val="28"/>
          <w:szCs w:val="28"/>
        </w:rPr>
        <w:t>1. Назовите памятник природы г. Пятигор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к Цветник, б) беседка Эолова Арфа, в) озеро Провал, г) Грот Ди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тайская бес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Территория горы Бештау является:</w:t>
      </w:r>
    </w:p>
    <w:p>
      <w:pPr>
        <w:pStyle w:val="Normal"/>
        <w:rPr/>
      </w:pPr>
      <w:r>
        <w:rPr>
          <w:sz w:val="28"/>
          <w:szCs w:val="28"/>
        </w:rPr>
        <w:t>а) заказником, б) заповедником, в) памятником природы, г) национальным парком, д) объект, охраняемый ЮНЕ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 какой горе КМВ находится пещера «Летней мерзлот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штау, б) Машук, в) Развалка, г) Железная, д) Ост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е озеро, находящееся на границы Ставропольского края и Кабардино-Балкарской республики, содержит лечебную гр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опятигорское, б) Капельница, в) Маныч, г) Тамбукан, д) П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ие источники выходят из недр отрога горы Машук горы Горячей?</w:t>
      </w:r>
    </w:p>
    <w:p>
      <w:pPr>
        <w:pStyle w:val="Normal"/>
        <w:jc w:val="both"/>
        <w:rPr/>
      </w:pPr>
      <w:r>
        <w:rPr>
          <w:sz w:val="28"/>
          <w:szCs w:val="28"/>
        </w:rPr>
        <w:t>а) углекислая, б) сероводородные, в) солянощелочные, г) горячие кальциевые, д) радо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аком городе КМВ находится источник, названный именем до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Смирнова?</w:t>
      </w:r>
    </w:p>
    <w:p>
      <w:pPr>
        <w:pStyle w:val="3"/>
        <w:spacing w:before="0" w:after="0"/>
        <w:ind w:left="0" w:hanging="57"/>
        <w:rPr/>
      </w:pPr>
      <w:r>
        <w:rPr>
          <w:sz w:val="28"/>
          <w:szCs w:val="28"/>
        </w:rPr>
        <w:t>а) в Пятигорске; б) в Железноводске; в) в Ессентуках; г) в Кисловодске;</w:t>
      </w:r>
    </w:p>
    <w:p>
      <w:pPr>
        <w:pStyle w:val="3"/>
        <w:spacing w:before="0" w:after="0"/>
        <w:ind w:left="0" w:hanging="57"/>
        <w:rPr>
          <w:sz w:val="28"/>
          <w:szCs w:val="28"/>
        </w:rPr>
      </w:pPr>
      <w:r>
        <w:rPr>
          <w:sz w:val="28"/>
          <w:szCs w:val="28"/>
        </w:rPr>
        <w:t>д) в Минеральных В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ой минеральной водой Пятигорска можно пользоваться только наружно?</w:t>
      </w:r>
    </w:p>
    <w:p>
      <w:pPr>
        <w:pStyle w:val="Normal"/>
        <w:jc w:val="both"/>
        <w:rPr/>
      </w:pPr>
      <w:r>
        <w:rPr>
          <w:sz w:val="28"/>
          <w:szCs w:val="28"/>
        </w:rPr>
        <w:t>а) соляно - щелочная, б) сероводородная, в) углекислая, г) горячая кальциевая, д) радо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 xml:space="preserve">8. Назовите фамилию Лейб-мед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исланного выполнить первое научное исследование Кавказских Минеральных Вод?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а). Паллас, б). Гюльденшедт, в). Гааз, г). Шобер, д). Нелю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60" w:leader="none"/>
        </w:tabs>
        <w:jc w:val="both"/>
        <w:rPr/>
      </w:pPr>
      <w:r>
        <w:rPr>
          <w:bCs/>
          <w:szCs w:val="28"/>
        </w:rPr>
        <w:t xml:space="preserve">9. Кто подписал указ о создании Азово-Моздокской </w:t>
      </w:r>
      <w:r>
        <w:rPr>
          <w:szCs w:val="28"/>
        </w:rPr>
        <w:t>укреплённой</w:t>
      </w:r>
      <w:r>
        <w:rPr>
          <w:bCs/>
          <w:szCs w:val="28"/>
        </w:rPr>
        <w:t xml:space="preserve"> линии?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 xml:space="preserve">а).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б)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)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)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д)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кажите крепости, которые входили в состав Азово-Моздокской укреплённой ли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вропольская, Московская, Дон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ргиевская, Потёмкинская, Суворов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ельдмаршальская, Терская, Кутузов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мнолесская, Александровская, Изобильненск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бардинская, Георгиевская, Грозне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гда был подписан рескрипт о признании района КМВ лечебной местностью общегосударственного зна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01г., б) 1803г., в) 1830г., г) 1901г., д) 19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 каком году Пятигорск стал городом и получил св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80 г., б) 1803 г., в) 1725 г., г) 1830 г., д) 185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ому событию было посвящено сооружение Грота Дианы в парке Цветник города Пятигорска?</w:t>
      </w:r>
    </w:p>
    <w:p>
      <w:pPr>
        <w:pStyle w:val="3"/>
        <w:spacing w:before="0" w:after="0"/>
        <w:ind w:left="0" w:hanging="57"/>
        <w:rPr>
          <w:sz w:val="28"/>
          <w:szCs w:val="28"/>
        </w:rPr>
      </w:pPr>
      <w:r>
        <w:rPr>
          <w:sz w:val="28"/>
          <w:szCs w:val="28"/>
        </w:rPr>
        <w:t>а) основанию Пятигорска; б) первому восхождению на Эльбрус; в) Победе России в войне 1812 года; г) посещению курортов Императором; д) 100-летию курортов КМ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На какой ж/д станции расположена первая в России государственная гидроэлектростанц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нутка, б) Подкумок, в) Белый Уголь, г) Золотушка, д) Инозем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В каком городе России была открыта первая ученическая турбаза?</w:t>
      </w:r>
    </w:p>
    <w:p>
      <w:pPr>
        <w:pStyle w:val="3"/>
        <w:spacing w:before="0" w:after="0"/>
        <w:ind w:left="0" w:hanging="57"/>
        <w:rPr>
          <w:sz w:val="28"/>
          <w:szCs w:val="28"/>
        </w:rPr>
      </w:pPr>
      <w:r>
        <w:rPr>
          <w:sz w:val="28"/>
          <w:szCs w:val="28"/>
        </w:rPr>
        <w:t>а) Москва; б) Санкт - Петербург; в) Пятигорск; г) Ставрополь;</w:t>
      </w:r>
    </w:p>
    <w:p>
      <w:pPr>
        <w:pStyle w:val="3"/>
        <w:spacing w:before="0" w:after="0"/>
        <w:ind w:left="0" w:hanging="57"/>
        <w:rPr>
          <w:sz w:val="28"/>
          <w:szCs w:val="28"/>
        </w:rPr>
      </w:pPr>
      <w:r>
        <w:rPr>
          <w:sz w:val="28"/>
          <w:szCs w:val="28"/>
        </w:rPr>
        <w:t>д) Ростов на 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.И. Кругов «Ставропольский край в истории России» - региональный учебник для старших классов общеобразовательных учебных заведен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.А. Ивановский «Занимательное краеведение» - учебное пособие для педагогов и учащихся общеобразовательных школ и учреждений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.В. Боглачёв «Пятигорск в исторических очерках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.В. Маркелов «Кавказские силуэ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0" w:firstLine="19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3:00Z</dcterms:created>
  <dc:creator>Customer</dc:creator>
  <dc:description/>
  <cp:keywords/>
  <dc:language>en-US</dc:language>
  <cp:lastModifiedBy>Customer</cp:lastModifiedBy>
  <dcterms:modified xsi:type="dcterms:W3CDTF">2020-03-23T10:51:00Z</dcterms:modified>
  <cp:revision>7</cp:revision>
  <dc:subject/>
  <dc:title/>
</cp:coreProperties>
</file>