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словия конкурс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КОНКУРС ШКОЛЬНЫХ МУЗЕЕВ И МУЗЕЙНЫХ КОМНАТ (заочно):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«Представление одной из экспозиций Музея (музейной комнаты) по выбору»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конкурс сдаётся электронный информационный продук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нная выставка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оклип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оролик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зентация, и т.д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Работа должна содержать экскурсию по одной из экспозиций музея или музейной комнаты. Продолжительность экскурсии до </w:t>
      </w:r>
      <w:r>
        <w:rPr>
          <w:bCs/>
          <w:sz w:val="24"/>
          <w:szCs w:val="24"/>
        </w:rPr>
        <w:t>7 минут.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Итоги подводятся по двум номинациям отдельно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Лучшая  экспозиция школьного музея/музейной комнаты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учший экскурсовод школьного музея/музейной комна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конкурсных работ: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теме Конкурс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, содержательность, логичность представленной информации и законченность сюжет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хнического воплощения замысл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 преподнесения материала;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ость представленной информации для широкого круга пользовате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абот осуществляется жюри фестиваля по десятибалльной системе по каждому критерию. Победитель в каждой номинации определяется по наибольшему количеству набранных балл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подаче и оформлению работ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Каждая работа должна быть предоставлена на электронном носителе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</w:rPr>
        <w:t xml:space="preserve">На боксе, в который помещена работа, должно быть указан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форма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вто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форма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од созд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</w:rPr>
        <w:t xml:space="preserve">Форматы видеоработ: CD, DVD (одним VOB-файлом), 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>, А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авторских прав работы, участвующей в Конкурсе, несет участник, представивший данную работу на Конкур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комитет кон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оставляет за собой право тиражирования, воспроизведения и демонстрации работ для освещения Конкурса без выплаты авторского гонорара, но с указанием автор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право некоммерческого использования конкурсных работ, использования в издании DVD-сборника, другой продукции с сохранением авторства участника Конкурс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ляет за собой право использования конкурсных работ с указанием авторства для специальных акц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 изменять правила Конкурса в сторону улучшения качества его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 в ходе Конкурса добавлять номинации для участник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ЫЙ КОНКУРС-ВЫСТ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ДЕЛЕЙ, МАКЕТОВ И ПРОЕКТОВ </w:t>
      </w:r>
      <w:r>
        <w:rPr>
          <w:color w:val="000000"/>
          <w:sz w:val="24"/>
          <w:szCs w:val="24"/>
        </w:rPr>
        <w:t>«ЮНЫЕ ТЕХНИКИ И ИЗОБРЕТАТЕЛ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очно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онкурсе-выставке принимают участие реальные модели, макеты и проекты (не фотографии!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аспорт модели (макета) на бланке учреждения в свободной форме, с указанием наименования работы, ФИО автора, возраст, класс; ФИО руководителя, должность; краткое описание рабо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 паспорта модели (макета) работы на конкурс не приним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«Моделирование и конструирование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«Инженерный проект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«Робототехнический проект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«Программный проект»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Формы представления/реализации проектов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«Моделирование и конструирование»:</w:t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чная масштабированная копия транспортного средства в том числе авиа, космического, морского;</w:t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модель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«Инженерный проект»:</w:t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устройство, приспособление;</w:t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ая установка;</w:t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обретение, рационализаторское предложение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«Робототехнический проект»:</w:t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бот;</w:t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бототехническая система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«Программный проект»:</w:t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eb-проект;</w:t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, созданная на различных языках программиров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Для иногородних участников предусмотрено дистанционное участие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right="1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Для дистанционного участия необходимо до 7.12.2021г. подать заявку и прислать конкурсную работу по эл.адресу:_</w:t>
      </w:r>
      <w:r>
        <w:rPr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centurpyatigor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yandex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айл, содержащий работу, должен иметь в названии фамилию автора, название субъекта РФ и название Конкурса. В одном файле должна находиться одна работа!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ab/>
        <w:t>По вопросам участия в конкурсной программе Фестиваля</w:t>
      </w:r>
      <w:r>
        <w:rPr>
          <w:sz w:val="24"/>
          <w:szCs w:val="24"/>
        </w:rPr>
        <w:t xml:space="preserve"> обращатьс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т. 8(8793)-39-18-61</w:t>
      </w:r>
    </w:p>
    <w:p>
      <w:pPr>
        <w:pStyle w:val="Style13"/>
        <w:jc w:val="center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Форма заявки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На бланке учреждения.</w:t>
      </w:r>
    </w:p>
    <w:p>
      <w:pPr>
        <w:pStyle w:val="Style13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9"/>
        <w:gridCol w:w="2269"/>
        <w:gridCol w:w="1701"/>
        <w:gridCol w:w="1276"/>
        <w:gridCol w:w="1559"/>
        <w:gridCol w:w="15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ИМЕ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.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Школьных музеев/музейных ком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-выставка «Юные техники и изобретател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ab/>
        <w:tab/>
        <w:t>МП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ВЕСТ -  «АРХИТЕКТУРНЫЕ ЛАНДШАФТЫ ПЯТИГОРСКА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раеведческая игра на мест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ВРЕМЯ И МЕСТО ПРОВЕД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гра проводится 11 декабря 2021г. Начало в 10.00 от входа в парк Цветни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ЧАСТНИ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весте принимают участие туристско-краеведческие объединения ЦДТЭиТ, команды школ города и команды обучающихся вузов города. Состав команды: 4 – 6 человек, смешанная возрастная групп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се команды получают номера согласно жеребьё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ыпуск команд производится с 5 минутным интервал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На мероприятие задается одна общая тема, согласно которой составляются «легенды» и вопросы краеведческой викторины. Тема игры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АРХИТЕКТУРНЫЕ ЛАНДШАФТЫ ПЯТИГОРСКА</w:t>
      </w:r>
      <w:r>
        <w:rPr>
          <w:b/>
          <w:sz w:val="24"/>
          <w:szCs w:val="24"/>
        </w:rPr>
        <w:t>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4. УСЛОВИЯ ПРОВЕДЕНИЯ ИГРЫ:</w:t>
      </w:r>
    </w:p>
    <w:p>
      <w:pPr>
        <w:pStyle w:val="Normal"/>
        <w:jc w:val="both"/>
        <w:rPr/>
      </w:pPr>
      <w:r>
        <w:rPr>
          <w:sz w:val="24"/>
          <w:szCs w:val="24"/>
        </w:rPr>
        <w:t>4.1 Сбор команд и старт в 10.00 от входа в парк Цветник. Команды получают маршрутный лист, задание - «легенды» и стоимость в баллах каждого правильно найденного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4.2. Границы маршрута: парк Цветник – ул. Крайнего - ул. Гагарина - ул. Теплосер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оманда самостоятельно выбирает маршрут. Определив объект по «легенде», команда движется к нему. Подойдя к объекту, делают снимок команды на фоне объекта на свой сотовый телефон или цифровой фотоаппарат, заносят номер объекта согласно «легенде» и его название в своё ЗМК и отправляются к следующему выбранному объекту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4.4. Максимальное количество объектов – 11. Минимальное количество объектов для составления маршрута для каждой команды – от 6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4.5.</w:t>
      </w:r>
      <w:r>
        <w:rPr>
          <w:b/>
          <w:sz w:val="24"/>
          <w:szCs w:val="24"/>
        </w:rPr>
        <w:t xml:space="preserve"> Обязательным объектом</w:t>
      </w:r>
      <w:r>
        <w:rPr>
          <w:sz w:val="24"/>
          <w:szCs w:val="24"/>
        </w:rPr>
        <w:t xml:space="preserve"> для всех команд является Академическая галерея. Команда имеет право самостоятельно выбрать очерёдность этого объекта в своём маршруте. Здесь команда получает дополнительные баллы, поучаствовав в краеведческой викторине «История Пятигорска в архитектуре» которая будет проходить в тестовой системе. Баллы за викторину выставляет судья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4.6. Зачётную маршрутную карточку с выстроенным маршрутом команда сдаёт на финише – в ЦДТЭиТ. А так же судье финиша предоставляется фотоотчёт, по которому он выставляет заработанные баллы в ЗМК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4.7. Контрольное время работы на маршруте – 2,5 часа. Опоздание команды влечёт за собой штрафные балы, каждые 10 минут – 5 баллов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4.8. Команда должна иметь ручку для заполнения ЗМК, файл или пластиковую папку, сотовый телефон с фотокамерой или фотоаппарат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4.9. Использование транспортных средств - строго запрещено. </w:t>
      </w:r>
      <w:r>
        <w:rPr>
          <w:b/>
          <w:sz w:val="24"/>
          <w:szCs w:val="24"/>
        </w:rPr>
        <w:t>При нарушении правил квеста результат команды полностью аннулирует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5. ПОДВЕДЕНИЕ ИТОГОВ:</w:t>
      </w:r>
    </w:p>
    <w:p>
      <w:pPr>
        <w:pStyle w:val="31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роводится по наибольшей сумме баллов, набранных командой. Если команды набирают одинаковое количество баллов, предпочтение отдается команде имеющей лучшее врем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ПОДАЧИ ЗАЯВО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варительные заявки с указанием количества команд направляются в ЦДТЭиТ до07.12.2021 г. по адресу: г. Пятигорск, ул. Теплосерная, 52, тел. 39-18-61 или по эл. адресу </w:t>
      </w:r>
      <w:hyperlink r:id="rId3">
        <w:r>
          <w:rPr>
            <w:rStyle w:val="InternetLink"/>
            <w:sz w:val="24"/>
            <w:szCs w:val="24"/>
          </w:rPr>
          <w:t>centurpyatigor@yandex.ru</w:t>
        </w:r>
      </w:hyperlink>
      <w:r>
        <w:rPr>
          <w:sz w:val="24"/>
          <w:szCs w:val="24"/>
        </w:rPr>
        <w:t>.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Средняя сетка 1 —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pyatigor@yandex.ru" TargetMode="External"/><Relationship Id="rId3" Type="http://schemas.openxmlformats.org/officeDocument/2006/relationships/hyperlink" Target="mailto:centurpyatig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5:00Z</dcterms:created>
  <dc:creator>Admin</dc:creator>
  <dc:description/>
  <cp:keywords/>
  <dc:language>en-US</dc:language>
  <cp:lastModifiedBy>Customer</cp:lastModifiedBy>
  <cp:lastPrinted>2018-11-09T13:17:00Z</cp:lastPrinted>
  <dcterms:modified xsi:type="dcterms:W3CDTF">2021-11-18T11:18:00Z</dcterms:modified>
  <cp:revision>108</cp:revision>
  <dc:subject/>
  <dc:title/>
</cp:coreProperties>
</file>