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мператорского скорпиона в домашних услов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05"/>
      </w:tblGrid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ыполни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гаров Дамиан – ученик 8 класса МБОУ СОШ №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уководител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кова Т.Г.  - учитель биологии и химии МБОУ СОШ № 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горск -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08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етодика работ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литератур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-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Общая характеристика вида императорский скорпи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ndinus imperat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овия содержа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исхождение и места обитания в природ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и вывод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 большинства из нас есть какое-либо домашний питомец. Это может быть кошка, собака, рыбки, мелкие грызуны или попугайчик. Нам свойственно заводить домашнее животное, дарить ему любовь и з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ие заводят экзотических животных. К таким любителям отношусь и я – ведь у  меня дома живет императорский скорпион. Скорпионы интересовали меня уже давно, а вот появился он у нас только год назад. Я выбрал его в качестве домашнего питомца, потому что это необычный для нашего региона вид, кроме этого у таких скорпионов сокращается ареал обитания, и их численность в неволе уже больше чем в природных  условиях. Еще одно очень важное качество у императорского скорпиона – слабая агрессивность - взрослые особи, особенно разведенные в неволе, предпочитают обходиться предупреждениями, а жалят либо молодые особи, либо самки с потомств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императорский скорпион очень популярный вид для содержания и разведения в домашних условиях, однако,  не все знают, какие требования нужно соблюдать, чтобы создать необходимые условия для правильного содержания этих животных в нев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правильных условий содержания императорского скорпиона в домашних условиях в соответствии с требованиями к их содержанию позволит обеспечить нормальную жизнедеятельность в условиях, приближенных к естественны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содержания Императорского скорпиона (</w:t>
      </w:r>
      <w:r>
        <w:rPr>
          <w:sz w:val="28"/>
          <w:szCs w:val="28"/>
          <w:lang w:val="en-US"/>
        </w:rPr>
        <w:t>Pand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rator</w:t>
      </w:r>
      <w:r>
        <w:rPr>
          <w:sz w:val="28"/>
          <w:szCs w:val="28"/>
        </w:rPr>
        <w:t>) в домашних услов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вида Императорский скорпи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роить инсектариум для скорпиона и тараканов зофоб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наблюдение за представителями членистоногих и зафиксировать их при помощи фотоматериал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работы</w:t>
      </w:r>
    </w:p>
    <w:p>
      <w:pPr>
        <w:pStyle w:val="Heading5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создании инсектариума и организации ухода за императорским скорпионом, я воспользовался рекомендациями  Чегодаева А.Е., изложенными в пособии «Пауки и скорпионы. Содержание. Разведение в домашних условиях» (2010 г.) и в книге В.В. Ползикова «Быт и нравы членистоногих» (2010 г.).</w:t>
      </w:r>
    </w:p>
    <w:p>
      <w:pPr>
        <w:pStyle w:val="Heading5"/>
        <w:spacing w:lineRule="auto" w:line="360" w:before="0" w:after="0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Практический уход я осуществлял при помощи рекомендаций, изложенных на сайтах www.krasnouhie.ru/soderzhanie-imperatorskogo-skorpiona-v-domashnih-usloviyah-oborudovanie-zhilishha и https://yandex.ru/turbo/fb.ru/s/article/178237/imperatorskie-skorpionyi-soderjanie-v-domashnih-usloviyah</w:t>
      </w: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36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 правильного кормления скорпиона я развожу тропические виды тараканов: мадагаскарских, туркменских и мраморных и личинки - зофобасы. Рекомендации по их содержанию и разведению я также нашел в Интернете.</w:t>
      </w:r>
    </w:p>
    <w:p>
      <w:pPr>
        <w:pStyle w:val="Heading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зор литературы</w:t>
      </w:r>
    </w:p>
    <w:p>
      <w:pPr>
        <w:pStyle w:val="Heading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1 Общая характеристика вида императорский скорпион</w:t>
      </w: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360" w:before="0" w:after="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ndinus imperat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корпионы</w:t>
      </w:r>
      <w:r>
        <w:rPr>
          <w:sz w:val="28"/>
          <w:szCs w:val="28"/>
        </w:rPr>
        <w:t xml:space="preserve"> (лат. </w:t>
      </w:r>
      <w:r>
        <w:rPr>
          <w:i/>
          <w:iCs/>
          <w:sz w:val="28"/>
          <w:szCs w:val="28"/>
        </w:rPr>
        <w:t>Scorpiones</w:t>
      </w:r>
      <w:r>
        <w:rPr>
          <w:sz w:val="28"/>
          <w:szCs w:val="28"/>
        </w:rPr>
        <w:t>) — отряд членистоногих из класса паукообразных. Исключительно наземные формы, которые встречаются лишь в жарких странах. Известно около 600 видов скорпионов. Наиболее широко распространен в Крыму, на Кавказе и Средней Азии пестрый скорпион (Buthus eupeus). Среди них есть и самые большие паукообразные, такие как императорский скорпион (</w:t>
      </w:r>
      <w:r>
        <w:rPr>
          <w:i/>
          <w:iCs/>
          <w:sz w:val="28"/>
          <w:szCs w:val="28"/>
        </w:rPr>
        <w:t>Pandinus imperator</w:t>
      </w:r>
      <w:r>
        <w:rPr>
          <w:sz w:val="28"/>
          <w:szCs w:val="28"/>
        </w:rPr>
        <w:t>), достигающий в длину 20 см, и сравнительно мелкие — длиной всего 13 мм. Слово «скорпион» происходит от древне-греческого —</w:t>
      </w:r>
      <w:r>
        <w:rPr>
          <w:i/>
          <w:iCs/>
          <w:sz w:val="28"/>
          <w:szCs w:val="28"/>
        </w:rPr>
        <w:t>скорпиос</w:t>
      </w:r>
      <w:r>
        <w:rPr>
          <w:sz w:val="28"/>
          <w:szCs w:val="28"/>
        </w:rPr>
        <w:t xml:space="preserve">. В древнерусском языке </w:t>
      </w:r>
      <w:r>
        <w:rPr>
          <w:i/>
          <w:iCs/>
          <w:sz w:val="28"/>
          <w:szCs w:val="28"/>
        </w:rPr>
        <w:t>скорпия</w:t>
      </w:r>
      <w:r>
        <w:rPr>
          <w:sz w:val="28"/>
          <w:szCs w:val="28"/>
        </w:rPr>
        <w:t xml:space="preserve"> означало </w:t>
      </w:r>
      <w:r>
        <w:rPr>
          <w:i/>
          <w:iCs/>
          <w:sz w:val="28"/>
          <w:szCs w:val="28"/>
        </w:rPr>
        <w:t xml:space="preserve">змея. 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Отряд Скорпионы (Scorpiones) - это наиболее древние по происхождению паукообразные. Имеются палеонтологические находки, свидетельствующие об их происхождении от водных ракоскорпионов. Сухопутные скорпионы известны с карбона. В настоящее время </w:t>
      </w:r>
      <w:r>
        <w:rPr>
          <w:sz w:val="28"/>
          <w:szCs w:val="28"/>
        </w:rPr>
        <w:t xml:space="preserve">встречаются  преимущественно в жарком поясе и в более тёплых областях умеренного пояса — на юге Европы (Греция, Португалия, Корсика, Сицилия, Сардиния, Кипр, страны Западных и Южных Балкан, Болгария, Испания, Италия), в Крыму, на российском Северном Кавказе, в низовьях Волги, в Закавказье, в Средней Азии, Монголии, в Северной и Южной Америке и на Среднем и Ближнем Востоке. Тем не менее их находили практически на всех участках суши, за исключением Арктических островов, Гренландии и Антарктиды, Новой Зеландии и ряда небольших островов. В Европе они встречались в Германии, а такой вид, как Euscorpius flavicaudis, был обнаружен даже на Британских островах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нём они скрываются под камнями, в расщелинах скал и т. п. и только ночью выходят за добычей. Они бегают быстро, загнув заднебрюшие (постабдомен) вверх и наперёд. Питаются скорпионы насекомыми и паукообразными. Они захватывают добычу клешнями; при этом они приподнимают её вверх над головогрудью и убивают уколом</w:t>
      </w:r>
      <w:r>
        <w:rPr/>
        <w:t xml:space="preserve"> </w:t>
      </w:r>
      <w:r>
        <w:rPr>
          <w:sz w:val="28"/>
          <w:szCs w:val="28"/>
        </w:rPr>
        <w:t xml:space="preserve">иглы (жала), помещающейся на заднем конце заднебрюшия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отряда скорпионов характерно наибольшее расчленение тела. За слитной головогрудью следует шесть сегментов переднебрюшья и шесть заднебрюшья. Тельсон образует характерное вздутие с ядовитой иглой. Хелицеры клешневидные, смыкающиеся в горизонтальной плоскости. Педипальпы хватательные с крупными клешнями. Ходильные ноги заканчиваются лапкой с двумя коготками. У скорпионов на всех сегментах переднебрюшья имеются производные конечностей: на первом — парные половые крышечки, на втором — гребневидные органы, на 3—6-м — легкие, открывающиеся четырьмя парами дыхательных отверстий (стигм) (Приложен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Императорский скорпион </w:t>
      </w:r>
      <w:r>
        <w:rPr>
          <w:sz w:val="28"/>
          <w:szCs w:val="28"/>
        </w:rPr>
        <w:t>Pandinus imperator</w:t>
      </w:r>
      <w:r>
        <w:rPr>
          <w:iCs/>
          <w:sz w:val="28"/>
          <w:szCs w:val="28"/>
        </w:rPr>
        <w:t xml:space="preserve"> — это один из самых популярных у любителей скорпионов видов этих паукообразных. </w:t>
      </w:r>
      <w:r>
        <w:rPr>
          <w:sz w:val="28"/>
          <w:szCs w:val="28"/>
        </w:rPr>
        <w:t xml:space="preserve">Pandinus imperator является одним из самых крупных видов семейства скорпионов, благодаря чему и получил свое название Императорский скорпион. Внушительные размеры, эффектный окрас и крупные клешни сделали этот вид настоящей звездой. Именно императорского скорпиона чаще других видов можно встретить в различных фильмах. Длина императорского скорпиона варьируется в среднем от 18 до 23 см. Однако, в литературе встречаются упоминания об особях, чей размер достигал 30 см в длину. Окрас Pandinus imperator черный с зеленоватым или голубоватым отливом. Клешни и тельсон нередко носят красновато-коричневый оттенок (Приложение 2). При свете ультрафиолетовой лампы императорский скорпион способен светиться зелено-голубым цветом. Диморфизм императорского скорпиона проявляется, прежде всего, в размере и расположении пектин. У самки они тоньше, короче и расположены реже, чем у самца. Если же рассматривать внешние признаки полового диморфизма, то можно отметить, что самки крупнее самцов, но вот клешни самцов более вытянутые. Также молодые самцы более активны, чем сам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ераторские скорпионы относятся к числу хищников. Они поедают тараканов, кузнечиков и прочих насекомых. При благоприятном стечении обстоятельств не откажут себе в удовольствии полакомиться новорожденными мышатами. После приема пищи хищник не менее 3 дней обходится без еды. Несмотря на свой отменный аппетит, он может месяцами голодать, практически не теряя своего веса. Жертва убивается мощными клешнями, яд используется очень экономно и только для умерщвления крупной добычи. Перед поеданием жертвы в ее тело впрыскивается специальная жидкость, которая превращает ее внутренности в питательный бульон. Его подобно остальным паукообразным скорпион с удовольствием выпивае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ловая зрелость у Pandinus imperator наступает в возрасте 3 лет. Императорские скорпионы являются живородящими животными. Беременность длится 12-15 месяцев в зависимости от условий окружающей среды. Самка приносит от 10 до 40 детенышей (обычно 15-25), которые вылупляются в ее теле из оплодотворенных яиц и окрашены в беловатый цвет. Они относительно крупные и называются личинками (нимфами).   Личинки появляются из тела матери поодиночке в течение 1-4 дней. Они заползают ей на спину и остаются там до трех недель. Некоторые малыши прикрепляются к материнским педипальцам и брюшку (Приложение 3). В организме детенышей имеется достаточное количество белка, поэтому они обходятся без еды до 6 недель. За это время у них чернеет и затвердевает панцирь, после чего малыши смогут сами принимать пищ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растающее поколение питается добытым матерью кормом. Достаточно окрепнув, в 3 месяца отроду оно разбегается в разные стороны и переходит к полностью самостоятельному существованию. Одни юные скорпионы сразу же обзаводятся собственными домашними участками, а другие живут подростковыми групп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роисхождение и места обитания в природ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Pandinus imperator рода Pandinus относится к семейству Scorpionidae класса Паукообразных. Ареал обитания вида простирается на территории Западной Африки, а именно: Гана, Гвинея, Демократическая Республика Конго, Кот-д’Ивуар, Нигерия, Того и др. Встретить представителей вида можно в тропических и экваториальных дождевых лесах, а также на открытых саванн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Pandinus imperator ведет наземный ночной образ жизни. Данный вид привлекают местности с относительной влажностью воздуха 70-80% и средней дневной температурой воздуха 26°-28°С. Ночью в местах его обитания она понижается до 20°-24°С. Он предпочитает жить в самостоятельно выкопанных норках глубиной до 35 см, находящихся под трухлявой древесиной, опавшими листьями и корой. Немного реже селится прямо в трещинах и дуплах деревьев или в брошенных термитниках и норах грызунов. Императорский скорпион светлое время суток проводит в своем убежище, а с приходом сумерек отправляется на охоту и промышляет почти до самого рассвета. Поиск съестного проходит в основном на поверхности почвы, но он может взбираться на деревья и скал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того вида могут вести как одиночный образ жизни, так и объединяться в небольшие группы, что бывает довольно редким явлением в семействе Scorpinidae. Они относятся толерантно к соплеменникам и не проявляют к ним агрессии. При недостатке корма ангельский характер исчезает, а случаи каннибализма наблюдаются довольно част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ротких дистанциях скорпионы способны перемещаться очень быстро. Будучи потревоженными, они принимают типичную угрожающую позу с поднятыми клешнями и хвостом. Однако это не означает немедленную ата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иметив позвоночных существ размером больше взрослой мыши, эти паукообразные предпочитают спастись бегством. У них довольно хорошее зрение, позволяющее различать живых существ на расстоянии около 1 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чу Pandinus imperator ловит клешнями, затем сдавливает ее и потребляет, разделяя на части. Ядом императорский скорпион умерщвляет исключительно только крупную добычу, которую не способен удерживать своими мощными педипальп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3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словия содерж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2"/>
        <w:rPr/>
      </w:pPr>
      <w:r>
        <w:rPr>
          <w:iCs/>
          <w:sz w:val="28"/>
          <w:szCs w:val="28"/>
        </w:rPr>
        <w:t>Уход за Императорским скорпионом при домашнем разведении не сложен, он хорошо размножается в неволе. Отмечена субсоциальность: самки и их потомство живут совместно. Добычу Pandinus imperator ловит клешнями, затем сдавливает её и потребляет, разделяя на части. Ядом императорский скорпион умертвляет исключительно только крупную добычу, которую не способен удерживать своими мощными педипальпами.</w:t>
      </w:r>
      <w:r>
        <w:rPr>
          <w:sz w:val="28"/>
          <w:szCs w:val="28"/>
        </w:rPr>
        <w:t xml:space="preserve"> При комфортных условиях содержания продолжительность жизни императорского скорпиона в неволе составляет 10-12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и для других обитателей, ведущих наземный образ жизни, инсектариум (террариум) для императорского скорпиона следует выбирать горизонтального типа. Для одного скорпиона его размер рекомендуется минимум 50x25x30 см. Для содержания двух-трех императорских скорпионов террариум должен быть увеличен до 75x30x30 см, для 4 - 6 особей - 90x45x40 с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ая комфортная температура для Pandinus imperator колеблется в пределах 27-32°С, а ночью она не должна опускаться ниже 20°С, однако  для императорского скорпиона яркое освещение не является комфортным, а потому свет рекомендуется устанавливать приглушенны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тносительной влажности в террариуме должен быть около 80%. Субстрат необходимо ежедневно опрыскива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субстрата рекомендуется использовать смесь 70% влагоудерживающей, свободной от пестицидов и химикатов почвы и 30% торфа. Такая смесь позволит создать субстрат, который будет не только хорошо удерживать влагу, но и предотвратит появления вредных микроорганизмов, т.к. торф содержит антиоксиданты, предотвращающие гниение остатков пищи. Тем не менее, рекомендуется чистить террариум необходимо не реже, чем 2-3 раза в неделю. Для удобства, нужно  смешать составные части субстрата и добавить воды, чтобы он стал влажным, затем нужно выложить слой толщиной в 10 см и плотно его утрамбовать. Потом добавить еще 5 см взрыхленного субстрата. Так как в дикой природе большинство представителей вида императорский скорпион предпочитают жить в норах, плотный слой субстрата позволит им делать норы, не поднимая весь слой поч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, что коряги, кусочки коры деревьев, камни не только придадут террариуму натуральный вид, но также станут для императорского скорпиона и укрытиями, и местами для лазанья одновременно. Искусственные или натуральные растения также способны создать в террариуме условия приближенные к дикой природе. Кроме того, натуральные растения способствуют поддержанию уровня влажности. Однако не стоит забывать о том, что императорский скорпион нередко роет норы, а потому высаживать живые растения непосредственно в субстрат не стоит, т.к. в процессе своей жизнедеятельности скорпион может повредить корни. Рекомендуется размещать их в террариум в горшках, прикрепив ко дну террариума, а затем выкладывать субстрат. Также рекомендуется все укрытия, поилку и другие предметы в террариуме закреплять к стенкам террариума, чтобы они не могли упасть на животное. Размер поилки должен быть достаточным, чтобы скорпион частично мог в ней погружаться в воду. Также рекомендуется поместить широкий плоский камень в воду, чтобы животное могло беспрепятственно выбираться из поилки без риска утонуть. Необходимо уделять внимание постоянному наличию чистой воды в поилке, т.к. императорский скорпион довольно много пь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рма рекомендовано давать насекомых, сверчков, саранчу, мучных червей, зофобас. Взрослым особям достаточно 3-6 сверчков в неделю, посыпанных витаминно-минеральными добавками. Случаи того, что императорский скорпион откажется от приема пищи, являются весьма редкими. Однако, стоит не давать им добычу в течение 5-7 дней, если наблюдения покажут, что движения скорпиона замедлились по сравнению с обычным состоянием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моей работ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все вышеизложенное, я приступил к созданию комфортных условий для моего питомца. Своему скорпиону я дал кличку Симба, что отражало его положение – императорский. Как и было рекомендовано, я приобрел для него инсектарий размером 50х25х30 (Приложение 4) с надежно закрывающейся крышкой, в которой есть отверстия, закрытые специальной сеткой. К крышке прикреплены 2 лампы – подогревающая и ультрафиолетовая. Днем инсектарий затеняется, т.к. яркий свет Симба не любит. Подогревающую лампу я также почти не использую, потому что температура в моей комнате достаточная для тропического скорпи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я поместил на субстрат корягу и кусок кокосовой скорлупы – их мой скорпион использует как укрытие; растения я ему в инсектарий не размещал, чтобы оставить больше места для движ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специалисты советуют прикреплять поилку к стенке или полу инсектария, я этого не делаю – я просто заглубляю поилку в субстрат. Т.к. поилка достаточно мелкая и широкая, она не переворачивается, когда Симба купается или пьет (Приложение 5). Воду я меняю достаточно часто – 1 раз в 1-2 дня по мере загрязнения, также часто увлажняю субстрат – обрызгиваю водой. Уборку провожу после корм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беседы с заводчиками по поводу корма для скорпиона, я пришел к выводу, что корм лучше иметь свой. Поэтому мне пришлось завести и тараканов  - так я могу быть уверенным, что корм моего Симбы достаточно экологичен и не заражен какими-нибудь паразитами. На корм я развожу мраморных , туркменских и мадагаскарских тараканов и зофобасов (личинок тропической чернотелки). Кормлю я его 1 – 2 раза в неделю:  на порцию идет 2 маленьких таракана (туркменских или молодь мраморного) или 1 большой (мадагаскарский или взрослый мраморный), или 2 зофобаса. Зофобасов Симба ест с пинцета, а тараканов я размещаю прямо на субстрате (Приложение 6). Согласно рекомендациям корм выдаю вечером, когда императорский скорпион наиболее актив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спрашивают, не боюсь ли я брать скорпиона в руки, я отвечаю: «нет!», ведь императорский скорпион  довольно легко приручается и он идет на контакт с человеком (Приложение 7). Мой скорпион знает меня, и когда я беру его в руки, он мне не угрожае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й Симба – черный скорпион с характерным синим отливом. Его размеры 12 см, за год, что он у меня живет, он вырос на 2 см – это говорит о том, что условия жизни у него вполне комфортные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 и вывод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были изучены особенности вида Императорский скорпион, в домашних условиях был создан инсектариум для Императорского скорпиона и тараканов зоофобусов. Было проведено наблюдение за представителями членистоногих. Результаты наблюдений были зафиксированы при помощи фотоматериа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гипотеза подтверждается -  созданные мною  условия для содержания Императорского скорпиона (Pandinus imperator) в домашних условиях позволяют обеспечить нормальную жизнедеятельность в условиях, приближенных к естественным, что подтверждается ростом моего питомца (2 см за год) и отсутствием агрессивности по отношению ко мне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ева Е. Б. Пауки, клещи, скорпионы С.–Пб. Изд. Балтийская книжная компания, 201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зиков В.В. «Быт и нравы членистоногих» М.: Аванта+, 2010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годаев А.Е. «Пауки и скорпионы. Содержание. Разведение в домашних условиях» М.: «Аквариум», 2010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ова И.Х. Зоология беспозвоночных. М., Владос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krasnouhie.ru/soderzhanie-imperatorskogo-skorpiona-v-domashnih-usloviyah-oborudovanie-zhilishha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turbo/fb.ru/s/article/178237/imperatorskie-skorpionyi-soderjanie-v-domashnih-usloviyah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материалы из собственного фотоархи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200" cy="46596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65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3485" cy="281749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крас Pandinus imperator черный с зеленоватым или голубоватым отливом. Клешни и тельсон нередко носят красновато-коричневый оттено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2432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2427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Личинки  (нимфы) заползают матери на спину и остаются там до трех недель. Некоторые малыши прикрепляются к материнским педипальцам и брюшку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7470" cy="2198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Где –то здесь мой будущий Симб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 приобрел для императорского скорпиона инсектарий размером 50х25х3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280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ля удобства я поместил на субстрат корягу и кусок кокосовой скорлупы</w:t>
            </w:r>
          </w:p>
        </w:tc>
      </w:tr>
      <w:tr>
        <w:trPr/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110" cy="2680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835" cy="2794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040" cy="29698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7750" cy="30810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илка достаточно мелкая и широкая, она не переворачивается, </w:t>
            </w:r>
          </w:p>
          <w:p>
            <w:pPr>
              <w:pStyle w:val="Normal"/>
              <w:jc w:val="center"/>
              <w:rPr/>
            </w:pPr>
            <w:r>
              <w:rPr/>
              <w:t>когда Симба купается или пьет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офобасов Симба ест с пинцета, а тараканов я размещаю прямо на субстрате </w:t>
            </w:r>
          </w:p>
        </w:tc>
      </w:tr>
      <w:tr>
        <w:trPr/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278892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6930" cy="27857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4510" cy="2302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4241165</wp:posOffset>
                  </wp:positionV>
                  <wp:extent cx="2905125" cy="2181225"/>
                  <wp:effectExtent l="0" t="0" r="0" b="0"/>
                  <wp:wrapNone/>
                  <wp:docPr id="14" name="IMG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4241165</wp:posOffset>
                  </wp:positionV>
                  <wp:extent cx="2905125" cy="2181225"/>
                  <wp:effectExtent l="0" t="0" r="0" b="0"/>
                  <wp:wrapNone/>
                  <wp:docPr id="15" name="IMG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4241165</wp:posOffset>
                  </wp:positionV>
                  <wp:extent cx="2905125" cy="2181225"/>
                  <wp:effectExtent l="0" t="0" r="0" b="0"/>
                  <wp:wrapNone/>
                  <wp:docPr id="16" name="IMG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4241165</wp:posOffset>
                  </wp:positionV>
                  <wp:extent cx="2905125" cy="2181225"/>
                  <wp:effectExtent l="0" t="0" r="0" b="0"/>
                  <wp:wrapNone/>
                  <wp:docPr id="17" name="IMG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4241165</wp:posOffset>
                  </wp:positionV>
                  <wp:extent cx="2905125" cy="2181225"/>
                  <wp:effectExtent l="0" t="0" r="0" b="0"/>
                  <wp:wrapNone/>
                  <wp:docPr id="18" name="IMG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ой скорпион знает меня, и когда я беру его в руки, он мне не угрожает</w:t>
            </w:r>
          </w:p>
        </w:tc>
      </w:tr>
      <w:tr>
        <w:trPr/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150" cy="294513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1545" cy="292608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260" w:right="128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hie.ru/soderzhanie-imperatorskogo-skorpiona-v-domashnih-usloviyah-oborudovanie-zhilishha" TargetMode="External"/><Relationship Id="rId3" Type="http://schemas.openxmlformats.org/officeDocument/2006/relationships/hyperlink" Target="https://yandex.ru/turbo/fb.ru/s/article/178237/imperatorskie-skorpionyi-soderjanie-v-domashnih-usloviya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37:00Z</dcterms:created>
  <dc:creator>User</dc:creator>
  <dc:description/>
  <cp:keywords/>
  <dc:language>en-US</dc:language>
  <cp:lastModifiedBy>Froloff</cp:lastModifiedBy>
  <dcterms:modified xsi:type="dcterms:W3CDTF">2020-11-25T19:37:00Z</dcterms:modified>
  <cp:revision>3</cp:revision>
  <dc:subject/>
  <dc:title>Введение</dc:title>
</cp:coreProperties>
</file>