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-11430</wp:posOffset>
            </wp:positionV>
            <wp:extent cx="4999990" cy="1114425"/>
            <wp:effectExtent l="0" t="0" r="0" b="0"/>
            <wp:wrapTight wrapText="bothSides">
              <wp:wrapPolygon edited="0">
                <wp:start x="1027" y="0"/>
                <wp:lineTo x="162" y="361"/>
                <wp:lineTo x="-41" y="1106"/>
                <wp:lineTo x="-41" y="9779"/>
                <wp:lineTo x="80" y="11813"/>
                <wp:lineTo x="162" y="11994"/>
                <wp:lineTo x="5305" y="14766"/>
                <wp:lineTo x="5305" y="21224"/>
                <wp:lineTo x="12259" y="21224"/>
                <wp:lineTo x="17113" y="21224"/>
                <wp:lineTo x="17113" y="14766"/>
                <wp:lineTo x="21600" y="11994"/>
                <wp:lineTo x="21600" y="361"/>
                <wp:lineTo x="19581" y="180"/>
                <wp:lineTo x="1273" y="0"/>
                <wp:lineTo x="10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-11430</wp:posOffset>
            </wp:positionV>
            <wp:extent cx="108585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FF0000"/>
          <w:sz w:val="36"/>
          <w:szCs w:val="32"/>
          <w:lang w:val="en-US"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36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  <w:lang w:eastAsia="ru-RU"/>
        </w:rPr>
        <w:t>КРАЕВЫЕ СОРЕВНОВАНИЯ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color w:val="00B050"/>
          <w:sz w:val="36"/>
          <w:szCs w:val="32"/>
          <w:lang w:eastAsia="ru-RU"/>
        </w:rPr>
        <w:t>«КУБОК ПАМЯТИ А.А. Евтушенко»</w:t>
      </w:r>
    </w:p>
    <w:p>
      <w:pPr>
        <w:pStyle w:val="Normal"/>
        <w:spacing w:lineRule="auto" w:line="240" w:before="0" w:after="0"/>
        <w:ind w:left="-426" w:hanging="0"/>
        <w:jc w:val="center"/>
        <w:rPr>
          <w:rStyle w:val="Style15"/>
          <w:rFonts w:ascii="Times New Roman" w:hAnsi="Times New Roman" w:eastAsia="Calibri" w:cs="Times New Roman"/>
          <w:b/>
          <w:b/>
          <w:i w:val="false"/>
          <w:i w:val="false"/>
          <w:iCs w:val="false"/>
          <w:color w:val="FF0000"/>
          <w:spacing w:val="0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12-15 апреля 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Style w:val="Style15"/>
          <w:rFonts w:eastAsia="Calibri" w:cs="Times New Roman" w:ascii="Times New Roman" w:hAnsi="Times New Roman"/>
          <w:b/>
          <w:i w:val="false"/>
          <w:iCs w:val="false"/>
          <w:color w:val="FF0000"/>
          <w:spacing w:val="0"/>
          <w:szCs w:val="32"/>
        </w:rPr>
        <w:t>г. Пятигорск, 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ТАНЦИЯ – ПЕШЕХОДНАЯ» (ЛИЧНАЯ, КОРОТ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8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ятигорск, Перкальский карьер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третий)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высот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>
          <w:trHeight w:val="76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Блок этапов 1-2 Подъем по перилам- Наклонная навесная переправа вниз.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тап 1. Подъем по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0"/>
        </w:rPr>
        <w:t xml:space="preserve">: Длина этапа 8 м. Крутизна 9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этапа</w:t>
      </w:r>
      <w:r>
        <w:rPr>
          <w:rFonts w:cs="Times New Roman" w:ascii="Times New Roman" w:hAnsi="Times New Roman"/>
          <w:sz w:val="24"/>
          <w:szCs w:val="20"/>
        </w:rPr>
        <w:t>: судейские перила. ИС: БЗ, ВСС; ЦС: 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0"/>
        </w:rPr>
        <w:t>: Участник поднимается по судейским перилам по п. 7.10 «Регламента..» с В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тап 2. Наклонная навесная переправа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0"/>
        </w:rPr>
        <w:t xml:space="preserve">: Длина этапа 19 м. Крутизна до 40˚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этапа</w:t>
      </w:r>
      <w:r>
        <w:rPr>
          <w:rFonts w:cs="Times New Roman" w:ascii="Times New Roman" w:hAnsi="Times New Roman"/>
          <w:i/>
          <w:sz w:val="24"/>
          <w:szCs w:val="20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ИС: ОЗ, двойные судейские перила, судейский карабин, ВСС; ЦС: КЛ, Б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0"/>
        </w:rPr>
        <w:t>: Этап проходится с подстраховкой за судейские перила подъема в соответствии с п. 7.9, 7.12. с В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0"/>
        </w:rPr>
        <w:t xml:space="preserve"> По перилам переправы по п.7.9.1. 7.9.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ок этапов 3-4: Переправа по параллельным перилам - Спу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ереправа по параллельным пер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18 м. Крутизна до 1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Судейские перила, ИС: БЗ, КЛ – 2м от опоры, ЦС: ОЗ – судейский караб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Участник проходит этап по п. 7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ск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10м. Крутизна до 40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апа</w:t>
      </w:r>
      <w:r>
        <w:rPr>
          <w:rFonts w:cs="Times New Roman" w:ascii="Times New Roman" w:hAnsi="Times New Roman"/>
          <w:sz w:val="24"/>
          <w:szCs w:val="24"/>
        </w:rPr>
        <w:t>: ИС: ОЗ, ТО- судейский карабин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7.6. Движение по п. 7.12. Снятие перил по п. 7.7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же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илам по п. 7.10. При отсутствии перил по этапу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5. Спуск по скло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этапа 19 м. Крутизна до 35˚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: КЛ – 1м от опоры, БЗ, ТО - судейский карабин; ЦС: КЛ, Б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7.6. Движение по п. 7.12. Снятие перил по п. 7.7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же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илам по п. 7.10. При отсутствии перил по коридору н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292CA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525A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РАЗДЕЛ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20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Календар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РАЗДЕЛ"/>
    <w:basedOn w:val="Normal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ПОДРАЗДЕЛ"/>
    <w:basedOn w:val="Normal"/>
    <w:qFormat/>
    <w:pPr>
      <w:widowControl w:val="false"/>
      <w:spacing w:lineRule="auto" w:line="240" w:before="0" w:after="120"/>
      <w:ind w:right="284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Текст Календаря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57:00Z</dcterms:created>
  <dc:creator>Admin</dc:creator>
  <dc:description/>
  <cp:keywords/>
  <dc:language>en-US</dc:language>
  <cp:lastModifiedBy>Маргарита Дзыбова</cp:lastModifiedBy>
  <cp:lastPrinted>2015-04-16T12:25:00Z</cp:lastPrinted>
  <dcterms:modified xsi:type="dcterms:W3CDTF">2018-03-25T08:45:00Z</dcterms:modified>
  <cp:revision>5</cp:revision>
  <dc:subject/>
  <dc:title/>
</cp:coreProperties>
</file>