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ВЫЙ 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ОГО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ЕЙЦИНГЕРОВСКИЙ КУРОР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01.2025г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1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01"/>
        <w:gridCol w:w="1694"/>
        <w:gridCol w:w="2312"/>
        <w:gridCol w:w="1182"/>
      </w:tblGrid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.И. участн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чебное завед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.И.О. руковод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ест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олков Дани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 Н.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огвинцев Владисла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 Н.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зарова Н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 Н.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уруз Шка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 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 Н.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валенко Л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рушанян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еликян Ин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 Н.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йков Матв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 Н.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рохова Викто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УДО ЦДТЭи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акакина Л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ванова Кс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 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ожок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аркисян Эл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 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 Н.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акалова Никол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 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расноборова А.К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роицкая Оль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ербижева Е.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лавердян Мари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ербижева Е.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абаян Алек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ербижева Е.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рутюнян Али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 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расноборова А.К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ербижева Мелис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ербижева Е.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рниенко Пол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УДО ЦДТЭи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ончаренко О.К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жидаев Владисла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ИКи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.-П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ойко А.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I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йрапетян Робе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БОУ СОШ №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ербижева Е.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3:47Z</dcterms:created>
  <dc:creator>Секретарь</dc:creator>
  <dc:description/>
  <dc:language>en-US</dc:language>
  <cp:lastModifiedBy>Секретарь</cp:lastModifiedBy>
  <dcterms:modified xsi:type="dcterms:W3CDTF">2025-01-22T10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22D17C40F4C588AC3A39AD82EB790_12</vt:lpwstr>
  </property>
  <property fmtid="{D5CDD505-2E9C-101B-9397-08002B2CF9AE}" pid="3" name="KSOProductBuildVer">
    <vt:lpwstr>1049-12.2.0.19805</vt:lpwstr>
  </property>
</Properties>
</file>