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671445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луба «Развит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горск -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I. Цели и задачи </w:t>
      </w:r>
    </w:p>
    <w:p>
      <w:pPr>
        <w:pStyle w:val="Normal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 Клуб «Развитие» - добровольное объединение воспитанников </w:t>
      </w:r>
      <w:r>
        <w:rPr>
          <w:rFonts w:cs="Times New Roman"/>
          <w:color w:val="000000"/>
          <w:sz w:val="28"/>
          <w:szCs w:val="28"/>
        </w:rPr>
        <w:t xml:space="preserve">Муниципального бюджетного учреждения дополнительного образования Центр детского туризма, экологии   и творчества им. Р.Р. Лейцингера города Пятигорска (далее </w:t>
      </w:r>
      <w:r>
        <w:rPr>
          <w:rFonts w:cs="Times New Roman"/>
          <w:sz w:val="28"/>
          <w:szCs w:val="28"/>
        </w:rPr>
        <w:t>МБУДО ЦДТЭиТ им. Р.Р. Лейцингера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, организуемое в целях воспитания школьников , расширения и углубления знаний в области  изучения Международных целей устойчивого развития (далее ЦУР) и содействию их реализации на практике силами рбучающихся. </w:t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Задачами клуба являются: оказание помощи образовательным учреждениям  в просветительской деятельности по ЦУР; организации практической деятельности школьников города в этом направлении, а также просветительской деятельности среди жителей города Пятигорска.</w:t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II. Организация и содержание работы </w:t>
      </w:r>
    </w:p>
    <w:p>
      <w:pPr>
        <w:pStyle w:val="Normal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 Клуб «Развитие» организуется из числа воспитанников (учеников    2 - 10 классов) МБУДО ЦДТЭиТ им. Р.Р. Лейцингера и образовательных учреждений города. Воспитанники принимаются в клуб «Развитие» на добровольной основе по личному заявлению. </w:t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Клуб «Развитие» работает на территории МБУДО ЦДТЭиТ им. Р.Р. Лейцингера  в соответствии с планом работы, обсужденным на общем собрании членов клуба и утвержденных директором МБУДО ЦДТЭиТ им. Р.Р. Лейцингера.</w:t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3. Члены клуба могут посещать заседания клуба по утвержденным темам, а также участвовать в следующих мероприятиях:  посадка и посев леса, озеленение населенных пунктов и других территорий по согласованию с землепользователями и землевладельцами, организовывать конкурсы, викторины выставки и иные мероприятия, в соответствии с планом работы. </w:t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4. На период летних каникул по согласованию с директором МБУДО ЦДТЭИТ ИМ. Р.Р. ЛЕЙЦИНГЕРА и администрациями образовательных и иных учреждений могут организовываться выездные мероприятия для лагерей с дневным пребыванием детей. </w:t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. Вся работа клуба «Развитие» организуется на принципе соревновательности и добровольности работы ее участников по интересам, для чего создаются временные объединения по различным направлениям деятельности (культурно – массовая и лекторская группа, трудовая  и спортивная группы, и т.д. по мере необходимости), и т.к. участие школьников в работе клуба является добровольным и безвозмездным, то такое участие является одной их форм волонтерской деятельности.</w:t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6. Члены клуба имеют право носить во время работы  и проводимых мероприятиях форменные головные уборы, шевроны, знаки различия, установленные общим собранием лесничества и утвержденные директором ОУ. </w:t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</w:rPr>
        <w:t>7.  Охрана труда членов клуба «Развитие»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</w:rPr>
        <w:tab/>
        <w:t>В соответствии с "Правилами по охране труда в  образовательном учреждении с членами клуба проводится инструктаж по правилам техники безопасности в сроки , установленные законодательством.</w:t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"Основ законодательства Р.Ф. об охране труда запрещается допускать на тяжелые работы и работы с вредными или опасными условиями труда несовершеннолетних.</w:t>
      </w:r>
    </w:p>
    <w:p>
      <w:pPr>
        <w:pStyle w:val="Normal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8"/>
          <w:szCs w:val="28"/>
        </w:rPr>
        <w:t xml:space="preserve">III. Управление работой Клуба «Развитие» </w:t>
      </w:r>
    </w:p>
    <w:p>
      <w:pPr>
        <w:pStyle w:val="Normal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 Высшим органом в клубе является общее собрание его членов. Текущей деятельностью руководит Совет во главе с Сопредседателями Совета и их  Заместителями.</w:t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. Общее собрание избирает из своего состава Совет клуба: сопредседателей и заместителей. В состав Совета включаются руководитель клуба, который назначается директором МБУДО ЦДТЭиТ им. Р.Р. Лейцингера осуществляющий непосредственную координацию работы лесничества. Общее собрание обсуждает и утверждает план работы клуба «Развитие», определяет пути его выполнения; утверждает условия соревнования между различными подразделениями; обсуждает вопросы дисциплины членов клуба «Развитие»; решает вопрос о приеме в клуб, поощрении и наказании членов клуба «Развитие»; подводит итоги работы. Общее собрание собирается не реже двух раз в год. </w:t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3. Совет клуба «Развитие» избирается общим собранием клуба «Развитие» и руководит всеми вопросами текущей деятельности клуба «Развитие»; периодически подводит итоги работы клуба; организует культурно-массовую и спортивную работу во время каникул; входит с предложениями к дирекции ОУ по вопросам улучшения условий деятельности клуба «Развитие», поощрения лучших его членов; обсуждает работу и поведение членов клуба «Развитие»; отчитывается в проделанной работе перед общим собранием клуба «Развитие». Совет клуба «Развитие» собирается не реже одного раза в месяц. </w:t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4. Сопредседатели и заместители отвечают за выполнение плана работы, распределение объектов труда, организацию контроля, соблюдение режима труда и отдыха, дисциплины, проведение воспитательной работы, выполнение обязательств. </w:t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4. Заместители сопредседателей оказывают им всестороннюю поддержку, отвечают за организацию воспитательной работы, информационные связи с другими организациями и между членами клуба в отсутствие Председателя. </w:t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8"/>
          <w:szCs w:val="28"/>
        </w:rPr>
        <w:t xml:space="preserve">IV. Обязанности ОУ по организации работы клуба «Развитие» </w:t>
      </w:r>
    </w:p>
    <w:p>
      <w:pPr>
        <w:pStyle w:val="Normal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 МБУДО ЦДТЭиТ им. Р.Р. Лейцингера:  осуществляют общее внешнее руководство клубом; утверждают план работы клуба «Развитие»; создают условия для успешной деятельности клуба; оказывают помощь в организации и проведении мероприятий; выделяют помещения для работы клуба «Развитие» и хранения инвентаря, оказывают помощь в организации просветительской, природоохранной и иной деятельности. </w:t>
      </w:r>
    </w:p>
    <w:p>
      <w:pPr>
        <w:pStyle w:val="Normal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Администрация МБУДО ЦДТЭиТ им. Р.Р. Лейцингера  выделяет педагога - организатора, ответственного за работу клуба «Развитие»; при необходимости выделяет педагогов дополнительного образования для проведения воспитательной и оздоровительной работы с членами клуба «Развитие»; обеспечивает членов клуба «Развитие» установленными для них форменными головными уборами и знаками различия; по представлению органов самоуправления поощряет лучших членов клуба «Развитие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4:58:00Z</dcterms:created>
  <dc:creator>Froloff</dc:creator>
  <dc:description/>
  <cp:keywords/>
  <dc:language>en-US</dc:language>
  <cp:lastModifiedBy>Froloff</cp:lastModifiedBy>
  <dcterms:modified xsi:type="dcterms:W3CDTF">2022-04-21T06:30:00Z</dcterms:modified>
  <cp:revision>4</cp:revision>
  <dc:subject/>
  <dc:title>УТВЕРЖДАЮ</dc:title>
</cp:coreProperties>
</file>