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ВТОРОЙ УРОВЕНЬ.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РЕКОМЕНДУЕТСЯ ДЛЯ 2 ГОДА ОБУЧЕНИЯ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КРАЕВЕДЕНИЕ.</w:t>
      </w:r>
    </w:p>
    <w:p>
      <w:pPr>
        <w:pStyle w:val="Heading2"/>
        <w:ind w:hanging="0"/>
        <w:rPr>
          <w:bCs/>
          <w:sz w:val="26"/>
          <w:u w:val="single"/>
        </w:rPr>
      </w:pPr>
      <w:r>
        <w:rPr>
          <w:bCs/>
          <w:sz w:val="26"/>
          <w:u w:val="single"/>
        </w:rPr>
        <w:t>ИСТОР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Кто из русских царей подписал Указ о создании Азово-Моздокской линии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) Павел I; б) Екатерина II; в) Александр I; г) Николай II; д) Екатерина I</w:t>
      </w:r>
    </w:p>
    <w:p>
      <w:pPr>
        <w:pStyle w:val="Normal"/>
        <w:jc w:val="both"/>
        <w:rPr/>
      </w:pPr>
      <w:r>
        <w:rPr>
          <w:sz w:val="26"/>
        </w:rPr>
        <w:t xml:space="preserve">2. В каком году император Александр </w:t>
      </w:r>
      <w:r>
        <w:rPr>
          <w:sz w:val="26"/>
          <w:lang w:val="en-US"/>
        </w:rPr>
        <w:t>I</w:t>
      </w:r>
      <w:r>
        <w:rPr>
          <w:sz w:val="26"/>
        </w:rPr>
        <w:t xml:space="preserve"> подписал Рескрипт о признании Кавказских Минеральных Вод лечебной местностью государственного значения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) 1777, б) 1780, в) 1803, г) 1800, д) 1830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3. Назовите фамилию генерала, в 1816 г. назначенного командующим Отдельным Кавказским корпусом и много сделавшего для развития КМВ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) Ермолов, б) Цицианов, в) Емануель, г) Гудович, д) Сталь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4. Кто был единственным человеком, достигшим вершины Эльбруса в 1829г.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) Пастухов, б) Хаширов, в) Соттаев, г) Лейцингер, д) Бернардацци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5. В каком году состоялась первая экспедиция к Эльбрусу, завершившаяся его покорением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) 1817, б) 1829, в) 1841, г) 1853, д) 1865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6. Какую повесть написал Лев Толстой в Пятигорске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) "Воскресенье", б) "Детство", в) "Отрочество", г) "Юность, д) "Кавказский пленник"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7. Какое изобретение апробировал доктор Пирогов в Пятигорске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) антибиотики, б) переливание крови, в) грязевые аппликации,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г) глубокое прогревание, д) эфирный наркоз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В каком году был открыт памятник М.Ю. Лермонтову в г. Пятигорске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) 1886, б) 1889, в) 1890, г) 1903, д) 1905.</w:t>
      </w:r>
    </w:p>
    <w:p>
      <w:pPr>
        <w:pStyle w:val="Normal"/>
        <w:rPr>
          <w:sz w:val="26"/>
        </w:rPr>
      </w:pPr>
      <w:r>
        <w:rPr>
          <w:sz w:val="26"/>
        </w:rPr>
        <w:t>9. Кто является инициатором создания Кавказского Горного Общества?</w:t>
      </w:r>
    </w:p>
    <w:p>
      <w:pPr>
        <w:pStyle w:val="Normal"/>
        <w:rPr>
          <w:sz w:val="26"/>
        </w:rPr>
      </w:pPr>
      <w:r>
        <w:rPr>
          <w:sz w:val="26"/>
        </w:rPr>
        <w:t>а) О.А. Чеччот б) Г.А. Емануель в) А.П. Ермолов г) Р.Р. Лейцингер д) Г.И. Раев</w:t>
      </w:r>
    </w:p>
    <w:p>
      <w:pPr>
        <w:pStyle w:val="TextBody"/>
        <w:jc w:val="left"/>
        <w:rPr/>
      </w:pPr>
      <w:r>
        <w:rPr>
          <w:bCs/>
          <w:sz w:val="26"/>
        </w:rPr>
        <w:t xml:space="preserve">10. </w:t>
      </w:r>
      <w:r>
        <w:rPr>
          <w:sz w:val="26"/>
        </w:rPr>
        <w:t>В каком году был подписан Указ об основании особо охраняемой эколого-природной зоны КМВ.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а) 1990, б) 1991. в) 1992, г) 1993, д) 1994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ind w:hanging="0"/>
        <w:rPr>
          <w:bCs/>
          <w:sz w:val="26"/>
          <w:u w:val="single"/>
        </w:rPr>
      </w:pPr>
      <w:r>
        <w:rPr>
          <w:bCs/>
          <w:sz w:val="26"/>
          <w:u w:val="single"/>
        </w:rPr>
        <w:t>ПРИРОД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. Назовите горную породу, которой сложена гора Горячая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) гранит, б) сланец, в) кальцит, г) кварц, д) травертин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. Рыба горных рек, живущая только в очень чистой воде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) сом, б) форель, в) пескарь, г) ерш, д) сазан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3. Горная индейка, обитающая на Кавказе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) улар, б) куропатка, в) фазан, г) кеклик, д) краснозобая казарка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4. В какую реку впадает река Подкумок?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) Терек; б) Кума; в) Малка; г) Кубань; д) Юца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5. Какие растения являются индикаторами загрязнения воздуха?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а) мох; б) грибы; в) кустистые лишайники; г) лианы; д) подорожник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50:00Z</dcterms:created>
  <dc:creator>Evtushenko</dc:creator>
  <dc:description/>
  <cp:keywords/>
  <dc:language>en-US</dc:language>
  <cp:lastModifiedBy>Customer</cp:lastModifiedBy>
  <dcterms:modified xsi:type="dcterms:W3CDTF">2020-03-23T10:53:00Z</dcterms:modified>
  <cp:revision>17</cp:revision>
  <dc:subject/>
  <dc:title>ВТОРОЙ УРОВЕНЬ</dc:title>
</cp:coreProperties>
</file>