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ВОПРОСЫ ПО КРАЕ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ТУ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а площадь Ставропольско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6300 кв. км., б) 77400 кв. км., в) 40500 кв. к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Сколько вулканических гор в районе КМ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, б) 12, в)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3. Какая самая высокая из вулканических гор в районе КМ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штау, б) Машук, в) Джу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а высота горы Маш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38 м, б) 863 м, в) 994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Сколько главенствующих вершин у г. Бештау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) 3, б)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 в) </w:t>
      </w:r>
      <w:r>
        <w:rPr>
          <w:sz w:val="28"/>
          <w:szCs w:val="28"/>
        </w:rPr>
        <w:t>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. Какой город появился на КМВ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ловодск, б) Пятигорск, в) Ессент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.Как называлась крепость, положившая начало г. Пятигор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рожевая, б) Георгиевская, в) Константиного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>8. Генерал, герой Отечественной войны 1812 года, в 1816 году назначенный Главнокомандующим Кавказского края, много сделавший для развития курортов и Пятигорска: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орринг К.Ф., б) Цицианов П.И., в) Ермолов А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 Какой поэт погиб на дуэли в Пятигор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С. Пушкин, б) М.Ю. Лермонтов, в) С.Я. Марш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sz w:val="28"/>
          <w:szCs w:val="28"/>
        </w:rPr>
        <w:t>10. Что происходило в здании Ресторации (институт Курортологии) в произведении М.Ю. Лермонтова «Княжна Мэри»: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ал, б) первая встреча героев, в) дуэ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В  каком городе России установлен первый памятник М.Ю.Лермонт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сква, б) Санкт-Петербург, в) Пятигор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 Какой музыкальный инструмент вошел своим названием в историю Пятигор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фа, б) флейта, в) л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акое медицинское изобретение доктор Пирогов апробировал впервые в Пятигор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фирный наркоз, б) антибиотики, в) й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ой знаменитый альпинист похоронен на вершине Машук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ысенков, б) Хаширов, в) Паст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В каком году состоялась первая экспедиция к Эльбрусу, завершившаяся его покор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29, б) 1891 в) 1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.И. Кругов «Ставропольский край в истории России» - региональный учебник для старших классов общеобразовательных учебных заведен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.А. Ивановский «Занимательное краеведение» - учебное пособие для педагогов и учащихся общеобразовательных школ и учреждений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.В. Боглачёв «Пятигорск в исторических очерках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.В. Маркелов «Кавказские силуэ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6:00Z</dcterms:created>
  <dc:creator>Customer</dc:creator>
  <dc:description/>
  <cp:keywords/>
  <dc:language>en-US</dc:language>
  <cp:lastModifiedBy>Customer</cp:lastModifiedBy>
  <dcterms:modified xsi:type="dcterms:W3CDTF">2020-03-23T10:52:00Z</dcterms:modified>
  <cp:revision>12</cp:revision>
  <dc:subject/>
  <dc:title/>
</cp:coreProperties>
</file>