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убок города Пятигорска по спортивному туризму</w:t>
        <w:br/>
        <w:t>памяти Р.Р. Лейцингер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сциплина – дистанции - пешеходные)</w:t>
      </w:r>
    </w:p>
    <w:p>
      <w:pPr>
        <w:pStyle w:val="Style17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2 октября 2017 г.</w:t>
        <w:tab/>
        <w:tab/>
        <w:tab/>
        <w:tab/>
        <w:tab/>
        <w:tab/>
        <w:tab/>
        <w:tab/>
        <w:tab/>
        <w:t>г. Пятигорск, г.Маш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услов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Соревнования проводятся в соответствии с «Регламентом проведения соревнований по группе дисциплин «Дистанция – пешеходная»» (Москва.2009), далее «Регламент…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Отклонения от «Регламента…» оговариваются в данных Услов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Участники проходят предстартовую проверку в зоне старта, на которой проверяется снаряжение. Участники обязаны являться на предстартовую проверку за 3 минуты до времени старта, указанного в стартовом протоколе. Участники не выпускаются на дистанцию до выполнения всех требов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езультаты на дистанциях определяются временем прохождения дистан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При снятии с этапа участник не имеет права проходить этап второй раз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 Пропуск этапа ведет к снятию участника с дистанции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1 - го ЭТАП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ИСТАНЦИИ-ПЕШЕХОДНАЯ (личная) (старшая групп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ласс дистанции — 2;</w:t>
        <w:tab/>
        <w:tab/>
        <w:tab/>
        <w:tab/>
        <w:t>Набор высоты — 5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этапов —</w:t>
        <w:tab/>
        <w:t>4;</w:t>
        <w:tab/>
        <w:tab/>
        <w:t xml:space="preserve">             Длина дистанции — 410  м. (без учёта длины этапов)</w:t>
      </w:r>
    </w:p>
    <w:p>
      <w:pPr>
        <w:pStyle w:val="Normal"/>
        <w:rPr/>
      </w:pPr>
      <w:r>
        <w:rPr>
          <w:sz w:val="20"/>
          <w:szCs w:val="20"/>
        </w:rPr>
        <w:t>Контрольное время – 30 мин.</w:t>
        <w:tab/>
        <w:tab/>
        <w:tab/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еречень этапов, параметры, оборудование и условия прох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пунктами, указанными в условиях прохождения этапов, подразумеваются пункты «Регламента…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Этап 1. Навесная переправа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араметры этапа:</w:t>
      </w:r>
      <w:r>
        <w:rPr>
          <w:sz w:val="20"/>
          <w:szCs w:val="20"/>
        </w:rPr>
        <w:t xml:space="preserve"> длина этапа 28 м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орудование этапа:</w:t>
      </w:r>
      <w:r>
        <w:rPr>
          <w:sz w:val="20"/>
          <w:szCs w:val="20"/>
        </w:rPr>
        <w:t xml:space="preserve"> судейская двойная переправа, начало и конец этапа – безопасная зона, контрольные линии.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Действия:</w:t>
      </w:r>
      <w:r>
        <w:rPr>
          <w:sz w:val="20"/>
          <w:szCs w:val="20"/>
        </w:rPr>
        <w:t xml:space="preserve"> Участник переправляется на грузовом карабине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Этап 2. Навесная переправа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араметры этапа:</w:t>
      </w:r>
      <w:r>
        <w:rPr>
          <w:sz w:val="20"/>
          <w:szCs w:val="20"/>
        </w:rPr>
        <w:t xml:space="preserve"> длина этапа 20 м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орудование этапа:</w:t>
      </w:r>
      <w:r>
        <w:rPr>
          <w:sz w:val="20"/>
          <w:szCs w:val="20"/>
        </w:rPr>
        <w:t xml:space="preserve"> судейская двойная переправа, начало и конец этапа – безопасная зона, контрольные линии.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Действия:</w:t>
      </w:r>
      <w:r>
        <w:rPr>
          <w:sz w:val="20"/>
          <w:szCs w:val="20"/>
        </w:rPr>
        <w:t xml:space="preserve"> Участник переправляется на грузовом карабине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Этап 3. Параллельные перила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араметры этапа:</w:t>
      </w:r>
      <w:r>
        <w:rPr>
          <w:sz w:val="20"/>
          <w:szCs w:val="20"/>
        </w:rPr>
        <w:t xml:space="preserve"> длина этапа 22 м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орудование этапа:</w:t>
      </w:r>
      <w:r>
        <w:rPr>
          <w:sz w:val="20"/>
          <w:szCs w:val="20"/>
        </w:rPr>
        <w:t xml:space="preserve"> судейские перила (верхние и нижние), начало и конец этапа – безопасная зона, контрольные линии.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Действия:</w:t>
      </w:r>
      <w:r>
        <w:rPr>
          <w:sz w:val="20"/>
          <w:szCs w:val="20"/>
        </w:rPr>
        <w:t xml:space="preserve"> Участник переправляется с самостраховкой усом за верхние перила, стоя ногами на нижней верёвке.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Этап 4. Подъем по перилам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араметры этапа:</w:t>
      </w:r>
      <w:r>
        <w:rPr>
          <w:sz w:val="20"/>
          <w:szCs w:val="20"/>
        </w:rPr>
        <w:t xml:space="preserve"> Длина этапа 30 м, Крутизна до 40˚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борудование этапа:</w:t>
      </w:r>
      <w:r>
        <w:rPr>
          <w:sz w:val="20"/>
          <w:szCs w:val="20"/>
        </w:rPr>
        <w:t xml:space="preserve"> Судейские перила для подъема. Контрольные линии. Начало и конец в безопасной зоне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Действия:</w:t>
      </w:r>
      <w:r>
        <w:rPr>
          <w:sz w:val="20"/>
          <w:szCs w:val="20"/>
        </w:rPr>
        <w:t xml:space="preserve"> участник  поднимается по перилам с жума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Этап 5. Спуск по склону с организацией перил. </w:t>
      </w:r>
    </w:p>
    <w:p>
      <w:pPr>
        <w:pStyle w:val="Normal"/>
        <w:jc w:val="both"/>
        <w:rPr/>
      </w:pPr>
      <w:r>
        <w:rPr>
          <w:sz w:val="20"/>
          <w:szCs w:val="20"/>
        </w:rPr>
        <w:t>Расстояние до этапа – 30 м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араметры этапа:</w:t>
      </w:r>
      <w:r>
        <w:rPr>
          <w:sz w:val="20"/>
          <w:szCs w:val="20"/>
        </w:rPr>
        <w:t xml:space="preserve"> Длина этапа 18 м, Крутизна до 40˚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борудование этапа:</w:t>
      </w:r>
      <w:r>
        <w:rPr>
          <w:sz w:val="20"/>
          <w:szCs w:val="20"/>
        </w:rPr>
        <w:t xml:space="preserve"> судейская опора (бревно), начало и конец этапа – безопасная зона, внизу и наверху контрольные ли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ействия: </w:t>
      </w:r>
      <w:r>
        <w:rPr>
          <w:sz w:val="20"/>
          <w:szCs w:val="20"/>
        </w:rPr>
        <w:t>Участник организует перила и спускается по ним, Спуск производится на спусковом устройстве. После спуска участник сбрасывает перила и финиширует с верёвкой. Волочение верёвки запре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тояние до финиша 6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ИШ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  <w:sz w:val="28"/>
          <w:szCs w:val="28"/>
        </w:rPr>
        <w:t>УСЛОВИЯ 1 - го ЭТАП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ИСТАНЦИИ-ПЕШЕХОДНАЯ (личная) (средняя групп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ласс дистанции — 2;</w:t>
        <w:tab/>
        <w:tab/>
        <w:tab/>
        <w:tab/>
        <w:t>Набор высоты — 5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этапов — 5;</w:t>
        <w:tab/>
        <w:tab/>
        <w:t xml:space="preserve">            </w:t>
        <w:tab/>
        <w:tab/>
        <w:t>Длина дистанции — 410  м. (без учёта длины этап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ное время – 30 мин.</w:t>
        <w:tab/>
        <w:tab/>
        <w:tab/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еречень этапов, параметры, оборудование и условия прох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пунктами, указанными в условиях прохождения этапов, подразумеваются пункты «Регламента…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Этап 1. Навесная переправа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араметры этапа:</w:t>
      </w:r>
      <w:r>
        <w:rPr>
          <w:sz w:val="20"/>
          <w:szCs w:val="20"/>
        </w:rPr>
        <w:t xml:space="preserve"> длина этапа 28 м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орудование этапа:</w:t>
      </w:r>
      <w:r>
        <w:rPr>
          <w:sz w:val="20"/>
          <w:szCs w:val="20"/>
        </w:rPr>
        <w:t xml:space="preserve"> судейская двойная переправа, начало и конец этапа – безопасная зона, контрольные линии.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Действия:</w:t>
      </w:r>
      <w:r>
        <w:rPr>
          <w:sz w:val="20"/>
          <w:szCs w:val="20"/>
        </w:rPr>
        <w:t xml:space="preserve"> Участник переправляется на грузовом карабине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Этап 2. Навесная переправа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араметры этапа:</w:t>
      </w:r>
      <w:r>
        <w:rPr>
          <w:sz w:val="20"/>
          <w:szCs w:val="20"/>
        </w:rPr>
        <w:t xml:space="preserve"> длина этапа 20 м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орудование этапа:</w:t>
      </w:r>
      <w:r>
        <w:rPr>
          <w:sz w:val="20"/>
          <w:szCs w:val="20"/>
        </w:rPr>
        <w:t xml:space="preserve"> судейская двойная переправа, начало и конец этапа – безопасная зона, контрольные линии.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Действия:</w:t>
      </w:r>
      <w:r>
        <w:rPr>
          <w:sz w:val="20"/>
          <w:szCs w:val="20"/>
        </w:rPr>
        <w:t xml:space="preserve"> Участник переправляется на грузовом карабине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Этап 3. Параллельные перила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араметры этапа:</w:t>
      </w:r>
      <w:r>
        <w:rPr>
          <w:sz w:val="20"/>
          <w:szCs w:val="20"/>
        </w:rPr>
        <w:t xml:space="preserve"> длина этапа 22 м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орудование этапа:</w:t>
      </w:r>
      <w:r>
        <w:rPr>
          <w:sz w:val="20"/>
          <w:szCs w:val="20"/>
        </w:rPr>
        <w:t xml:space="preserve"> судейские перила (верхние и нижние), начало и конец этапа – безопасная зона, контрольные линии.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Действия:</w:t>
      </w:r>
      <w:r>
        <w:rPr>
          <w:sz w:val="20"/>
          <w:szCs w:val="20"/>
        </w:rPr>
        <w:t xml:space="preserve"> Участник переправляется с самостраховкой усом за верхние перила, стоя ногами на нижней верёвке.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Этап 4. Подъем по перилам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араметры этапа:</w:t>
      </w:r>
      <w:r>
        <w:rPr>
          <w:sz w:val="20"/>
          <w:szCs w:val="20"/>
        </w:rPr>
        <w:t xml:space="preserve"> Длина этапа 30 м, Крутизна до 40˚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борудование этапа:</w:t>
      </w:r>
      <w:r>
        <w:rPr>
          <w:sz w:val="20"/>
          <w:szCs w:val="20"/>
        </w:rPr>
        <w:t xml:space="preserve"> Судейские перила для подъема. Контрольные линии. Начало и конец в безопасной з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Действия:</w:t>
      </w:r>
      <w:r>
        <w:rPr>
          <w:sz w:val="20"/>
          <w:szCs w:val="20"/>
        </w:rPr>
        <w:t xml:space="preserve"> участник  поднимается по перилам с жума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Этап 5. Спуск по склону с организацией пери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тояние до этапа – 30 м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араметры этапа:</w:t>
      </w:r>
      <w:r>
        <w:rPr>
          <w:sz w:val="20"/>
          <w:szCs w:val="20"/>
        </w:rPr>
        <w:t xml:space="preserve"> Длина этапа 18 м, Крутизна до 40˚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борудование этапа:</w:t>
      </w:r>
      <w:r>
        <w:rPr>
          <w:sz w:val="20"/>
          <w:szCs w:val="20"/>
        </w:rPr>
        <w:t xml:space="preserve"> судейская опора (бревно), начало и конец этапа – безопасная зона, внизу и наверху контрольные линии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Действия: </w:t>
      </w:r>
      <w:r>
        <w:rPr>
          <w:sz w:val="20"/>
          <w:szCs w:val="20"/>
        </w:rPr>
        <w:t>Участник организует перила и спускается по ним, Спуск производится на спусковом устройстве. После спуска участник сбрасывает перила и финиширует с верёвкой. Волочение верёвки запре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тояние до финиша 6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ИШ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  <w:sz w:val="28"/>
          <w:szCs w:val="28"/>
        </w:rPr>
        <w:t>УСЛОВИЯ 1 - го ЭТАП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ИСТАНЦИИ-ПЕШЕХОДНАЯ (личная) (младшая групп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 дистанции — 1;</w:t>
        <w:tab/>
        <w:tab/>
        <w:tab/>
        <w:tab/>
        <w:t>Набор высоты — 5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этапов — 5;</w:t>
        <w:tab/>
        <w:tab/>
        <w:t xml:space="preserve">            </w:t>
        <w:tab/>
        <w:tab/>
        <w:t>Длина дистанции — 410  м. (без учёта длины этап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ное время – 30 мин.</w:t>
        <w:tab/>
        <w:tab/>
        <w:tab/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еречень этапов, параметры, оборудование и условия прох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пунктами, указанными в условиях прохождения этапов, подразумеваются пункты «Регламента…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Этап 1. Навесная переправа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араметры этапа:</w:t>
      </w:r>
      <w:r>
        <w:rPr>
          <w:sz w:val="20"/>
          <w:szCs w:val="20"/>
        </w:rPr>
        <w:t xml:space="preserve"> длина этапа 28 м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орудование этапа:</w:t>
      </w:r>
      <w:r>
        <w:rPr>
          <w:sz w:val="20"/>
          <w:szCs w:val="20"/>
        </w:rPr>
        <w:t xml:space="preserve"> судейская двойная переправа, начало и конец этапа – безопасная зона, контрольные линии.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Действия:</w:t>
      </w:r>
      <w:r>
        <w:rPr>
          <w:sz w:val="20"/>
          <w:szCs w:val="20"/>
        </w:rPr>
        <w:t xml:space="preserve"> Участник переправляется на грузовом карабине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Этап 2. Параллельные перила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араметры этапа:</w:t>
      </w:r>
      <w:r>
        <w:rPr>
          <w:sz w:val="20"/>
          <w:szCs w:val="20"/>
        </w:rPr>
        <w:t xml:space="preserve"> длина этапа 22 м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орудование этапа:</w:t>
      </w:r>
      <w:r>
        <w:rPr>
          <w:sz w:val="20"/>
          <w:szCs w:val="20"/>
        </w:rPr>
        <w:t xml:space="preserve"> судейские перила (верхние и нижние), начало и конец этапа – безопасная зона, контрольные линии.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Действия:</w:t>
      </w:r>
      <w:r>
        <w:rPr>
          <w:sz w:val="20"/>
          <w:szCs w:val="20"/>
        </w:rPr>
        <w:t xml:space="preserve"> Участник переправляется с самостраховкой усом за верхние перила, стоя ногами на нижней верёвке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Этап 3. Подъем по перилам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араметры этапа:</w:t>
      </w:r>
      <w:r>
        <w:rPr>
          <w:sz w:val="20"/>
          <w:szCs w:val="20"/>
        </w:rPr>
        <w:t xml:space="preserve"> Длина этапа 30 м, Крутизна до 40˚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борудование этапа:</w:t>
      </w:r>
      <w:r>
        <w:rPr>
          <w:sz w:val="20"/>
          <w:szCs w:val="20"/>
        </w:rPr>
        <w:t xml:space="preserve"> Судейские перила для подъема. Контрольные линии. Начало и конец в безопасной зоне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Действия:</w:t>
      </w:r>
      <w:r>
        <w:rPr>
          <w:sz w:val="20"/>
          <w:szCs w:val="20"/>
        </w:rPr>
        <w:t xml:space="preserve"> участник  поднимается по перилам с жума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Этап 4. Спуск по перилам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араметры этапа:</w:t>
      </w:r>
      <w:r>
        <w:rPr>
          <w:sz w:val="20"/>
          <w:szCs w:val="20"/>
        </w:rPr>
        <w:t xml:space="preserve"> Длина этапа 18 м, Крутизна до 40˚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борудование этапа:</w:t>
      </w:r>
      <w:r>
        <w:rPr>
          <w:sz w:val="20"/>
          <w:szCs w:val="20"/>
        </w:rPr>
        <w:t xml:space="preserve"> судейские перила, начало и конец этапа – безопасная зона, внизу и наверху контрольные линии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Действия: </w:t>
      </w:r>
      <w:r>
        <w:rPr>
          <w:sz w:val="20"/>
          <w:szCs w:val="20"/>
        </w:rPr>
        <w:t xml:space="preserve">Участник спускается по перилам. Спуск производится на спусковом устройств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тояние до финиша 6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ИШ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53:00Z</dcterms:created>
  <dc:creator>Admin</dc:creator>
  <dc:description/>
  <cp:keywords/>
  <dc:language>en-US</dc:language>
  <cp:lastModifiedBy>1</cp:lastModifiedBy>
  <dcterms:modified xsi:type="dcterms:W3CDTF">2017-10-18T08:51:00Z</dcterms:modified>
  <cp:revision>6</cp:revision>
  <dc:subject/>
  <dc:title>Кубок города Пятигорска по спортивному туризму</dc:title>
</cp:coreProperties>
</file>