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 «Управление образования администрации г. Пятигорска»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0" w:hRule="atLeast"/>
        </w:trPr>
        <w:tc>
          <w:tcPr>
            <w:tcW w:w="972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нтр детского туризма, экологии и творчества имени Р.Р. Лейцинг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МБУДО ЦДТЭиТ им. Р.Р. Лейцингер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станционное обу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бъедин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Макетирование и резное де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Практ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для самостоятельной работы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год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ллер Н.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амостоятельной работы рекомендуются поделки из подручных древесных материалов мягких пород, которые достаточно легко выполнить с помощью простейших инструментов, соблюдая технику безопас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расколотой вдоль волокон ветки или трехгранной стойки ящика для фруктов (выбирайте древесину светлых желтовато-белых оттенков - она мягче) можно вырезать забавные  фигур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 выполнить по выбору фигурку или набор фигурок из доступной древесины с использованием канцелярского но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Формы и методы  обуч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самостоятельная работа учащихся 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методы: изучение наглядных пособий/иллюстраций, резьба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часов</w:t>
      </w:r>
      <w:r>
        <w:rPr>
          <w:rFonts w:cs="Times New Roman" w:ascii="Times New Roman" w:hAnsi="Times New Roman"/>
          <w:sz w:val="24"/>
          <w:szCs w:val="24"/>
        </w:rPr>
        <w:t>:    4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ы и инструменты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руски, ветки, стойки ящиков для овощей и фруктов, иные кусочки древес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нцелярский нож со сменными лезвия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ждачная бумага для обработки поверхностей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 карандаш для разметки брусков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 декоративные материалы для отделки (глазки, бумага, и т.п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 возможности – выжигательный аппара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ка безопас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 резать заготовку на коленях,  с  упором в грудь или на вес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Е держать руку на линии рез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держивать нож большим или указательным пальцем при резании на себя или подталкивать его в противоположном направлении, удерживая на линии рез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 проходке контура сначала  делать подрезку поперек волокон и только потом вдоль, соблюдая правила резания выпуклой поверхности от верхней точки вниз влево и вправо к поперечным подрезкам, а вогнутой поверхности -от верхних точек вовнутрь вниз  к подрез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не смахивать стружки рук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комендуемая поделка  «Лисенок»: 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182245</wp:posOffset>
            </wp:positionV>
            <wp:extent cx="5276850" cy="4980940"/>
            <wp:effectExtent l="0" t="0" r="0" b="0"/>
            <wp:wrapTight wrapText="bothSides">
              <wp:wrapPolygon edited="0">
                <wp:start x="-30" y="9638"/>
                <wp:lineTo x="-30" y="7886"/>
                <wp:lineTo x="21600" y="7886"/>
                <wp:lineTo x="21600" y="9638"/>
                <wp:lineTo x="-30" y="963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0820" r="-5" b="29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6690</wp:posOffset>
            </wp:positionH>
            <wp:positionV relativeFrom="paragraph">
              <wp:posOffset>-256540</wp:posOffset>
            </wp:positionV>
            <wp:extent cx="4799965" cy="3775075"/>
            <wp:effectExtent l="0" t="0" r="0" b="0"/>
            <wp:wrapTight wrapText="bothSides">
              <wp:wrapPolygon edited="0">
                <wp:start x="-30" y="8643"/>
                <wp:lineTo x="-30" y="7060"/>
                <wp:lineTo x="21600" y="7060"/>
                <wp:lineTo x="21600" y="8643"/>
                <wp:lineTo x="-30" y="864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0820" r="-5" b="34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елка «Лисенок» в работ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можно выполнить фигурки любых зверят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035</wp:posOffset>
            </wp:positionH>
            <wp:positionV relativeFrom="paragraph">
              <wp:posOffset>212090</wp:posOffset>
            </wp:positionV>
            <wp:extent cx="4762500" cy="4011930"/>
            <wp:effectExtent l="0" t="0" r="0" b="0"/>
            <wp:wrapTight wrapText="bothSides">
              <wp:wrapPolygon edited="0">
                <wp:start x="-30" y="9587"/>
                <wp:lineTo x="-30" y="7852"/>
                <wp:lineTo x="21600" y="7852"/>
                <wp:lineTo x="21600" y="9587"/>
                <wp:lineTo x="-30" y="958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0793" r="-5" b="29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: </w:t>
      </w:r>
    </w:p>
    <w:p>
      <w:pPr>
        <w:pStyle w:val="Heading1"/>
        <w:spacing w:lineRule="auto" w:line="240" w:before="0" w:after="0"/>
        <w:ind w:firstLine="708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ккаунт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ru-RU"/>
        </w:rPr>
        <w:t xml:space="preserve">Jane Mickelborough. – URL:  </w:t>
      </w:r>
      <w:hyperlink r:id="rId5">
        <w:r>
          <w:rPr>
            <w:rStyle w:val="InternetLink"/>
            <w:b/>
            <w:bCs/>
            <w:sz w:val="24"/>
            <w:szCs w:val="24"/>
            <w:lang w:val="en-US"/>
          </w:rPr>
          <w:t>https://www.instagram.com/janespoons/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instagram.com/janespoon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21:40:00Z</dcterms:created>
  <dc:creator>PM</dc:creator>
  <dc:description/>
  <cp:keywords/>
  <dc:language>en-US</dc:language>
  <cp:lastModifiedBy>METODIST</cp:lastModifiedBy>
  <dcterms:modified xsi:type="dcterms:W3CDTF">2021-11-10T11:16:00Z</dcterms:modified>
  <cp:revision>4</cp:revision>
  <dc:subject/>
  <dc:title/>
</cp:coreProperties>
</file>