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пография</w:t>
      </w:r>
    </w:p>
    <w:p>
      <w:pPr>
        <w:pStyle w:val="ListParagraph"/>
        <w:numPr>
          <w:ilvl w:val="0"/>
          <w:numId w:val="2"/>
        </w:numPr>
        <w:rPr/>
      </w:pPr>
      <w:r>
        <w:rPr/>
        <w:t>Назовите условные зна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18"/>
        <w:gridCol w:w="2465"/>
        <w:gridCol w:w="231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2015" cy="89789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9340" cy="6692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9340" cy="6026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720" cy="5759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35" cy="7200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2960" cy="89154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0630" cy="70929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71882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72009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905</wp:posOffset>
                  </wp:positionV>
                  <wp:extent cx="844550" cy="719455"/>
                  <wp:effectExtent l="0" t="0" r="0" b="0"/>
                  <wp:wrapTight wrapText="bothSides">
                    <wp:wrapPolygon edited="0">
                      <wp:start x="-243" y="0"/>
                      <wp:lineTo x="-243" y="21313"/>
                      <wp:lineTo x="21600" y="21313"/>
                      <wp:lineTo x="21600" y="0"/>
                      <wp:lineTo x="-243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93345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765" cy="71882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995" cy="71183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71882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795" cy="718820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89789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79629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579755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98107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ите расстояние на карте в реальное расстояние в км , согласно масштаб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500 000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,5 см = _____________________________________________________________________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мм =______________________________________________________________________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5,3 см = _____________________________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топографические зна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ходимое боло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й двор</w:t>
            </w:r>
          </w:p>
        </w:tc>
      </w:tr>
      <w:tr>
        <w:trPr>
          <w:trHeight w:val="14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й туризм: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овите виды переправ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узлам: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ейпвайн ___________________________________________________________________ ____________________________________________________________________________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рамшкотовый _______________________________________________________________ ____________________________________________________________________________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проводник ___________________________________________________________ ____________________________________________________________________________</w:t>
      </w:r>
    </w:p>
    <w:p>
      <w:pPr>
        <w:pStyle w:val="ListParagraph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ник «восьмерка» _______________________________________________________ ____________________________________________________________________________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нь ______________________________________________________________________ ____________________________________________________________________________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остры: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менный ________________________________________________________________ ____________________________________________________________________________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овой __________________________________________________________________ ____________________________________________________________________________</w:t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еведение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зовите самую высокую гору КМВ 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горе находится пещера «Вечной мерзлоты»? 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уды добывались в недрах г. Бештау в середине ХХ века? 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членами КГО был выкуплен из частных рук дом М. Ю. Лермонтова? (нужное подчеркнуть):</w:t>
      </w:r>
    </w:p>
    <w:p>
      <w:pPr>
        <w:pStyle w:val="ListParagraph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16 </w:t>
        <w:tab/>
        <w:t>в 1912</w:t>
        <w:tab/>
        <w:tab/>
        <w:t xml:space="preserve"> в 1910</w:t>
        <w:tab/>
        <w:t xml:space="preserve"> в 1905 </w:t>
        <w:tab/>
        <w:t>в 191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 Пятигорске был пущен трамвай? 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полагалась первая штаб-квартира КГО? ___________________________________ 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о национальности был Р. Р. Лейцингер? 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валась первая в Росси ученическая турбаза? 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7:00Z</dcterms:created>
  <dc:creator>Customer</dc:creator>
  <dc:description/>
  <cp:keywords/>
  <dc:language>en-US</dc:language>
  <cp:lastModifiedBy>Customer</cp:lastModifiedBy>
  <dcterms:modified xsi:type="dcterms:W3CDTF">2019-06-10T14:41:00Z</dcterms:modified>
  <cp:revision>3</cp:revision>
  <dc:subject/>
  <dc:title/>
</cp:coreProperties>
</file>