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СВОДНЫЙ ПРОТОКОЛ РЕЗУЛЬТАТОВ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ГО ФЕСТИВАЛЯ ОЛОДЕЖНОГО ТУРИЗМА И КРАЕ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го 75 - летию Битвы за Кавказ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5 - летию освобождения города Пятигорска от немецко-фашистских захватчи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ЛЕЙЦИНГЕРОВСКИЕ ЧТ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26"/>
        </w:rPr>
      </w:pPr>
      <w:r>
        <w:rPr>
          <w:sz w:val="26"/>
        </w:rPr>
        <w:t>НОМИНАЦИЯ:</w:t>
        <w:tab/>
      </w:r>
      <w:r>
        <w:rPr>
          <w:b/>
          <w:color w:val="000000"/>
          <w:szCs w:val="28"/>
        </w:rPr>
        <w:t>«Битва за Кавказ. Герои заоблачного фронта»</w:t>
      </w:r>
    </w:p>
    <w:p>
      <w:pPr>
        <w:pStyle w:val="Normal"/>
        <w:ind w:left="1440" w:firstLine="7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536"/>
        <w:gridCol w:w="992"/>
        <w:gridCol w:w="2727"/>
        <w:gridCol w:w="2619"/>
        <w:gridCol w:w="1306"/>
        <w:gridCol w:w="617"/>
        <w:gridCol w:w="1274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.И.О. автора</w:t>
            </w:r>
          </w:p>
          <w:p>
            <w:pPr>
              <w:pStyle w:val="Heading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 руководите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к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К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место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ий лед Эльбру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ила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шанян М.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а колхозного п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зыренко Алис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нченко Г.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я техника в период военных действий на Кавк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 Ростислав,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ченков В.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 «Туризм», ПГ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ский подвиг в партизанском и подпольном движении  Карачаево-Черкессии в годы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Мила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Ольга Александ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вказского института- филиала РАНХиГ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3 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енная разведка в битве за Кавк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1440" w:firstLine="720"/>
        <w:rPr>
          <w:b/>
          <w:b/>
          <w:color w:val="000000"/>
          <w:sz w:val="28"/>
          <w:szCs w:val="28"/>
        </w:rPr>
      </w:pPr>
      <w:r>
        <w:rPr>
          <w:sz w:val="26"/>
        </w:rPr>
        <w:t>НОМИНАЦИЯ:</w:t>
        <w:tab/>
      </w:r>
      <w:r>
        <w:rPr>
          <w:b/>
          <w:color w:val="000000"/>
          <w:sz w:val="28"/>
          <w:szCs w:val="28"/>
        </w:rPr>
        <w:t>«Пятигорск и пятигорчане в годы ВОВ»</w:t>
      </w:r>
    </w:p>
    <w:p>
      <w:pPr>
        <w:pStyle w:val="Normal"/>
        <w:ind w:left="1440" w:firstLine="72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91"/>
        <w:gridCol w:w="1004"/>
        <w:gridCol w:w="3363"/>
        <w:gridCol w:w="2769"/>
        <w:gridCol w:w="901"/>
        <w:gridCol w:w="937"/>
        <w:gridCol w:w="1382"/>
      </w:tblGrid>
      <w:tr>
        <w:trPr>
          <w:trHeight w:val="58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\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бо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.И.О. автора</w:t>
            </w:r>
          </w:p>
          <w:p>
            <w:pPr>
              <w:pStyle w:val="Heading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 руководи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к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место</w:t>
            </w:r>
          </w:p>
        </w:tc>
      </w:tr>
      <w:tr>
        <w:trPr>
          <w:trHeight w:val="26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ч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жевелов Кирил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А.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9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И павшим, и живым спасибо!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73"/>
              <w:ind w:left="0" w:righ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янцева Мари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73"/>
              <w:ind w:left="0" w:righ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соненко Ульяна Никола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57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мять жив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Ангели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М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6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шей немеркнущей славе память потомков верна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ак Яна Серге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София Никола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6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ятигорск и пятигорчане в годы В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канян Шоги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.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ХиГ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 «ГиМУ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5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горск - госпитальная база в годы ВО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зуманян Арина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дникова Лилия Валерь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3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памяти этой верны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 Илларио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денова Татьяна Серге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5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горск в годы окупации 1942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офеев Никит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дникова Лилия Валерь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1440" w:firstLine="720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ind w:left="1416" w:hanging="0"/>
        <w:jc w:val="center"/>
        <w:rPr>
          <w:sz w:val="25"/>
        </w:rPr>
      </w:pPr>
      <w:r>
        <w:rPr>
          <w:sz w:val="25"/>
        </w:rPr>
        <w:t xml:space="preserve">НОМИНАЦИЯ: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Краеведение, экскурсоведение и туризм на Кавказе. Вклад Р.Р. Лейцингера в культурно-патриотическое воспитание молодёжи»</w:t>
      </w:r>
    </w:p>
    <w:p>
      <w:pPr>
        <w:pStyle w:val="Normal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97"/>
        <w:gridCol w:w="1131"/>
        <w:gridCol w:w="2441"/>
        <w:gridCol w:w="2178"/>
        <w:gridCol w:w="1630"/>
        <w:gridCol w:w="1000"/>
        <w:gridCol w:w="1080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№ </w:t>
            </w:r>
            <w:r>
              <w:rPr>
                <w:sz w:val="25"/>
              </w:rPr>
              <w:t>п\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Название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рабо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Ф.И.О. автора</w:t>
            </w:r>
          </w:p>
          <w:p>
            <w:pPr>
              <w:pStyle w:val="Heading6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Ф.И.О. руковод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Ш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5"/>
              </w:rPr>
            </w:pPr>
            <w:r>
              <w:rPr>
                <w:sz w:val="25"/>
              </w:rPr>
              <w:t>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5"/>
              </w:rPr>
            </w:pPr>
            <w:r>
              <w:rPr>
                <w:sz w:val="25"/>
              </w:rPr>
              <w:t>место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ы на Кавказских Минеральных Вода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юк Алин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долеева Наталья Андре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 х. Красный Пах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илость сердц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сл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аустова Кристи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валь Т.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туризм в ССС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узова Нин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ченков В.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ХиГ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ют-11» - отель под облак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Александ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И.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Городская дружб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сл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иёв Рома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ченков В.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ЮТи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6"/>
        </w:rPr>
        <w:t xml:space="preserve">КОНКУРС </w:t>
      </w:r>
      <w:r>
        <w:rPr>
          <w:b/>
          <w:sz w:val="28"/>
          <w:szCs w:val="28"/>
        </w:rPr>
        <w:t xml:space="preserve">ШКОЛЬНЫХ МУЗЕЕВ И МУЗЕЙНЫХ КОМНАТ </w:t>
      </w:r>
    </w:p>
    <w:p>
      <w:pPr>
        <w:pStyle w:val="Normal"/>
        <w:ind w:left="1440" w:hanging="1440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ind w:left="1440" w:hanging="1440"/>
        <w:jc w:val="center"/>
        <w:rPr>
          <w:sz w:val="26"/>
        </w:rPr>
      </w:pPr>
      <w:r>
        <w:rPr>
          <w:sz w:val="25"/>
        </w:rPr>
        <w:t>НОМИНАЦИЯ: «</w:t>
      </w:r>
      <w:r>
        <w:rPr>
          <w:b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ыставка одного экспоната</w:t>
      </w:r>
      <w:r>
        <w:rPr>
          <w:sz w:val="25"/>
        </w:rPr>
        <w:t>»</w:t>
      </w:r>
    </w:p>
    <w:p>
      <w:pPr>
        <w:pStyle w:val="Normal"/>
        <w:ind w:left="1440"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22"/>
        <w:gridCol w:w="1180"/>
        <w:gridCol w:w="2640"/>
        <w:gridCol w:w="2850"/>
        <w:gridCol w:w="1017"/>
        <w:gridCol w:w="684"/>
        <w:gridCol w:w="1268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\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/номин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зей/музком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.И.О. экскурсовода</w:t>
            </w:r>
          </w:p>
          <w:p>
            <w:pPr>
              <w:pStyle w:val="Heading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 руководител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к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К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место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ёхлинейка – оружие Побе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Юр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М.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е дни оккуп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аева Камил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нко В.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ска советского воина, защитника Кавказ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Ива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.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За оборону Кавказ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Ники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М.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начок альпениста СССР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 Степа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М.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аппарат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матько Михаи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Г.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ЮТи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ефон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гарян Эмил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И.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градные час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вой Дани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И.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и верн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а Ангели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аева В.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ната РГД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ева Мар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М.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Heading"/>
        <w:rPr>
          <w:sz w:val="25"/>
        </w:rPr>
      </w:pPr>
      <w:r>
        <w:rPr>
          <w:sz w:val="25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ind w:left="1440" w:hanging="1440"/>
        <w:jc w:val="center"/>
        <w:rPr>
          <w:sz w:val="26"/>
        </w:rPr>
      </w:pPr>
      <w:r>
        <w:rPr>
          <w:sz w:val="25"/>
        </w:rPr>
        <w:t>НОМИНАЦИЯ: «</w:t>
      </w:r>
      <w:r>
        <w:rPr>
          <w:b/>
          <w:color w:val="000000"/>
          <w:sz w:val="28"/>
          <w:szCs w:val="28"/>
        </w:rPr>
        <w:t>Лучшее историко-патриотическое мероприятие на базе музея</w:t>
      </w:r>
      <w:r>
        <w:rPr>
          <w:sz w:val="25"/>
        </w:rPr>
        <w:t>»</w:t>
      </w:r>
    </w:p>
    <w:p>
      <w:pPr>
        <w:pStyle w:val="Normal"/>
        <w:ind w:left="1440"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22"/>
        <w:gridCol w:w="1180"/>
        <w:gridCol w:w="2640"/>
        <w:gridCol w:w="2850"/>
        <w:gridCol w:w="1017"/>
        <w:gridCol w:w="684"/>
        <w:gridCol w:w="1268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\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/номин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зей/музком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.И.О. экскурсовода</w:t>
            </w:r>
          </w:p>
          <w:p>
            <w:pPr>
              <w:pStyle w:val="Heading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 руководител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к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К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место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игорск в годы Великой Отечественной войн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 Витал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емлю, что родиной назвали», посвящённый Дню народного един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нко Мари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елян Рима Владимир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Е.М. Белавенцев. Во имя жизн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73"/>
              <w:ind w:left="0" w:right="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цаева Елизаве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73"/>
              <w:ind w:left="0" w:right="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арова Элина Эдуард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Прикоснись к подвигу сердцем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иш Диа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аева М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КОНКУРС НА ЛУЧШУЮ ЭКСКУРСИЮ ПОХОД ПО ВОЕННО-ПАТРИОТИЧЕСКИМ МЕСТАМ КМВ И КАВКАЗА</w:t>
      </w:r>
    </w:p>
    <w:p>
      <w:pPr>
        <w:pStyle w:val="Normal"/>
        <w:ind w:left="1440" w:firstLine="7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536"/>
        <w:gridCol w:w="992"/>
        <w:gridCol w:w="2640"/>
        <w:gridCol w:w="2850"/>
        <w:gridCol w:w="1378"/>
        <w:gridCol w:w="720"/>
        <w:gridCol w:w="1188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.И.О. автора</w:t>
            </w:r>
          </w:p>
          <w:p>
            <w:pPr>
              <w:pStyle w:val="Heading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 руководи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К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место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Воинская слав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винов Дени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валенко А.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ные места боевой и воинской славы РСО-Алания в годы В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урзаева Жами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Ольг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вказского института- филиала РАНХиГ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3 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Памяти народа – связующая нить времён и собы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льменко Ири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нченко Г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О П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к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>
          <w:trHeight w:val="42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Поход к месту высадки десанта «Ме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цова Мар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ова М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КОНКУРС ФОТОГРАФИЙ</w:t>
      </w:r>
    </w:p>
    <w:p>
      <w:pPr>
        <w:pStyle w:val="Normal"/>
        <w:ind w:left="1440" w:firstLine="7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536"/>
        <w:gridCol w:w="992"/>
        <w:gridCol w:w="2640"/>
        <w:gridCol w:w="2850"/>
        <w:gridCol w:w="1245"/>
        <w:gridCol w:w="1001"/>
        <w:gridCol w:w="815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авто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а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енко Анн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енков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 СПО «Туризм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ы всё помнят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енко Анн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енков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 СПО «Туризм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архив. Гостиница Брист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вазян Русла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лена Анатоль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архив. Диара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вазян Русла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лена Анатоль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«Мы помним! Мы гордимс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73"/>
              <w:ind w:left="0"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лаш Гле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73"/>
              <w:ind w:left="0"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дырь Любовь Петр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й памяти павших будем достойны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Анастас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Мадина Магомед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помним, мы гордимс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салова Ка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укова Ан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рина Борис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ХИГ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нский подви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салова Ка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укова Ан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рина Борис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ХИГ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благодарность за победу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салова Ка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укова Ан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рина Борис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ХИГ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ая пам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Але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енков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и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лаву во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Але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енков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и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помним В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ёва Мари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лена Анатоль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ановись, поклонись Их памя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ёва Мари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лена Анатоль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иг Ваш бессмерт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ёва Мари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лена Анатоль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помощ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ыбов Серг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енков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У ИРГЯиГ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го 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на Попц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Елизаве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лена Анатоль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и павш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Дмитр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енков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и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то не забы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тирова Мар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енков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КОНКУРС ЖИВОПИСИ И ГРАФИКИ</w:t>
      </w:r>
    </w:p>
    <w:p>
      <w:pPr>
        <w:pStyle w:val="Normal"/>
        <w:ind w:left="1440" w:firstLine="7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536"/>
        <w:gridCol w:w="992"/>
        <w:gridCol w:w="2640"/>
        <w:gridCol w:w="2850"/>
        <w:gridCol w:w="657"/>
        <w:gridCol w:w="711"/>
        <w:gridCol w:w="1268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.И.О. автора</w:t>
            </w:r>
          </w:p>
          <w:p>
            <w:pPr>
              <w:pStyle w:val="Heading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 руководит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к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К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место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МВ – госпитальная ба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Ари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ая Татьяна Михайло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сибо за мирный Кавк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ян Инесс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ая Татьяна Михайло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вобождение Пятигорска. Парк Цвет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Дарь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Ирина Владимиро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и верны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ряева Юл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сенко Ольга Владимиро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ащиту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нников Ники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ченков В.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тва за Кавк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шов Оле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лена Анатолье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тва за Кавк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ватов Артем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ипян Гаянэ Сергее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2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ероям Битвы за Кавказ посвящается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73"/>
              <w:ind w:left="0"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дырь</w:t>
            </w:r>
          </w:p>
          <w:p>
            <w:pPr>
              <w:pStyle w:val="Style15"/>
              <w:overflowPunct w:val="false"/>
              <w:spacing w:lineRule="auto" w:line="273"/>
              <w:ind w:left="0"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са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73"/>
              <w:ind w:left="0" w:right="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дырь Любовь Петро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и вер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Мадина Магомедо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КОНКУРС ВИДЕОФИЛЬМОВ И СЛАЙД-ФИЛЬМОВ</w:t>
      </w:r>
    </w:p>
    <w:p>
      <w:pPr>
        <w:pStyle w:val="Normal"/>
        <w:ind w:left="1440" w:firstLine="7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536"/>
        <w:gridCol w:w="992"/>
        <w:gridCol w:w="2640"/>
        <w:gridCol w:w="2850"/>
        <w:gridCol w:w="1378"/>
        <w:gridCol w:w="684"/>
        <w:gridCol w:w="1026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.И.О. автора</w:t>
            </w:r>
          </w:p>
          <w:p>
            <w:pPr>
              <w:pStyle w:val="Heading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 руководи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к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К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место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тва за Кавк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уров Мус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арнова Вер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ХиГ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4 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туристской секции колледжа ИСТиД СК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филь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Лидер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нов А.Ю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 ИСТиД СКФ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>
          <w:trHeight w:val="42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мало их осталось на зем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очер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джанян Евг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ян Арутю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тисян Аракся Арутю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42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местам боевой славы западного Кавка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филь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коллектив лицея №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а И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итвы за Кав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очер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аян Тигран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утюнян Илон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етисян Жанна Георг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ва за Кав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филь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точкина Анастас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енков В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 ПГ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истско-краеведческой игры «Историческое ориентирование по выбору»</w:t>
      </w:r>
    </w:p>
    <w:p>
      <w:pPr>
        <w:pStyle w:val="Normal"/>
        <w:jc w:val="center"/>
        <w:rPr/>
      </w:pPr>
      <w:r>
        <w:rPr>
          <w:sz w:val="28"/>
          <w:szCs w:val="28"/>
        </w:rPr>
        <w:t>24 ноября 2017г.</w:t>
        <w:tab/>
        <w:tab/>
        <w:tab/>
        <w:tab/>
        <w:tab/>
        <w:tab/>
        <w:tab/>
        <w:tab/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ятигор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2"/>
        <w:gridCol w:w="2280"/>
        <w:gridCol w:w="1921"/>
        <w:gridCol w:w="19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ева Л.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И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ЮТи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Г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М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Н.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аева В.П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.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колиева Л.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58:00Z</dcterms:created>
  <dc:creator>user</dc:creator>
  <dc:description/>
  <cp:keywords/>
  <dc:language>en-US</dc:language>
  <cp:lastModifiedBy>Customer</cp:lastModifiedBy>
  <cp:lastPrinted>2017-11-25T11:55:00Z</cp:lastPrinted>
  <dcterms:modified xsi:type="dcterms:W3CDTF">2017-11-29T13:41:00Z</dcterms:modified>
  <cp:revision>413</cp:revision>
  <dc:subject/>
  <dc:title>СВОДНЫЙ ПРОТОКОЛ</dc:title>
</cp:coreProperties>
</file>