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массовом восхождении представителей образовательных учрежден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 производственных коллективов города Пятигорс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вершину г. Бештау в честь Дня защитника Отечеств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памяти и славы в ознаменование 75-летия Побед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ие в ВСИ для команд школ является обязательным. Состав команды 10 чел. Инструктаж по технике безопасности и именная заявка проверяются на старте. Именной заявкой служит правильно оформленный приказ по школе с отметкой врача о допуске каждого участника к восхождению (в двух экземплярах) за подписью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енность группы, участвующей в массовом восхождении – не более 15 чел. на одного руководителя. Руководителем группы может быть лицо, достигшее 18 лет, имеющее соответствующую подготовку и прошедшее инструктаж в МБУДО ЦДТЭиТ им. Р.Р. Лейцинге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варительные заявки </w:t>
      </w:r>
      <w:r>
        <w:rPr>
          <w:b/>
          <w:sz w:val="26"/>
          <w:szCs w:val="26"/>
        </w:rPr>
        <w:t xml:space="preserve">подаются до 12.02.2020 г. (включительно), </w:t>
      </w:r>
      <w:r>
        <w:rPr>
          <w:sz w:val="26"/>
          <w:szCs w:val="26"/>
        </w:rPr>
        <w:t xml:space="preserve"> г. Пятигорск, ул. Теплосерная, 52, МБУДО ЦДТЭиТ им. Р.Р. Лейцингера или на электронную почту: </w:t>
      </w:r>
      <w:r>
        <w:rPr>
          <w:color w:val="0000FF"/>
          <w:sz w:val="26"/>
          <w:szCs w:val="26"/>
          <w:lang w:val="en-US"/>
        </w:rPr>
        <w:t>centurpyatigor</w:t>
      </w:r>
      <w:r>
        <w:rPr>
          <w:color w:val="0000FF"/>
          <w:sz w:val="26"/>
          <w:szCs w:val="26"/>
        </w:rPr>
        <w:t>@</w:t>
      </w:r>
      <w:r>
        <w:rPr>
          <w:color w:val="0000FF"/>
          <w:sz w:val="26"/>
          <w:szCs w:val="26"/>
          <w:lang w:val="en-US"/>
        </w:rPr>
        <w:t>yandex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Заявка заверенная печатью упреждения и врача сдается 15.02. 2020г. на стар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ультация по программе восхождения, ВСИ, выезду команд, технике безопасности состоится в МБУДО ЦДТЭиТ им. Р.Р. Лейцингера 12 февраля в 15.00 (ул. Теплосерная, 5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ФОРМА ЗАЯВК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еквизиты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команды 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В ХХ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массовом восхождении представителей образовательных учреждений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 производственных коллективов города Пятигорск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вершину г. Бештау в честь Дня защитника Отечества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ого Году памяти и славы в ознаменование 75-летия Поб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4"/>
        <w:gridCol w:w="1560"/>
        <w:gridCol w:w="1260"/>
        <w:gridCol w:w="28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инструктажем по </w:t>
              <w:br/>
              <w:t>технике безопасности ознаком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Итого допущено: _______________________ человек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Врач ___________</w:t>
        <w:tab/>
        <w:tab/>
        <w:t>___________________________(ФИО), печ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 проведён __________________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учреждения ___________________________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3:00Z</dcterms:created>
  <dc:creator>Customer</dc:creator>
  <dc:description/>
  <cp:keywords/>
  <dc:language>en-US</dc:language>
  <cp:lastModifiedBy>Customer</cp:lastModifiedBy>
  <dcterms:modified xsi:type="dcterms:W3CDTF">2020-01-20T11:00:00Z</dcterms:modified>
  <cp:revision>10</cp:revision>
  <dc:subject/>
  <dc:title>ФОРМА ЗАЯВКИ</dc:title>
</cp:coreProperties>
</file>