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ые Цели Развития (ЦУР)</w:t>
      </w:r>
    </w:p>
    <w:p>
      <w:pPr>
        <w:pStyle w:val="Style15"/>
        <w:rPr/>
      </w:pPr>
      <w:r>
        <w:rPr>
          <w:b/>
          <w:sz w:val="28"/>
          <w:szCs w:val="28"/>
        </w:rPr>
        <w:tab/>
        <w:t xml:space="preserve">Новые цели и задачи носят комплексный и неделимый характер и обеспечивают сбалансированность всех трёх компонентов устойчивого развития: экономического, социального и экологического. 25 сентября 2015 года 193 страны приняли следующие 17 глобальных целей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семестная ликвидация нищеты во всех её формах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квидация голода, обеспечение продовольственной безопасности и улучшение питания и содействие устойчивому развитию сельского хозяйства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ого образа жизни и содействие благополучию для всех в любом возрас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охватного и справедливого качественного образования и поощрение возможности обучения на протяжении всей жизни для всех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ендерного равенства и расширение прав и возможностей всех женщин и девочек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личия и рационального использования водных ресурсов и санитарии для все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недорогостоящим, надёжным, устойчивым и современным источникам энергии для все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еуклонному, всеохватному и устойчивому экономическому росту, полной и производительной занятости и достойной работе для все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инфраструктуры, содействие обеспечению всеохватной и устойчивой индустриализации и внедрению иннов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неравенства внутри стран и между ни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ткрытости, безопасности, жизнестойкости и устойчивости городов и населённых пун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циональных моделей потребления и произво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срочных мер по борьбе с изменением климата и его последстви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рациональное использование океанов, морей и морских ресурсов в интересах устойчивого развит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, восстановление экосистем суши и содействие их рациональному использованию, рациональное управление лесами, борьба с опустыниванием, прекращение и обращение вспять процесса деградации земель и прекращение процесса утраты биологического разнообраз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построению миролюбивых и открытых обществ в интересах устойчивого развития, обеспечение доступа к правосудию для всех и создание эффективных, подотчётных и основанных на широком участии учреждений на всех уровнях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80"/>
        <w:ind w:left="360" w:hanging="360"/>
        <w:jc w:val="both"/>
        <w:rPr/>
      </w:pPr>
      <w:r>
        <w:rPr>
          <w:sz w:val="28"/>
          <w:szCs w:val="28"/>
        </w:rPr>
        <w:t>Укрепление средств достижения устойчивого развития и активизация работы механизмов глобального партнёрства в интересах устойчивого развит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5:00Z</dcterms:created>
  <dc:creator>Froloff</dc:creator>
  <dc:description/>
  <cp:keywords/>
  <dc:language>en-US</dc:language>
  <cp:lastModifiedBy>Froloff</cp:lastModifiedBy>
  <dcterms:modified xsi:type="dcterms:W3CDTF">2022-04-21T05:22:00Z</dcterms:modified>
  <cp:revision>2</cp:revision>
  <dc:subject/>
  <dc:title>Новые цели и задачи носят комплексный и неделимый характер и обеспечивают сбалансированность всех трёх компонентов устойчивого развития: экономического, социального и экологического</dc:title>
</cp:coreProperties>
</file>