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411" w:leader="none"/>
        </w:tabs>
        <w:rPr/>
      </w:pPr>
      <w:r>
        <w:rPr>
          <w:b/>
          <w:sz w:val="26"/>
          <w:szCs w:val="26"/>
        </w:rPr>
        <w:t xml:space="preserve">«Согласованно» </w:t>
        <w:tab/>
        <w:t xml:space="preserve">«УТВЕРЖДАЮ»  </w:t>
      </w:r>
    </w:p>
    <w:p>
      <w:pPr>
        <w:pStyle w:val="Normal"/>
        <w:tabs>
          <w:tab w:val="clear" w:pos="708"/>
          <w:tab w:val="right" w:pos="941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 МБОУ Лицей№15</w:t>
        <w:tab/>
        <w:t xml:space="preserve">Директор МКУДО ЦДЮТиЭ </w:t>
      </w:r>
    </w:p>
    <w:p>
      <w:pPr>
        <w:pStyle w:val="Normal"/>
        <w:tabs>
          <w:tab w:val="clear" w:pos="708"/>
          <w:tab w:val="right" w:pos="941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им. Р.Р. Лейцингера</w:t>
      </w:r>
    </w:p>
    <w:p>
      <w:pPr>
        <w:pStyle w:val="Normal"/>
        <w:tabs>
          <w:tab w:val="clear" w:pos="708"/>
          <w:tab w:val="right" w:pos="9411" w:leader="none"/>
        </w:tabs>
        <w:rPr/>
      </w:pPr>
      <w:r>
        <w:rPr>
          <w:b/>
          <w:sz w:val="26"/>
          <w:szCs w:val="26"/>
        </w:rPr>
        <w:t>_______________Т.Н.Песоцкая</w:t>
        <w:tab/>
        <w:t>_____________И.В. Стороженко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92" w:leader="none"/>
        </w:tabs>
        <w:ind w:left="-851" w:firstLine="99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    »__________2018 г.</w:t>
        <w:tab/>
        <w:t>«     »______________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ОТКРЫТЫХ ГОРОДСКИХ СОРЕВНОВАНИЯ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СПОРТИВНОМУ ТУРИЗМУ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 ПЕШЕХОДНЫХ ДИСТАНЦИ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ИМНИЕ СВЯЗКИ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Классификация соревнований.</w:t>
      </w:r>
    </w:p>
    <w:p>
      <w:pPr>
        <w:pStyle w:val="Normal"/>
        <w:jc w:val="both"/>
        <w:rPr/>
      </w:pPr>
      <w:r>
        <w:rPr>
          <w:sz w:val="26"/>
          <w:szCs w:val="26"/>
        </w:rPr>
        <w:t>1.1. Соревнования проводятся на дистанции – пешеходной - связка.</w:t>
      </w:r>
    </w:p>
    <w:p>
      <w:pPr>
        <w:pStyle w:val="Normal"/>
        <w:jc w:val="both"/>
        <w:rPr/>
      </w:pPr>
      <w:r>
        <w:rPr>
          <w:sz w:val="26"/>
          <w:szCs w:val="26"/>
        </w:rPr>
        <w:t>1.2. Соревнования проводятся с цель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паганды спортивного туризма, повышения спортивного мастерства участ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ривлечения детей и молодежи к здоровому активному образу жизн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3. По итогам соревнований формируется сборная команда для выступления в краевых соревнованиях.  </w:t>
      </w:r>
    </w:p>
    <w:p>
      <w:pPr>
        <w:pStyle w:val="Normal"/>
        <w:jc w:val="both"/>
        <w:rPr/>
      </w:pPr>
      <w:r>
        <w:rPr>
          <w:sz w:val="26"/>
          <w:szCs w:val="26"/>
        </w:rPr>
        <w:t>1.4. Соревнования проводятся на дистанции 2 и 3 клас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 В программу соревнований входят следующие дистан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станция - пешеходная – связка (мужская/женская/смешанна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Место и сроки прове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Соревнования проводятся 18 февраля 2018 года. Место проведения - г. Пятигорск, МБОУ лицей №1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рганизаторы соревн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Организаторами соревнований является МКУДО ЦДЮТиЭ им. Р.Р. Лейцингера г. Пятигорска Ставропольского края и Администрация МБОУ лицей №1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Судейство соревнований осуществляет главная судейская коллегия (ГСК), утвержденная ЦДЮТиЭ. Главный судья соревнований – Горелова Ирина Владимировна (СС1К, г. Пятигорск), главный секретарь – Ильенко Н.Л. (СС2К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Пятигорск), начальник дистанции – Горелов В.Р. (СС2К, г. Пятигорск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ребования к участникам соревнований и условия их допу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 К соревнованиям допускаются кружковцы ЦДЮТиЭ, учащиеся образовательных учреждений г. Пятигорска и других городов Ставрополь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Участники делятся на классы: 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09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 дистанц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Lit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 г.р. и младш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р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r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 г.р. – 2002 г.р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 (не ниже)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ограмма соревнова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00 -10.</w:t>
      </w:r>
      <w:r>
        <w:rPr>
          <w:sz w:val="26"/>
          <w:szCs w:val="26"/>
          <w:lang w:val="en-US"/>
        </w:rPr>
        <w:t>45</w:t>
      </w:r>
      <w:r>
        <w:rPr>
          <w:sz w:val="26"/>
          <w:szCs w:val="26"/>
        </w:rPr>
        <w:t xml:space="preserve"> работа мандатной комисс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00 – открытие соревнований;</w:t>
        <w:br/>
        <w:t>11.30 – старт участник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Условия подведения итог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Результат участников определяется по времени, затраченному на прохождение дистанции, с учетом снятий с этап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Награждение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7.1. Победители и призеры награждаются грамотами и медалям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Условия финансир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>8.1. За участие в соревнованиях взимается стартовый взнос в размере 100 рублей за дистанцию с каждого участник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Заявки на участ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9.1. Предварительные заявки на участие в соревнованиях подаются до 17 февраля 2018г. по электронному адресу </w:t>
      </w:r>
      <w:hyperlink r:id="rId2">
        <w:r>
          <w:rPr>
            <w:rStyle w:val="InternetLink"/>
            <w:sz w:val="26"/>
            <w:szCs w:val="26"/>
            <w:lang w:val="en-US"/>
          </w:rPr>
          <w:t>rita</w:t>
        </w:r>
        <w:r>
          <w:rPr>
            <w:rStyle w:val="InternetLink"/>
            <w:sz w:val="26"/>
            <w:szCs w:val="26"/>
          </w:rPr>
          <w:t>200_80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В предварительной заявке указывается количество связок на каждой дистанции.</w:t>
      </w:r>
    </w:p>
    <w:p>
      <w:pPr>
        <w:pStyle w:val="Normal"/>
        <w:jc w:val="both"/>
        <w:rPr/>
      </w:pPr>
      <w:r>
        <w:rPr>
          <w:sz w:val="26"/>
          <w:szCs w:val="26"/>
        </w:rPr>
        <w:t>9.2. В мандатную комиссию подаётся именная заявка, с указанием года рождения, спортивной квалификации участника, номером школы, возрастной группы, визой врача о допуске, а также фамилией и именем преподавателя. В том случае, если в официальной заявке на спортсмена отсутствует допуск врача, на него предоставляется медицинская справка, дающая право заниматься данным видом спорта.</w:t>
      </w:r>
    </w:p>
    <w:sectPr>
      <w:type w:val="nextPage"/>
      <w:pgSz w:w="11906" w:h="16838"/>
      <w:pgMar w:left="164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odyTextIndent3Char">
    <w:name w:val="Body Text Indent 3 Char"/>
    <w:qFormat/>
    <w:rPr>
      <w:sz w:val="16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eastAsia="SimSun;宋体"/>
      <w:lang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5">
    <w:name w:val="Без интервала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ta200_8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9:52:00Z</dcterms:created>
  <dc:creator>Admin</dc:creator>
  <dc:description/>
  <cp:keywords/>
  <dc:language>en-US</dc:language>
  <cp:lastModifiedBy>Маргарита Дзыбова</cp:lastModifiedBy>
  <dcterms:modified xsi:type="dcterms:W3CDTF">2018-01-31T21:46:00Z</dcterms:modified>
  <cp:revision>3</cp:revision>
  <dc:subject/>
  <dc:title/>
</cp:coreProperties>
</file>