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2123" w:hRule="atLeast"/>
        </w:trPr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дата)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Центр детского туризма, экологии и творчества имени Р.Р. Лейцинг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2025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75"/>
        <w:gridCol w:w="4583"/>
        <w:gridCol w:w="46"/>
        <w:gridCol w:w="1779"/>
        <w:gridCol w:w="42"/>
        <w:gridCol w:w="2203"/>
        <w:gridCol w:w="42"/>
        <w:gridCol w:w="1965"/>
        <w:gridCol w:w="12"/>
        <w:gridCol w:w="1252"/>
      </w:tblGrid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</w:t>
              <w:softHyphen/>
              <w:t>ти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</w:t>
              <w:softHyphen/>
              <w:t>милии, имени, от</w:t>
              <w:softHyphen/>
              <w:t>чества и должности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6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сайте организации не в полном объеме представлена информ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новление сай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мещение обновленных сведений об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указание электронной почты учредител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указание вакантных мест для приема(перевода)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 размещение информации о финансово-хозяйственной деятельности за последние 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размещение предписаний органов, осуществляющих государственный контроль (надзор) в сфере образования за последние 3 года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, директор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Ю.В., заместитель директора по УВР;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ина Т.С., заместитель директора по ФЭВ;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якина Е.А., педагог д/о, ответственный за размещение информации на сайте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ить условия комфортности оказания услуг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в учреждении условия в зоне ожидания – разместить столы, питьевую воду, одноразовые стаканчик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И.Д., заместитель директора по АХ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499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орудовать территорию, прилегающую к зданию организации и помещению, с учетом доступности для инвалидов; приобрести сменное кресло-коляску.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дублирование звуковой информации – оборудовать территорию по ул. Школьная, 154 надписями, знаками и иной тексто-графической информацией, а также  дублирующими знаками, выполненными рельефно-точечным шрифтом Брайля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озможность предоставления инвалидам по слуху (слуху и зрению) услуг сурдопереводчика (тифлосурдопереводчика) – обеспечить курсовую переподготовку педагог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25 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25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, директор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И.Д., заместитель директора по АХЧ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, директор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И.Д., заместитель директора по АХЧ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.В., заместитель директора по У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доброжелательности и вежливости работников </w:t>
            </w:r>
          </w:p>
          <w:p>
            <w:pPr>
              <w:pStyle w:val="Normal"/>
              <w:spacing w:before="0" w:after="20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20%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</w:t>
              <w:tab/>
              <w:t>работу по повышению доброжелательности и вежливости работников путем проведения практикумов, инструктажей с сотрудниками образовательной организаци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.В.,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Удовлетворенность условиями осуществления образователь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условиями оказания услуг, позволяющем рекомендовать организацию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70%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поддержанию и повышению уровня удовлетворенности условиями оказания услуг, позволяющем рекомендовать МБУДО ЦДТЭиТ им. Р.Р. Лейцингера, в том числе через организацию мероприятий, повышающих имидж учреждения: проведение Дней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х дверей, совместная проектная деятельность с семьям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, директор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.В., заместитель директора по У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ДО ЦДТЭиТ им. Р.Р. Лейцингера </w:t>
        <w:tab/>
        <w:tab/>
        <w:tab/>
        <w:tab/>
        <w:tab/>
        <w:tab/>
        <w:tab/>
        <w:t xml:space="preserve">     А.И. Бой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9:00Z</dcterms:created>
  <dc:creator>Анастасия Александровна Фоломеева</dc:creator>
  <dc:description/>
  <cp:keywords/>
  <dc:language>en-US</dc:language>
  <cp:lastModifiedBy>admin</cp:lastModifiedBy>
  <cp:lastPrinted>2018-12-27T08:57:00Z</cp:lastPrinted>
  <dcterms:modified xsi:type="dcterms:W3CDTF">2025-01-30T14:01:00Z</dcterms:modified>
  <cp:revision>11</cp:revision>
  <dc:subject/>
  <dc:title/>
</cp:coreProperties>
</file>