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СВОДНЫЙ ПРОТОКОЛ РЕЗУЛЬТАТО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-993" w:leader="none"/>
        </w:tabs>
        <w:rPr/>
      </w:pPr>
      <w:r>
        <w:rPr>
          <w:b w:val="false"/>
          <w:sz w:val="26"/>
        </w:rPr>
        <w:t xml:space="preserve">ГОРОДСКОЙ КРАЕВЕДЧЕСКОЙ КОНФЕРЕНЦИИ «КАВМИНВОДЫ – МОЯ МАЛАЯ РОДИНА» 2018г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НАПРАВЛЕНИЕ:</w:t>
        <w:tab/>
        <w:t xml:space="preserve"> ВЕЛИКАЯ ОТЕЧЕСТВЕННАЯ ВОЙНА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134"/>
        <w:gridCol w:w="2231"/>
        <w:gridCol w:w="829"/>
        <w:gridCol w:w="720"/>
        <w:gridCol w:w="1080"/>
        <w:gridCol w:w="1260"/>
        <w:gridCol w:w="1080"/>
        <w:gridCol w:w="1369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ый деса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нко Ир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Г.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П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алер 3-х орденов Славы-  К.Г. Белору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щенко Русла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ая Наталья Павл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ветского Союза Борис Тихонович Каллинкин – участник битвы за Кавка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Тимофе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женщин Ставропольского края в оказании помощи фронту в годы В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Кристи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вгения Александ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АПРАВЛЕНИЕ:</w:t>
        <w:tab/>
        <w:t>ВОЕННАЯ ИСТОРИЯ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218"/>
        <w:gridCol w:w="2147"/>
        <w:gridCol w:w="630"/>
        <w:gridCol w:w="711"/>
        <w:gridCol w:w="1089"/>
        <w:gridCol w:w="1361"/>
        <w:gridCol w:w="1027"/>
        <w:gridCol w:w="1520"/>
      </w:tblGrid>
      <w:tr>
        <w:trPr>
          <w:trHeight w:val="54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 военных 19-20 вв. на КМ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Мила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шанян Марине Ашот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 помнят ту вой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матько Михаи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Г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о всех страдать сердце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акалян Арми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гуниди С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  <w:lang w:val="en-US"/>
        </w:rPr>
      </w:pPr>
      <w:r>
        <w:rPr>
          <w:sz w:val="26"/>
        </w:rPr>
        <w:t>НАПРАВЛЕНИЕ:</w:t>
        <w:tab/>
        <w:t>ПОИСК</w:t>
      </w:r>
    </w:p>
    <w:p>
      <w:pPr>
        <w:pStyle w:val="Normal"/>
        <w:ind w:left="144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218"/>
        <w:gridCol w:w="1855"/>
        <w:gridCol w:w="630"/>
        <w:gridCol w:w="711"/>
        <w:gridCol w:w="1089"/>
        <w:gridCol w:w="1361"/>
        <w:gridCol w:w="1027"/>
        <w:gridCol w:w="152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дного экспоната музея Истории туризма и альпинизма 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йко Ив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А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АПРАВЛЕНИЕ:</w:t>
        <w:tab/>
        <w:t>ДЕТИ И ВОЙНА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1988"/>
        <w:gridCol w:w="2085"/>
        <w:gridCol w:w="630"/>
        <w:gridCol w:w="711"/>
        <w:gridCol w:w="1089"/>
        <w:gridCol w:w="1361"/>
        <w:gridCol w:w="1027"/>
        <w:gridCol w:w="152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отив вой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ченко Ива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пилова С.М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ubtitle"/>
        <w:rPr>
          <w:sz w:val="26"/>
        </w:rPr>
      </w:pPr>
      <w:r>
        <w:rPr>
          <w:sz w:val="26"/>
        </w:rPr>
        <w:t>НАПРАВЛЕНИЕ:</w:t>
        <w:tab/>
        <w:t>КУЛЬТУРНОЕ НАСЛЕДИЕ</w:t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38"/>
        <w:gridCol w:w="2551"/>
        <w:gridCol w:w="2231"/>
        <w:gridCol w:w="764"/>
        <w:gridCol w:w="597"/>
        <w:gridCol w:w="1042"/>
        <w:gridCol w:w="1260"/>
        <w:gridCol w:w="1087"/>
        <w:gridCol w:w="1358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к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К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проспект Пяти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нцева Мар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 М.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рмолов – Кавказский Сфин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шов Александр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кина Н.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 эта улица, где этот дом 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Владислав 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ян Элен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Александр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НАПРАВЛЕНИЕ:</w:t>
        <w:tab/>
        <w:tab/>
        <w:t>ИСТОРИЧЕСКИЙ НЕКРОПОЛЬ РОССИИ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218"/>
        <w:gridCol w:w="2147"/>
        <w:gridCol w:w="630"/>
        <w:gridCol w:w="711"/>
        <w:gridCol w:w="1089"/>
        <w:gridCol w:w="1361"/>
        <w:gridCol w:w="1027"/>
        <w:gridCol w:w="152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ятигорский Некрополь - </w:t>
            </w:r>
            <w:r>
              <w:rPr>
                <w:color w:val="222222"/>
                <w:shd w:fill="FFFFFF" w:val="clear"/>
              </w:rPr>
              <w:t>музей под открытым небо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лова Ан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АПРАВЛЕНИЕ:</w:t>
        <w:tab/>
        <w:t>ЛИТЕРАТУРНОЕ КРАЕВЕДЕНИЕ. ТОПОНИМИКА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10"/>
        <w:gridCol w:w="2447"/>
        <w:gridCol w:w="2101"/>
        <w:gridCol w:w="645"/>
        <w:gridCol w:w="766"/>
        <w:gridCol w:w="1075"/>
        <w:gridCol w:w="1324"/>
        <w:gridCol w:w="1140"/>
        <w:gridCol w:w="168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топонимов в произведениях Марины Аверкиной и Виктории Кузнецовой – поэтов шестой пятигорско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рутюнова Кристин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рина Петров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АПРАВЛЕНИЕ:</w:t>
        <w:tab/>
        <w:t>ЗЕМЛЯКИ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218"/>
        <w:gridCol w:w="2147"/>
        <w:gridCol w:w="630"/>
        <w:gridCol w:w="711"/>
        <w:gridCol w:w="1089"/>
        <w:gridCol w:w="1361"/>
        <w:gridCol w:w="1027"/>
        <w:gridCol w:w="152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нувшие в бессмерти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церковская Виктор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ая Наталья Павл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ый гражданин Пятигорска, геолог-патриарх Шил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аева Елизав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енко У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ить источником доб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евелов Кири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илосердия Анна Коршуно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устова Крист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Т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Томашевск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аева Камил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нко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й Советского Союза Догадайло Алексей Дмитриевич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чук Екатери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АПРАВЛЕНИЕ:</w:t>
        <w:tab/>
        <w:t>ЛЕТОПИСЬ РОДНОГО КРАЯ</w:t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218"/>
        <w:gridCol w:w="2147"/>
        <w:gridCol w:w="630"/>
        <w:gridCol w:w="711"/>
        <w:gridCol w:w="1089"/>
        <w:gridCol w:w="1361"/>
        <w:gridCol w:w="1027"/>
        <w:gridCol w:w="152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.п. - Золотушка: история и современность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борова Маргарит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борова</w:t>
            </w:r>
          </w:p>
          <w:p>
            <w:pPr>
              <w:pStyle w:val="Normal"/>
              <w:jc w:val="center"/>
              <w:rPr/>
            </w:pPr>
            <w:r>
              <w:rPr/>
              <w:t>Альби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и развития микрорайона «Бешта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ненко Ольг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шанян Марине Ашотов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25-летию посещения академиком Палласом П.С. Кавказских Минеральных в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алов Александр Павл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а Н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новление туристско - экскурсионной деятельности дореволюционного Кавка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ак Ян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С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5"/>
        </w:rPr>
      </w:pPr>
      <w:r>
        <w:rPr>
          <w:sz w:val="25"/>
        </w:rPr>
        <w:t>НАПРАВЛЕНИЕ:</w:t>
        <w:tab/>
        <w:t>ЭКОЛОГИЧЕСКОЕ КРАЕВЕДЕНИЕ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0"/>
        <w:gridCol w:w="2177"/>
        <w:gridCol w:w="2178"/>
        <w:gridCol w:w="800"/>
        <w:gridCol w:w="595"/>
        <w:gridCol w:w="1098"/>
        <w:gridCol w:w="1306"/>
        <w:gridCol w:w="1141"/>
        <w:gridCol w:w="1656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менение экологического состояния памятника природы – горы Машу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егина Анаста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векова Т.Г.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АПРАВЛЕНИЕ:</w:t>
        <w:tab/>
        <w:t>ИСЧЕЗНУВШИЕ ПАМЯТНИКИ РОССИИ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7"/>
        <w:gridCol w:w="2218"/>
        <w:gridCol w:w="2147"/>
        <w:gridCol w:w="829"/>
        <w:gridCol w:w="711"/>
        <w:gridCol w:w="1089"/>
        <w:gridCol w:w="1361"/>
        <w:gridCol w:w="1027"/>
        <w:gridCol w:w="1520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№ </w:t>
            </w:r>
            <w:r>
              <w:rPr>
                <w:sz w:val="25"/>
              </w:rPr>
              <w:t>п\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Ф.И.О. автора</w:t>
            </w:r>
          </w:p>
          <w:p>
            <w:pPr>
              <w:pStyle w:val="Heading6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Ф.И.О. руковод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Ш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5"/>
              </w:rPr>
            </w:pPr>
            <w:r>
              <w:rPr>
                <w:sz w:val="25"/>
              </w:rPr>
              <w:t>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чный эта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Заочный эт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Общий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мориалы Кавказ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 Ярослав Леонидович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а Анна Викторо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Arial Unicode MS" w:cs="Mangal;Courier New"/>
      <w:kern w:val="2"/>
      <w:lang w:bidi="hi-I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8:00Z</dcterms:created>
  <dc:creator>user</dc:creator>
  <dc:description/>
  <cp:keywords/>
  <dc:language>en-US</dc:language>
  <cp:lastModifiedBy>User</cp:lastModifiedBy>
  <cp:lastPrinted>2015-12-24T11:30:00Z</cp:lastPrinted>
  <dcterms:modified xsi:type="dcterms:W3CDTF">2018-02-11T12:09:00Z</dcterms:modified>
  <cp:revision>324</cp:revision>
  <dc:subject/>
  <dc:title>СВОДНЫЙ ПРОТОКОЛ</dc:title>
</cp:coreProperties>
</file>