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ЦДТЭиТ им. Р.Р.  Лейцинг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станционного обучения (март –каникулы, апрель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и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b/>
          <w:i/>
          <w:sz w:val="28"/>
          <w:szCs w:val="28"/>
        </w:rPr>
        <w:t>«Начальное техническое моделирование. Дизай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: Бельдиева Ларис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геометрических фигурок – необходимая часть творческой работы. Тренируемся вырезать. Для вырезания используем старые журналы, газеты, рекламные листки, упаковки или то, что разрешат резать родители. Вырезаем понравившиеся фигур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выкроек-лекал на картон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ма нет картона для творчества, можно использовать картонные коробки-упаковки от чая, конфет, чипсов и т.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бочей тетради переводим на картон лекала выкроек плоских поделок и вырезаем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ные лекала выкроек плоских поделок необходимо сложить в конвертики: каждое в отдельный. Для этого заготовим конвертики из бумаги. Бумагу можно использовать любую (и газеты тож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ик: вырезаем из бумаги прямоугольник. Сгибаем его таким образом, чтобы одна его половина была немного меньше другой. Склеиваем боковые части любым клеем и большую часть загибаем на меньшую. Изготавливаем необходимое количество конвертиков и каждый подписываем (название поде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рабочую тетрадь № 2. (часто встречающиеся термины в вашей творческой работе)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око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вая бумаг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арт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тетрадь, объясните значение, запишите кратко. При затруднении задайте вопрос педагогу по телефону или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Информацию можно получить в ин-те, если родители разр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в тетради словарь терминов, вам уже известных, объясните зна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ьте карточ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для дизайна поделок вы использует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для дизайна поделок вы знаете, но в своей творческой работе еще не использ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5:00Z</dcterms:created>
  <dc:creator>1</dc:creator>
  <dc:description/>
  <cp:keywords/>
  <dc:language>en-US</dc:language>
  <cp:lastModifiedBy>Пользователь Windows</cp:lastModifiedBy>
  <dcterms:modified xsi:type="dcterms:W3CDTF">2020-03-26T11:05:00Z</dcterms:modified>
  <cp:revision>2</cp:revision>
  <dc:subject/>
  <dc:title/>
</cp:coreProperties>
</file>