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ок города Пятигорска по спортивному туризму</w:t>
        <w:br/>
        <w:t>памяти Р.Р. Лецингер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16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исциплина – дистанции - пешеходные)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.</w:t>
      </w:r>
    </w:p>
    <w:p>
      <w:pPr>
        <w:pStyle w:val="Normal"/>
        <w:ind w:firstLine="567"/>
        <w:jc w:val="both"/>
        <w:rPr/>
      </w:pPr>
      <w:r>
        <w:rPr/>
        <w:t>1. Соревнования проводятся в соответствии с «Регламентом проведения соревнований по группе дисциплин «Дистанция – пешеходная»» (Москва.2009), далее «Регламент…».</w:t>
      </w:r>
    </w:p>
    <w:p>
      <w:pPr>
        <w:pStyle w:val="Normal"/>
        <w:ind w:firstLine="567"/>
        <w:jc w:val="both"/>
        <w:rPr/>
      </w:pPr>
      <w:r>
        <w:rPr/>
        <w:t>2. Отклонения от «Регламента…» оговариваются в данных Условиях.</w:t>
      </w:r>
    </w:p>
    <w:p>
      <w:pPr>
        <w:pStyle w:val="Normal"/>
        <w:ind w:firstLine="567"/>
        <w:jc w:val="both"/>
        <w:rPr/>
      </w:pPr>
      <w:r>
        <w:rPr/>
        <w:t>3. Участники проходят предстартовую проверку в зоне старта, на которой проверяется снаряжение. Участники обязаны являться на предстартовую проверку за 3 минуты до времени старта, указанного в стартовом протоколе. Участники не выпускаются на дистанцию до выполнения всех требований.</w:t>
      </w:r>
    </w:p>
    <w:p>
      <w:pPr>
        <w:pStyle w:val="Normal"/>
        <w:ind w:firstLine="567"/>
        <w:jc w:val="both"/>
        <w:rPr/>
      </w:pPr>
      <w:r>
        <w:rPr/>
        <w:t xml:space="preserve">4. Результаты на дистанциях определяются временем прохождения дистанции. </w:t>
      </w:r>
    </w:p>
    <w:p>
      <w:pPr>
        <w:pStyle w:val="Normal"/>
        <w:ind w:firstLine="567"/>
        <w:jc w:val="both"/>
        <w:rPr/>
      </w:pPr>
      <w:r>
        <w:rPr/>
        <w:t>5. При снятии с этапа участник не имеет права проходить этап второй раз.</w:t>
      </w:r>
    </w:p>
    <w:p>
      <w:pPr>
        <w:pStyle w:val="Normal"/>
        <w:ind w:firstLine="567"/>
        <w:jc w:val="both"/>
        <w:rPr/>
      </w:pPr>
      <w:r>
        <w:rPr/>
        <w:t>6. Пропуск этапа ведет к снятию участника с дистанции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Кубка города Пятигорска по спортивному туриз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ешеходных дистанциях </w:t>
      </w:r>
      <w:r>
        <w:rPr>
          <w:b/>
          <w:bCs/>
          <w:spacing w:val="7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-пешеходная (личная)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ладшая групп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27 ноября 2016г.                                                                                                         г. Пятигорск лицей №15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дистанции – 1</w:t>
        <w:br/>
        <w:t>Количество этапов - 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тапов, оборудование и условия их прохождения.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перед стартом пристегивает Верхнюю судейскую страховку. Отстежка страховки производится после прохождения этапа № 3.</w:t>
        <w:br/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. Навесная переправа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- 19 м, α -  20°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 этапа:</w:t>
      </w:r>
      <w:r>
        <w:rPr>
          <w:rFonts w:cs="Times New Roman" w:ascii="Times New Roman" w:hAnsi="Times New Roman"/>
          <w:sz w:val="26"/>
          <w:szCs w:val="26"/>
        </w:rPr>
        <w:t xml:space="preserve"> ИС – БЗ (пол), КЛ, двойные перила, ЦС – ОЗ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>: Участник проходит переправу на беседочном карабине по п. 5.9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пуск по перилам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– 5,8 м, α - 90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 этапа:</w:t>
      </w:r>
      <w:r>
        <w:rPr>
          <w:rFonts w:cs="Times New Roman" w:ascii="Times New Roman" w:hAnsi="Times New Roman"/>
          <w:sz w:val="26"/>
          <w:szCs w:val="26"/>
        </w:rPr>
        <w:t xml:space="preserve"> ИС – ОЗ, судейские перила, ЦС – «зона приземления» (пол)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спуск участника в соответствии с п. 5.12 «Регламента…»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Подъём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– 5,8 м, α -  90°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 этапа:</w:t>
      </w:r>
      <w:r>
        <w:rPr>
          <w:rFonts w:cs="Times New Roman" w:ascii="Times New Roman" w:hAnsi="Times New Roman"/>
          <w:sz w:val="26"/>
          <w:szCs w:val="26"/>
        </w:rPr>
        <w:t xml:space="preserve"> ИС – БЗ (пол), стенд, ЦС – «топ» (красный квадрат)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</w:t>
      </w:r>
      <w:r>
        <w:rPr>
          <w:sz w:val="26"/>
          <w:szCs w:val="26"/>
        </w:rPr>
        <w:t>: Подъём участника свободным лазаньем с ВСС, касание «топ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иш (после касания «топ»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этап Кубка города Пятигорска по спортивному туризму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 пешеходных дистанциях </w:t>
      </w:r>
      <w:r>
        <w:rPr>
          <w:rFonts w:eastAsia="Calibri"/>
          <w:b/>
          <w:bCs/>
          <w:spacing w:val="7"/>
          <w:sz w:val="28"/>
          <w:szCs w:val="28"/>
          <w:lang w:eastAsia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дистанция-пешеходная (лична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редняя группа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  <w:sz w:val="22"/>
          <w:szCs w:val="22"/>
        </w:rPr>
        <w:t>27 ноября 2016г.                                                                                                        г. Пятигорск лицей №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ласс дистанции – 2</w:t>
        <w:br/>
        <w:t>Количество этапов -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тапов, оборудование и условия их прохождения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br/>
      </w:r>
      <w:r>
        <w:rPr>
          <w:b/>
          <w:sz w:val="28"/>
          <w:szCs w:val="28"/>
          <w:u w:val="single"/>
        </w:rPr>
        <w:t>Участник перед стартом пристегивает Верхнюю судейскую страховку. Отстежка страховки производится после финиша</w:t>
        <w:b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Навесная переправа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- 19 м, α -  20°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БЗ (пол), КЛ, двойные перила, ЦС – ОЗ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</w:t>
      </w:r>
      <w:r>
        <w:rPr>
          <w:sz w:val="26"/>
          <w:szCs w:val="26"/>
        </w:rPr>
        <w:t>: Участник проходит переправу на беседочном карабине по п. 5.9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Спуск по перила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90°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ОЗ, судейские перила, ЦС – «зона приземления». 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спуск участника в соответствии с п. 5.12 «Регламента…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Подъё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 90°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БЗ (пол), стенд, ЦС – судейский карабин для самостраховки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</w:t>
      </w:r>
      <w:r>
        <w:rPr>
          <w:sz w:val="26"/>
          <w:szCs w:val="26"/>
        </w:rPr>
        <w:t>: Подъём участника свободным лазаньем с ВСС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Спуск по перила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90°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судейский карабин, судейские перила для спуска, ЦС – «зона приземления»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спуск участника в соответствии с п. 5.12 «Регламента…» с ВС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иш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осле отстежки судейских перил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этап Кубка города Пятигорска по спортивному туризму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пешеходных дистанциях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7"/>
          <w:sz w:val="28"/>
          <w:szCs w:val="28"/>
          <w:lang w:eastAsia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дистанция-пешеходная (лична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таршая группа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  <w:sz w:val="22"/>
          <w:szCs w:val="22"/>
        </w:rPr>
        <w:t>27 ноября 2016г.                                                                                                         г. Пятигорск лицей №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ласс дистанции – 2</w:t>
        <w:br/>
        <w:t>Количество этапов -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тапов, оборудование и условия их прохождения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br/>
      </w:r>
      <w:r>
        <w:rPr>
          <w:b/>
          <w:sz w:val="28"/>
          <w:szCs w:val="28"/>
          <w:u w:val="single"/>
        </w:rPr>
        <w:t>Участник перед стартом пристегивает Верхнюю судейскую страховку. Отстежка страховки производится после финиша</w:t>
        <w:b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Навесная переправа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- 19 м, α -  20°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БЗ (пол), КЛ, двойные перила, ЦС – ОЗ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</w:t>
      </w:r>
      <w:r>
        <w:rPr>
          <w:sz w:val="26"/>
          <w:szCs w:val="26"/>
        </w:rPr>
        <w:t>: Участник проходит переправу на беседочном карабине по п. 5.9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Спуск по перила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90°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ОЗ, судейские перила, ЦС – «зона приземления». 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спуск участника в соответствии с п. 5.12 «Регламента…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Подъё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 90°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БЗ (пол), стенд, ЦС – судейский карабин для самостраховки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</w:t>
      </w:r>
      <w:r>
        <w:rPr>
          <w:sz w:val="26"/>
          <w:szCs w:val="26"/>
        </w:rPr>
        <w:t>: Подъём участника свободным лазаньем с ВСС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Спуск по перила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90°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ОЗ, судейские перила для спуска, ЦС – «зона приземления»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спуск участника в соответствии с п. 5.12 «Регламента…» с ВСС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Подъём по перилам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5,8 м, α - 90°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БЗ (пол), судейские перила, ЦС – ОЗ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</w:t>
      </w:r>
      <w:r>
        <w:rPr>
          <w:sz w:val="26"/>
          <w:szCs w:val="26"/>
        </w:rPr>
        <w:t>: Подъём по п. 5.10 «Регламента…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пуск по навесной переправе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арамет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≈ 19 м, α - 20°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ИС – ОЗ, двойные судейские перила, ЦС - БЗ (пол), КЛ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Переправа участника – п. 5.9 «Регламента…»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иш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11:00Z</dcterms:created>
  <dc:creator>Admin</dc:creator>
  <dc:description/>
  <cp:keywords/>
  <dc:language>en-US</dc:language>
  <cp:lastModifiedBy>Маргарита Дзыбова</cp:lastModifiedBy>
  <dcterms:modified xsi:type="dcterms:W3CDTF">2016-11-13T12:11:00Z</dcterms:modified>
  <cp:revision>2</cp:revision>
  <dc:subject/>
  <dc:title>Кубок города Пятигорска по спортивному туризму</dc:title>
</cp:coreProperties>
</file>