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художественного и технич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компьютерных технологий в творческих про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номарева Ю.В.</w:t>
      </w:r>
    </w:p>
    <w:p>
      <w:pPr>
        <w:pStyle w:val="Normal"/>
        <w:jc w:val="center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  <w:t>МБУДО ЦДТЭиТ им. Р.Р. Лейцингер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амостоятельной работы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ловиях дистанционного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Обратная связь</w:t>
      </w:r>
      <w:r>
        <w:rPr/>
        <w:t xml:space="preserve">:   вацап,  телефон, электронная почта.  </w:t>
      </w:r>
    </w:p>
    <w:p>
      <w:pPr>
        <w:pStyle w:val="Normal"/>
        <w:ind w:firstLine="708"/>
        <w:jc w:val="both"/>
        <w:rPr/>
      </w:pPr>
      <w:r>
        <w:rPr/>
        <w:t xml:space="preserve">Итог каждого выполненного задания учащийся сообщает педагогу в виде устного или вацап-сообщения, при необходимости отсылает фото на вацап, отсылает (при помощи родителей) выполненное задание на электронную почту учреждения (отдела). Конкретный адрес электронной почты для взаимодействия определяется с каждым учащимся индивидуально. </w:t>
      </w:r>
    </w:p>
    <w:p>
      <w:pPr>
        <w:pStyle w:val="Normal"/>
        <w:ind w:firstLine="708"/>
        <w:jc w:val="both"/>
        <w:rPr/>
      </w:pPr>
      <w:r>
        <w:rPr/>
        <w:t xml:space="preserve">На вопросы по выполнению заданий педагог отвечает в период занятий по расписанию, в режиме вацап-сообщений. </w:t>
      </w:r>
    </w:p>
    <w:p>
      <w:pPr>
        <w:pStyle w:val="Normal"/>
        <w:ind w:firstLine="708"/>
        <w:jc w:val="both"/>
        <w:rPr/>
      </w:pPr>
      <w:r>
        <w:rPr/>
        <w:t xml:space="preserve">При поступлении вопросов в виде телефонного звонка педагог не всегда сможет корректно проинструктировать учащегося, т.к. продолжают идти очные занятия. </w:t>
      </w:r>
    </w:p>
    <w:p>
      <w:pPr>
        <w:pStyle w:val="Normal"/>
        <w:ind w:firstLine="708"/>
        <w:jc w:val="both"/>
        <w:rPr/>
      </w:pPr>
      <w:r>
        <w:rPr/>
        <w:t xml:space="preserve">При поступлении вопросов через электронную почту время ответа увеличивается до 1 – 2 сут из-за продолжительности обработки корреспонд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7. Выполнение индивидуальных творческих проектов. Подготовка к конкурсным мероприятиям и участие в них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Период в соответствии с календарным учебным графиком:  март-апр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дания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вид проекта, который учащийся планирует выполнить (презентация, теоретическое исследование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тему проекта.  </w:t>
      </w:r>
    </w:p>
    <w:p>
      <w:pPr>
        <w:pStyle w:val="Normal"/>
        <w:ind w:firstLine="1065"/>
        <w:jc w:val="both"/>
        <w:rPr/>
      </w:pPr>
      <w:r>
        <w:rPr/>
        <w:t xml:space="preserve">В апреле-мае планируется участие учащихся в конкурсных мероприятиях:     </w:t>
      </w:r>
    </w:p>
    <w:p>
      <w:pPr>
        <w:pStyle w:val="Normal"/>
        <w:numPr>
          <w:ilvl w:val="0"/>
          <w:numId w:val="1"/>
        </w:numPr>
        <w:ind w:left="0" w:firstLine="1065"/>
        <w:jc w:val="both"/>
        <w:rPr/>
      </w:pPr>
      <w:r>
        <w:rPr/>
        <w:t xml:space="preserve">Международный творческий конкурс «Страна котят, котов и кошек». Возможные темы:  </w:t>
      </w:r>
    </w:p>
    <w:p>
      <w:pPr>
        <w:pStyle w:val="Normal"/>
        <w:ind w:firstLine="993"/>
        <w:jc w:val="both"/>
        <w:rPr/>
      </w:pPr>
      <w:r>
        <w:rPr/>
        <w:t>-  «Мой питомец», «Кот и пес», «Дети и кошки», «Кошачий юмор», «Кошки в человеческом обществе», «Кошки и техника» (для младшего школьного возраста);</w:t>
      </w:r>
    </w:p>
    <w:p>
      <w:pPr>
        <w:pStyle w:val="Normal"/>
        <w:ind w:firstLine="993"/>
        <w:jc w:val="both"/>
        <w:rPr/>
      </w:pPr>
      <w:r>
        <w:rPr/>
        <w:t>-   «Порода (по выбору) кошки», «История союза человека и кошки», «Кошки: след в истории человечества», «Разум животных (кошки)», «Как кошки общаются с человеком» и т.п (для среднего школьного возраста)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>Всероссийский творческий конкурс к 75-летию Победы в Великой Отечественной войне «Память и Слава Героям войны!». Возможные темы:</w:t>
      </w:r>
    </w:p>
    <w:p>
      <w:pPr>
        <w:pStyle w:val="Normal"/>
        <w:ind w:firstLine="993"/>
        <w:jc w:val="both"/>
        <w:rPr/>
      </w:pPr>
      <w:r>
        <w:rPr/>
        <w:t>-   «Подвиг героя» (варианты: «Подвиг разведчика», «Подвиг артиллериста», «Подвиг моряка» и т.д.), «Герои моей семьи»,  «Герой Советского Союза», «Герои Битвы за Кавказ (Сталинградской битвы, битвы на Курской дуге, битвы за Москву и т.д.)» и др.</w:t>
      </w:r>
    </w:p>
    <w:p>
      <w:pPr>
        <w:pStyle w:val="Normal"/>
        <w:ind w:firstLine="993"/>
        <w:jc w:val="both"/>
        <w:rPr/>
      </w:pPr>
      <w:r>
        <w:rPr/>
        <w:t xml:space="preserve">Можно самостоятельно сгенерировать другую тему, соответствующую направлению конкурсов. </w:t>
      </w:r>
    </w:p>
    <w:p>
      <w:pPr>
        <w:pStyle w:val="Normal"/>
        <w:numPr>
          <w:ilvl w:val="0"/>
          <w:numId w:val="1"/>
        </w:numPr>
        <w:ind w:left="0" w:firstLine="1065"/>
        <w:jc w:val="both"/>
        <w:rPr/>
      </w:pPr>
      <w:r>
        <w:rPr/>
        <w:t xml:space="preserve">Внутренний конкурс объединения на лучший выполненный проект (свободная тема). </w:t>
      </w:r>
    </w:p>
    <w:p>
      <w:pPr>
        <w:pStyle w:val="Normal"/>
        <w:ind w:firstLine="993"/>
        <w:jc w:val="both"/>
        <w:rPr/>
      </w:pPr>
      <w:r>
        <w:rPr/>
        <w:t xml:space="preserve">Также можно самостоятельно или с помощью родителей найти интересующий заочный / дистанционный конкурс в сети Интернет и работать с темой по этому конкурсу.  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сбор информации по выбранной теме в литературе и сети Интернет. </w:t>
      </w:r>
    </w:p>
    <w:p>
      <w:pPr>
        <w:pStyle w:val="Normal"/>
        <w:ind w:firstLine="705"/>
        <w:jc w:val="both"/>
        <w:rPr/>
      </w:pPr>
      <w:r>
        <w:rPr/>
        <w:t xml:space="preserve">В случае выбора темы «Мой питомец» - сделать фотографии животных, их общения с членами семьи, ухода за ними и т.п., выбрать наиболее понравившиеся; записать историю появления питомца в семье, интересные случаи с ним.  </w:t>
      </w:r>
    </w:p>
    <w:p>
      <w:pPr>
        <w:pStyle w:val="Normal"/>
        <w:ind w:firstLine="705"/>
        <w:jc w:val="both"/>
        <w:rPr/>
      </w:pPr>
      <w:r>
        <w:rPr/>
        <w:t xml:space="preserve">В случае выбора темы «Герои моей семьи» - отсканировать фотографии членов семьи (дедушек, прадедушек) – участников Великой Отечественной войны, узнать у родителей, других членов семьи факты биографии героев, сделать фотографии наград героев (если имеются), писем с фронта и т.п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оектировать работу в зависимости от собранного материала (составить план, наметки в изученных программах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ить вводную часть, основную часть и заключительную часть запланированного проекта в предварительном варианте. При выполнении проекта использовать изученные программы (при наличии на домашнем компьютере), опираться на данный в первом полугодии материал «Схема проекта» и «Схема проекта в презентации». В случае невозможности выполнить проект по техническим причинам связаться с педагогом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ить выполненный проект для предварительного рассмотрения и определения исправлений и дальнейшей работы (по договоренности с педагогом  - по вацапу, электронной почте, иными способами). 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коррекцию проекта после замечаний педагога (исправить недочеты, ошибки (если есть), дополнить материалом при необходимости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ить исправленный проект педагогу для участия в выбранном конкурс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8:00Z</dcterms:created>
  <dc:creator>Пользователь Windows</dc:creator>
  <dc:description/>
  <cp:keywords/>
  <dc:language>en-US</dc:language>
  <cp:lastModifiedBy>Виталик</cp:lastModifiedBy>
  <cp:lastPrinted>2019-12-18T11:21:00Z</cp:lastPrinted>
  <dcterms:modified xsi:type="dcterms:W3CDTF">2020-03-26T11:52:00Z</dcterms:modified>
  <cp:revision>9</cp:revision>
  <dc:subject/>
  <dc:title/>
</cp:coreProperties>
</file>