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ВТОРОЙ УРОВЕНЬ.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РЕКОМЕНДУЕТСЯ ДЛЯ 2 ГОДА ОБУЧЕНИЯ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  <w:t>ТУРИСТСКАЯ ТЕХНИКА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еречисли виды водных переправ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пределите назначение узлов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7"/>
        <w:gridCol w:w="1697"/>
        <w:gridCol w:w="1697"/>
        <w:gridCol w:w="1697"/>
        <w:gridCol w:w="1697"/>
      </w:tblGrid>
      <w:tr>
        <w:trPr>
          <w:trHeight w:val="158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4"/>
              <w:rPr>
                <w:bCs/>
                <w:sz w:val="26"/>
              </w:rPr>
            </w:pPr>
            <w:r>
              <w:rPr>
                <w:bCs/>
                <w:sz w:val="26"/>
              </w:rPr>
              <w:t>Узел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</w:rPr>
            </w:pPr>
            <w:r>
              <w:rPr>
                <w:bCs/>
                <w:sz w:val="26"/>
              </w:rPr>
              <w:t>Использование</w:t>
            </w:r>
          </w:p>
        </w:tc>
      </w:tr>
      <w:tr>
        <w:trPr>
          <w:trHeight w:val="15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ращивание верёвок одинакового диа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ращивание верёвок разного диа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ыполнение грудной обвяз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рганизация сасмостра-хов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рганизация этап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Встреч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ватываю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ник «восьмёр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мшкотов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и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м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Уда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3. Перечисли 5 наименований группового и 5 наименований личного снаряжения для многодневного похода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4. Опиши порядок пристёжки и отстёжки участника на этапе «Навесная переправа».</w:t>
      </w:r>
    </w:p>
    <w:p>
      <w:pPr>
        <w:pStyle w:val="Normal"/>
        <w:rPr/>
      </w:pPr>
      <w:r>
        <w:rPr>
          <w:bCs/>
          <w:sz w:val="26"/>
        </w:rPr>
        <w:t>5.  На каких технических этапах соревнований участник обязан использовать рукавицы?</w:t>
      </w:r>
    </w:p>
    <w:p>
      <w:pPr>
        <w:pStyle w:val="Normal"/>
        <w:rPr/>
      </w:pPr>
      <w:r>
        <w:rPr>
          <w:bCs/>
          <w:sz w:val="26"/>
        </w:rPr>
        <w:t>6. Какие узлы используются для организации командных перил на этапах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подъём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б) спуск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в) траверс склона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50:00Z</dcterms:created>
  <dc:creator>Evtushenko</dc:creator>
  <dc:description/>
  <cp:keywords/>
  <dc:language>en-US</dc:language>
  <cp:lastModifiedBy>Customer</cp:lastModifiedBy>
  <dcterms:modified xsi:type="dcterms:W3CDTF">2020-03-23T10:55:00Z</dcterms:modified>
  <cp:revision>17</cp:revision>
  <dc:subject/>
  <dc:title>ВТОРОЙ УРОВЕНЬ</dc:title>
</cp:coreProperties>
</file>