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sz w:val="28"/>
        </w:rPr>
      </w:pPr>
      <w:r>
        <w:rPr>
          <w:bCs/>
          <w:sz w:val="28"/>
        </w:rPr>
        <w:t>ПЕРВЫЙ УРОВЕНЬ.</w:t>
      </w:r>
    </w:p>
    <w:p>
      <w:pPr>
        <w:pStyle w:val="Normal"/>
        <w:ind w:firstLine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РЕКОМЕНДУЕТСЯ ДЛЯ 2 ГОДА ОБУЧЕНИЯ</w:t>
      </w:r>
    </w:p>
    <w:p>
      <w:pPr>
        <w:pStyle w:val="Normal"/>
        <w:ind w:firstLine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ТУРИСТСКАЯ ТЕХНИ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зел «встречный», «схватывающий», «прямой» служит для (выбери варианты ответа для каждого узла)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сращивания концов веревки одинакового диаметр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сращивания концов веревки разного диаметр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выполнения грудной обвяз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) организации самострахов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) выши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Перечисли виды перепра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Для выполнения грудной обвязки необходимо завязать узе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брамшкотовый; б) булинь; в) схватывающий; г) прямой; д) проводник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ыберите из списка продукты, запрещенные к употреблению в походе:</w:t>
      </w:r>
    </w:p>
    <w:p>
      <w:pPr>
        <w:pStyle w:val="3"/>
        <w:rPr/>
      </w:pPr>
      <w:r>
        <w:rPr/>
        <w:t>салат, вареная колбаса, шоколад, мёд, сметана, творог, грибы, консервированные продукты, сыр, кондитерские изделия с кремом, крупы, масло, майонез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зделите данный список на личное и групповое снаряжени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отинки, куртка, палатка, рюкзак, костровые принадлежности, аптечка, майка, кепка, рем. набор, карта маршрута.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3240" w:leader="none"/>
      </w:tabs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3:00Z</dcterms:created>
  <dc:creator>Evtushenko</dc:creator>
  <dc:description/>
  <cp:keywords/>
  <dc:language>en-US</dc:language>
  <cp:lastModifiedBy>Customer</cp:lastModifiedBy>
  <dcterms:modified xsi:type="dcterms:W3CDTF">2020-03-23T10:55:00Z</dcterms:modified>
  <cp:revision>15</cp:revision>
  <dc:subject/>
  <dc:title>10</dc:title>
</cp:coreProperties>
</file>